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12.2023 № 18-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зменениями от 24.04.2024 № 4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08"/>
        <w:gridCol w:w="2053"/>
      </w:tblGrid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41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за 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ородских и сельских поселений Гатчинского муниципального района за 2023 год в соответствии с заключенными соглаш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5 год и на плановый пери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Гатчинского муниципального района на 2025 год и на плановый период в соответствии с заключенными соглаш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муниципального образования на очередной финансовый год и на плановый период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, регулирующих бюджетные правоотнош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Гатчинского муниципального района, городских и сельских поселений Гатчинского муниципального района, а также муниципальных программ (проектов муниципальных програм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лавными администраторами бюджетных средств (ГАБ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муниципальном образова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муниципальных учреждений и пред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АБС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субъектами имущества, находящегося в муниципальной собств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дельных контрольных мероприятий по результатам проверок, проведенных в предшествующих периодах, с целью установления полноты принятых мер проверенными учреждениями по устранению выявленных нарушений и недостат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на тему «Анализ реализации концессионных соглашений, заключенных в отношении отдельных объектов водоснабжения, водоотведения, предназначенных для водоснабжения и водоотведения на территории муниципального образования Гатчинский муниципальный район Ленинградской облас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муниципального образования</w:t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миссии по вопросам инвестиций, бюджетной и экономической политики совета депутатов Гатчинского муниципального района и комиссии по вопросам экономической и бюджетной политики совета депутатов МО «Город Гатчина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нятия мер по устранению выявленных нарушений и недостатков, контроль исполнения предложений, представлений и предпис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муниципального образования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городских и сельских поселений отчетов о работе контрольно-счетной палаты Гатчинского муниципального района за 2023 го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на официальном сайте http://gmrlo.ru/ksp/ информации о деятельности контрольно-счетной палаты Гатчинского муниципального района за 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контрольно-счетной палаты Гатчинского муниципального района в социальной сети «Вконтакт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Гатчинского муниципального района для Союза МКС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(внесение изменений в утвержденные стандарты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ОМСУ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исполнение бюджетной сметы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закупок товаров (работ, услуг) для нужд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района на очередно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5:00Z</dcterms:created>
  <dc:creator>PC3</dc:creator>
  <dc:description/>
  <cp:keywords/>
  <dc:language>en-US</dc:language>
  <cp:lastModifiedBy>Нина Григорьевна</cp:lastModifiedBy>
  <cp:lastPrinted>2022-12-15T10:41:00Z</cp:lastPrinted>
  <dcterms:modified xsi:type="dcterms:W3CDTF">2024-04-26T13:33:00Z</dcterms:modified>
  <cp:revision>4</cp:revision>
  <dc:subject/>
  <dc:title>План</dc:title>
</cp:coreProperties>
</file>