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твержден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16.12.2024 № 23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71"/>
        <w:gridCol w:w="1985"/>
      </w:tblGrid>
      <w:tr>
        <w:trPr>
          <w:trHeight w:val="3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379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округа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5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ие проверки годовых отчетов об исполнении бюджетов ГАБС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атчинского муниципального округа на 2026 год и на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«О внесении изменений и дополнений в решение «О бюджете муниципального образования на очередной финансовый год и на плановы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Гатчинского муниципального округа, а также муниципальных программ (проектов муниципальных програ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и финансово-хозяйственной деятельности муниципальных учреждений 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АБС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хозяйствующими субъектами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 в соответствии с поручениями представительного органа, предложениями и запросами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обращен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Участие в деятельности совета депутатов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ых комиссий совета депутатов Гатчи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принятия мер по устранению выявленных нарушений и недостатков, контроль исполнения предложений, представлений и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</w:tr>
      <w:tr>
        <w:trPr>
          <w:trHeight w:val="8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округа отчета о работе контрольно-счетной палаты Гатчинского муниципального округа за 2024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в </w:t>
            </w:r>
            <w:r>
              <w:rPr>
                <w:color w:val="000000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gmolo.ru/ksp/</w:t>
              </w:r>
            </w:hyperlink>
            <w:r>
              <w:rPr>
                <w:sz w:val="28"/>
                <w:szCs w:val="28"/>
              </w:rPr>
              <w:t xml:space="preserve"> информации о деятельности контрольно-счетной палаты Гатчинского муниципального округа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</w:tr>
      <w:tr>
        <w:trPr>
          <w:trHeight w:val="2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страницы контрольно-счетной палаты Гатчинского муниципального округа в социальной сети «Вконтак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деятельности контрольно-счетной палаты Гатчинского муниципального округа для Союза М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стандартов внешнего муниципального финансового контроля (внесение изменений в утвержденные станда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местного самоуправления, региональными структурами финансовых, налоговых и других контролирующих органов в части полномочий, возложенных на контрольно-счетную палату Гатчи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коррупции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работников контрольно-счетной палаты Гатчи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утверждение и исполнение бюджетной сметы контрольно-счетной палаты Гатчинского муниципальн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представление в установленные сроки бухгалтерской (бюджетной), налоговой, статистической и и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 (работ, услуг) для нужд контрольно-счетной палаты Гатчи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Гатчинского муниципального округа на очередн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lo.ru/ks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PC3</dc:creator>
  <dc:description/>
  <cp:keywords/>
  <dc:language>en-US</dc:language>
  <cp:lastModifiedBy>Нина Григорьевна</cp:lastModifiedBy>
  <cp:lastPrinted>2025-02-05T11:17:00Z</cp:lastPrinted>
  <dcterms:modified xsi:type="dcterms:W3CDTF">2025-02-05T08:17:00Z</dcterms:modified>
  <cp:revision>88</cp:revision>
  <dc:subject/>
  <dc:title>План</dc:title>
</cp:coreProperties>
</file>