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7664562"/>
      <w:bookmarkStart w:id="1" w:name="_Hlk187664562"/>
      <w:bookmarkEnd w:id="1"/>
    </w:p>
    <w:p>
      <w:pPr>
        <w:pStyle w:val="Normal"/>
        <w:rPr/>
      </w:pP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3289300" cy="354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5250" w:hRule="atLeast"/>
                              </w:trPr>
                              <w:tc>
                                <w:tcPr>
                                  <w:tcW w:w="5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97535" cy="743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48" r="-6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ингра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итет по управлению имущ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Гатч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УИ Гатчинского муниципального округ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. 25-Октября, д.21, г. Гатчина, Ленинградская область, 188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8-81371) – 9-66-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/факс (8-81371) – 9-53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kui@gmolo.ru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4705121971/4705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____от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79.3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5250" w:hRule="atLeast"/>
                        </w:trPr>
                        <w:tc>
                          <w:tcPr>
                            <w:tcW w:w="5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7535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48" r="-6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гра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 управлению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Гатч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УИ Гатчинского муниципального округ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. 25-Октября, д.21, г. Гатчина, Ленинградская область, 188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8-81371) – 9-66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(8-81371) – 9-53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kui@gmolo.ru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4705121971/470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</w:t>
                            </w:r>
                            <w:r>
                              <w:rPr>
                                <w:u w:val="single"/>
                              </w:rPr>
                              <w:t>_____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____от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</w:t>
      </w: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40330" cy="2171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>
                                <w:trHeight w:val="3419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70.95pt;mso-wrap-distance-left:9pt;mso-wrap-distance-right:0pt;mso-wrap-distance-top:0pt;mso-wrap-distance-bottom:0pt;margin-top:0pt;mso-position-vertical:top;mso-position-vertical-relative:text;margin-left:28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>
                          <w:trHeight w:val="3419" w:hRule="atLeast"/>
                        </w:trPr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о управлению имуществом администрации Гатчинского муниципального округа Ленинградской области просит разместить на сайте администрации Гатчинского муниципального района в разделе «Деятельность –Управление имуществом – Информационные сообщения», не позднее 16.07.2025.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б итогах конкур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УИ Гатчинского муниципального округа Ленинградской области сообщает, что в соответствии с протоколом №2 от 10.07.20</w:t>
      </w:r>
      <w:r>
        <w:rPr>
          <w:sz w:val="26"/>
          <w:szCs w:val="26"/>
        </w:rPr>
        <w:t>25 об итогах конкурса в электронном виде по продаже муниципального имущества, находящегося в собственности муниципального образования Гатчинский муниципальный округ Ленинградской области, на электронной торговой площадке http://utp.sberbank-ast.ru/ в сети Интернет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информационное сообщение №SBR012-2506050210.1 продано муниципальное имущество – нежилое строение (лит. А) с пристройкой (лит. А1), оставшаяся часть объекта 32%, общей площадью 317,8 кв.м., расположенное по адресу: Ленинградская область, Гатчинский район, п. Мыза-Ивановка, ул. Гатчинская Мельница, д.43, кадастровый номер 47:23:0203001:747, далее – Объект. Объект является объектом культурного наследия федерального значения «Дом, в котором в 1802 г. родился архитектор Штакеншнейдер Андрей Иванович. Здесь бывали поэт Полонский Яков Петрович и теоретик революционного народничества Лавров Петр Лаврович», 1855-1865 гг., расположенный по адресу: Ленинградская область, Гатчинский муниципальный район, Пудостьское сельское поселение, поселок Мыза-Ивановка, улица Гатчинская Мельница, дом 43, на земельном участке площадью 1481 кв.м., кадастровый номер 47:23:0203002:251. На основании приказа комитета по сохранению культурного наследия Ленинградской области от 07.11.2022 №01-03/22-232 Объект отнесен к объектам культурного наследия, находящимся в неудовлетворительном состоя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победителем признано Общество с ограниченной ответственностью «Ленпромкомплект», с которым в соответствии со статьями 20, 29 Федерального закона от 21.12.2001 N 178-ФЗ «О приватизации государственного и муниципального имущества» заключается договор купли- продажи  по цене 347 500,64 (Триста сорок семь тысяч пятьсот) рублей 64 копей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итогах конкурса также размещена на официальном сайте для размещения информации о проведении торгов new.torgi.gov.ru Российской Федерации в сети Интернет www.torgi.gov.ru, на электронной торговой площадке http://utp.sberbank-ast.ru/в сети Интернет.  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председателя КУ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тчинского муниципального округа </w:t>
        <w:tab/>
        <w:tab/>
        <w:t xml:space="preserve">                                                 Г.В. Андр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2" w:name="_Hlk187664562"/>
      <w:bookmarkEnd w:id="2"/>
      <w:r>
        <w:rPr>
          <w:sz w:val="20"/>
          <w:szCs w:val="20"/>
        </w:rPr>
        <w:t>Шитикова Л.Ю., 8 (81371) 99-130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3:00Z</dcterms:created>
  <dc:creator>ssp</dc:creator>
  <dc:description/>
  <cp:keywords/>
  <dc:language>en-US</dc:language>
  <cp:lastModifiedBy>Мыльникова Эльвира Анатольевна</cp:lastModifiedBy>
  <cp:lastPrinted>2025-06-26T17:10:00Z</cp:lastPrinted>
  <dcterms:modified xsi:type="dcterms:W3CDTF">2025-07-16T08:40:00Z</dcterms:modified>
  <cp:revision>23</cp:revision>
  <dc:subject/>
  <dc:title>Главе крестьянского</dc:title>
</cp:coreProperties>
</file>