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6031, 47:25:0108001, 47:25:0109001, 47:25:0111008, 47:25:0112001, 47:25:01120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04 августа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9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5-29T12:06:00Z</dcterms:modified>
  <cp:revision>3</cp:revision>
  <dc:subject/>
  <dc:title/>
</cp:coreProperties>
</file>