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87"/>
        <w:gridCol w:w="198"/>
        <w:gridCol w:w="199"/>
        <w:gridCol w:w="28"/>
        <w:gridCol w:w="199"/>
        <w:gridCol w:w="1048"/>
        <w:gridCol w:w="113"/>
        <w:gridCol w:w="86"/>
        <w:gridCol w:w="28"/>
        <w:gridCol w:w="85"/>
        <w:gridCol w:w="538"/>
        <w:gridCol w:w="117"/>
        <w:gridCol w:w="394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3120"/>
        <w:gridCol w:w="86"/>
        <w:gridCol w:w="170"/>
      </w:tblGrid>
      <w:tr>
        <w:trPr/>
        <w:tc>
          <w:tcPr>
            <w:tcW w:w="9980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70" w:right="170"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:</w:t>
            </w:r>
          </w:p>
        </w:tc>
        <w:tc>
          <w:tcPr>
            <w:tcW w:w="615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</w:tc>
        <w:tc>
          <w:tcPr>
            <w:tcW w:w="728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. Гатчин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6026, 47:25:0106027, 47:25:0106028, 47:25:0106029, 47:25:0106030, 47:25:0107001,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:25:0107002, 47:25:0107003, 47:25:0107004, 47:25:0107005, 47:25:0107006, 47:25:0107007,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8, 47:25:0107010, 47:25:0107011.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г. № 321-20-2025-002 выполняются комплексные </w:t>
            </w:r>
          </w:p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ы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атчинский район, г. Гатчина, пр. 25 Октября, д. 21 (помещение Комитета по управлению имуществом Гатчинского муниципального округа Ленинградской област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Гатчинского муниципального округа Ленинградской област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 Росреестр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mol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(раздел «Деятельность» -  «Управление имуществом» «Информационные сообщения»)</w:t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sreestr.gov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о Ленинградской области в лице уполномоченного органа Ленинградского областного комитета по управлению государственным  имуществом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enob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(в разделе «Новости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 по Ленинградской области (Гатчинский отдел)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sreestr.gov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атчинский район, г. Гатчина, пр. 25 Октября, д. 2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 (включительно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, второе 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назначается на 23 июля 2025г. в 14 часов 00 мину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2:00Z</dcterms:created>
  <dc:creator>КонсультантПлюс</dc:creator>
  <dc:description/>
  <cp:keywords/>
  <dc:language>en-US</dc:language>
  <cp:lastModifiedBy>Копытова Наталья Александров</cp:lastModifiedBy>
  <cp:lastPrinted>2025-04-25T10:50:00Z</cp:lastPrinted>
  <dcterms:modified xsi:type="dcterms:W3CDTF">2025-05-07T11:48:00Z</dcterms:modified>
  <cp:revision>24</cp:revision>
  <dc:subject/>
  <dc:title/>
</cp:coreProperties>
</file>