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7664562"/>
      <w:bookmarkStart w:id="1" w:name="_Hlk187664562"/>
      <w:bookmarkEnd w:id="1"/>
    </w:p>
    <w:p>
      <w:pPr>
        <w:pStyle w:val="Normal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3289300" cy="354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5250" w:hRule="atLeast"/>
                              </w:trPr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97535" cy="743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48" r="-6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управлению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Гатч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УИ Гатчинского муниципального округ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25-Октября, д.21, г. Гатчина, Ленинградская область, 188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8-81371) – 9-66-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/факс (8-81371) – 9-53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kui@gmolo.ru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4705121971/470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____от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79.3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5250" w:hRule="atLeast"/>
                        </w:trPr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753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управлению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Гатч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УИ Гатчинского муниципального округ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25-Октября, д.21, г. Гатчина, Ленинградская область, 188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-81371) – 9-66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8-81371) – 9-53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kui@gmolo.ru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4705121971/470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____от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40330" cy="2497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дел информационного обеспечения администрации 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.А. Журишки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8300 ул. Карла Маркса,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Гатч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96.65pt;mso-wrap-distance-left:9pt;mso-wrap-distance-right:0pt;mso-wrap-distance-top:0pt;mso-wrap-distance-bottom:0pt;margin-top:0pt;mso-position-vertical:top;mso-position-vertical-relative:text;margin-left:26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3419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информационного обеспечения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А. Журишкину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8300 ул. Карла Маркса,44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. Гатч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митет по управлению имуществом Гатчинского района просит разместить на сайте администрации Гатчинского муниципального района в разделе «Деятельность – Комитет по управлению имуществом – Информационные сообщения», не позднее 22.01.202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извещение об итогах аукциона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Комитет по управлению имуществом Гатчинского муниципального района Ленинградской области извещает, что в соответствии с протоколом № 1 от 16.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 xml:space="preserve">25, </w:t>
      </w:r>
      <w:r>
        <w:rPr>
          <w:sz w:val="26"/>
          <w:szCs w:val="26"/>
          <w:lang w:val="en-US"/>
        </w:rPr>
        <w:t xml:space="preserve"> аукцион по продаже муниципального имуществ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26/73 доли в праве общей долевой собственности на жилое помещение (трёхкомнатная квартира), 5 этаж, расположенное по адресу: Российская Федерация, Ленинградская область, г. Гатчина, ул. Красных Военлетов, д.2, кв.102, с кадастровым номером 47:23:0000000:40702, общей площадью 73,4 кв. м.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, обременения: отсутствуют, признан не состоявшимся в связи с тем, что в период с 16.12.2024 по 16.01.2025 не подано ни одной заявки.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right="-5" w:hanging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 xml:space="preserve">Информация об итогах аукциона также размещена на официальном сайте </w:t>
      </w:r>
      <w:r>
        <w:rPr>
          <w:color w:val="000000"/>
          <w:sz w:val="26"/>
          <w:szCs w:val="26"/>
          <w:lang w:val="en-US"/>
        </w:rPr>
        <w:t xml:space="preserve">для размещения информации о проведении торгов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  <w:lang w:val="en-US"/>
        </w:rPr>
        <w:t>.torgi.gov.ru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оссийской Федерации </w:t>
      </w:r>
      <w:r>
        <w:rPr>
          <w:color w:val="000000"/>
          <w:sz w:val="26"/>
          <w:szCs w:val="26"/>
          <w:lang w:val="en-US"/>
        </w:rPr>
        <w:t xml:space="preserve">в сети Интернет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на  электро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торгов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http://utp.sberbank-ast.ru/</w:t>
        </w:r>
        <w:r>
          <w:rPr>
            <w:rStyle w:val="InternetLink"/>
            <w:sz w:val="26"/>
            <w:szCs w:val="26"/>
          </w:rPr>
          <w:t>в</w:t>
        </w:r>
      </w:hyperlink>
      <w:r>
        <w:rPr>
          <w:sz w:val="26"/>
          <w:szCs w:val="26"/>
        </w:rPr>
        <w:t xml:space="preserve"> сети Интернет.</w:t>
      </w:r>
      <w:r>
        <w:rPr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И Гатчинского муниципального округа </w:t>
        <w:tab/>
        <w:tab/>
        <w:t xml:space="preserve">          А.Н. Аввакум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_Hlk187664562"/>
      <w:bookmarkEnd w:id="2"/>
      <w:r>
        <w:rPr>
          <w:sz w:val="20"/>
          <w:szCs w:val="20"/>
        </w:rPr>
        <w:t>Пичугина Е.Е. 8 (81371) 397-84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tp.sberbank-ast.ru/&#107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3:00Z</dcterms:created>
  <dc:creator>ssp</dc:creator>
  <dc:description/>
  <cp:keywords/>
  <dc:language>en-US</dc:language>
  <cp:lastModifiedBy>Дулевская Марина Юрьевна</cp:lastModifiedBy>
  <cp:lastPrinted>2025-01-20T12:16:00Z</cp:lastPrinted>
  <dcterms:modified xsi:type="dcterms:W3CDTF">2025-01-20T09:16:00Z</dcterms:modified>
  <cp:revision>12</cp:revision>
  <dc:subject/>
  <dc:title>Главе крестьянского</dc:title>
</cp:coreProperties>
</file>