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В редакцию газеты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«Гатчинская правда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Суралевой Е.И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tnpravd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В редакцию газеты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«Гатчинская правда»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Суралевой Е.И.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gtnpravda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 25 Октября, д.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аренду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Российская Федерация, Ленинградская область, Гатчинский муниципальный округ, д. Замостье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705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1310 кв.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для ведения личного подсобного хозяйства (приусадебный земельный участок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й проект межевания территории отсутству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: 20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на право заключения договора аренды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 44, а также в адрес Комитета по управлению имуществом Гатчинского муниципального района по адресу: г. Гатчина, пр. 25 Октября, д. 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Заявки принимаются: </w:t>
      </w:r>
      <w:r>
        <w:rPr>
          <w:rFonts w:cs="Times New Roman" w:ascii="Times New Roman" w:hAnsi="Times New Roman"/>
          <w:b/>
        </w:rPr>
        <w:t>с 11.12.2024 по 09.01.2025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 Октября, д. 21, каб. 7 с 10-00 до 17-00, перерыв с 13-00 до 14-00, а также на официальном сайте Российской Федерации для размещения информации о торгах и аукционах -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r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6:00Z</dcterms:created>
  <dc:creator>User</dc:creator>
  <dc:description/>
  <cp:keywords/>
  <dc:language>en-US</dc:language>
  <cp:lastModifiedBy>Сафроненко Анастасия Владимировна</cp:lastModifiedBy>
  <cp:lastPrinted>2024-12-05T14:25:00Z</cp:lastPrinted>
  <dcterms:modified xsi:type="dcterms:W3CDTF">2024-12-05T11:26:00Z</dcterms:modified>
  <cp:revision>2</cp:revision>
  <dc:subject/>
  <dc:title>                                                                             </dc:title>
</cp:coreProperties>
</file>