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366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right="170" w:firstLine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: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</w:tc>
        <w:tc>
          <w:tcPr>
            <w:tcW w:w="7569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. Гатчин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4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 (помещение Комитета по управлению имуществом Гатчинского муниципального района Ленинградкой област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Гатчинского муниципального района Ленинградской области муниципального район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t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раздел «Деятельность»-«Комитет по управлению имуществом»-«Информационные сообщения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тельство Ленинградской области в лице уполномоченного органа Ленинградского областного комитета по управлению государственным  имуществом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nob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(в разделе «Новости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 по Ленинградской области (Гатчинский отдел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reestr.gov.ru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атчинский район, г. Гатчина, пр. 25 Октября, д. 2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 (включительн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1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24"/>
                <w:szCs w:val="2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1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4:00Z</dcterms:created>
  <dc:creator>КонсультантПлюс</dc:creator>
  <dc:description/>
  <cp:keywords/>
  <dc:language>en-US</dc:language>
  <cp:lastModifiedBy>Копытова Наталья Александров</cp:lastModifiedBy>
  <cp:lastPrinted>2021-08-30T14:13:00Z</cp:lastPrinted>
  <dcterms:modified xsi:type="dcterms:W3CDTF">2024-10-03T12:39:00Z</dcterms:modified>
  <cp:revision>10</cp:revision>
  <dc:subject/>
  <dc:title/>
</cp:coreProperties>
</file>