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394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0"/>
      </w:tblGrid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9, 47:25:0107012, 47:25:0107013, 47:25:0109004, 47:25:0109005, 47:25:0109006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25:0109007, 47:25:0109009, 47:25:0109010, 47:25:0109011, 47:25:0109012, 47:25:0109013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14, 47:25:0109015, 47:25:0109016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г. № 321-20-2025-002 выполняются комплексные 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округа Ленинградс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округа Ленинград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mo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 -  «Управление имуществом» «Информационные сообщения»)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, 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назначается на 25 июля 2025г. в 14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КонсультантПлюс</dc:creator>
  <dc:description/>
  <cp:keywords/>
  <dc:language>en-US</dc:language>
  <cp:lastModifiedBy>Копытова Наталья Александров</cp:lastModifiedBy>
  <cp:lastPrinted>2025-04-25T10:50:00Z</cp:lastPrinted>
  <dcterms:modified xsi:type="dcterms:W3CDTF">2025-05-07T11:54:00Z</dcterms:modified>
  <cp:revision>25</cp:revision>
  <dc:subject/>
  <dc:title/>
</cp:coreProperties>
</file>