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5"/>
      </w:tblGrid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ДОГОВОР № 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ы земельного участк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город Гатчина                 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Cs w:val="24"/>
              </w:rPr>
              <w:t>«____» _____________ 2025 года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Администрация Гатчинского муниципального округа Ленинградской области, действующая на основании Устава муниципального образования Гатчинский муниципальный округ Ленинградской области и Положения об администрации муниципального образования Гатчинский муниципальный округ Ленинградской области, утвержденного решением совета депутатов Гатчинского муниципального округа от 15.11.2024 № 39, в лице Председателя Комитета по управлению имуществом администрации Гатчинского муниципального округа Ленинградской области (КУИ Гатчинского муниципального округа) Аввакумова Александра Николаевича, действующего на основании Положения о Комитете по управлению имуществом администрации Гатчинского муниципального округа Ленинградской области, утвержденного решением совета депутатов Гатчинского муниципального округа от 22.11.2024 № 52, именуемая далее – «Арендодатель»</w:t>
      </w:r>
      <w:r>
        <w:rPr/>
        <w:t xml:space="preserve">, с одной стороны 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>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,</w:t>
      </w:r>
      <w:r>
        <w:rPr>
          <w:color w:val="000000"/>
          <w:szCs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или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менуемый (ая,ое) в дальнейшем «Арендатор», с другой стороны, вместе именуемые – «Стороны» заключили настоящий договор аренды земельного участка (далее – «Договор») о нижеследующем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 Арендодатель передает, а Арендатор принимает во временное владение и пользование, на условиях аренды, земельный участок площадью _______ (______) кв.м., расположенный по адресу: ________________ (далее – «Участок») для целей ________________. 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Кадастровый номер земельного участка: 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>
          <w:szCs w:val="24"/>
        </w:rPr>
      </w:pPr>
      <w:r>
        <w:rPr>
          <w:szCs w:val="24"/>
        </w:rPr>
        <w:t>Категория земель:</w:t>
      </w:r>
      <w:r>
        <w:rPr/>
        <w:t xml:space="preserve"> </w:t>
      </w:r>
      <w:r>
        <w:rPr>
          <w:szCs w:val="24"/>
        </w:rPr>
        <w:t>________________.</w:t>
      </w:r>
    </w:p>
    <w:p>
      <w:pPr>
        <w:pStyle w:val="TextBodyIndent"/>
        <w:tabs>
          <w:tab w:val="clear" w:pos="708"/>
          <w:tab w:val="left" w:pos="3738" w:leader="none"/>
        </w:tabs>
        <w:ind w:firstLine="709"/>
        <w:rPr/>
      </w:pPr>
      <w:r>
        <w:rPr>
          <w:szCs w:val="24"/>
        </w:rPr>
        <w:t>Разрешенное использование: ________________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 xml:space="preserve">1.2. Ограничения в использовании и обременения Участка: </w:t>
      </w:r>
      <w:r>
        <w:rPr>
          <w:iCs/>
          <w:szCs w:val="24"/>
        </w:rPr>
        <w:t>________________.</w:t>
      </w:r>
    </w:p>
    <w:p>
      <w:pPr>
        <w:pStyle w:val="Normal"/>
        <w:ind w:firstLine="709"/>
        <w:jc w:val="both"/>
        <w:rPr/>
      </w:pPr>
      <w:r>
        <w:rPr>
          <w:szCs w:val="24"/>
        </w:rPr>
        <w:t>1.2.1. Ограничения в использовании и обременения Участка, установленные до заключения Договора, сохраняются вплоть до их прекращения в порядке, установленном действующим законодательством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.3. Основания заключения Договора: статьи 22, 39.1, 39.6, 39.7, 39.8, 39.11, 39.12 39.13 Земельного кодекса Российской Федерации, пункт 2 статьи 3.3 Федерального закона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, приказ Министерства строительства и жилищно-коммунального хозяйства Российской Федерации от 15.05.2020 № 264/пр «Об установлении срока, необходимого для выполнения инженерных изысканий, осуществления архитектурно-строительного проектирования и строительства зданий, сооружений, в целях расчета срока договора аренды земельного участка, находящегося в государственной или муниципальной собственности», Устав муниципального образования Гатчинский муниципальный округ Ленинградской области, акт определения кадастровой стоимости от 00.00.0000 № ________ Государственного бюджетного учреждения Ленинградской области «Ленинградское областное учреждение кадастровой оценки» об определении кадастровой стоимости, постановление администрации Гатчинского муниципального района Ленинградской области от 00.00.0000  №_____ «О проведении аукциона на право заключения договора аренды земельного участка ________», протокол от 00.00.0000 «______» (далее – «Протокол»). </w:t>
      </w:r>
    </w:p>
    <w:p>
      <w:pPr>
        <w:pStyle w:val="Normal"/>
        <w:ind w:firstLine="709"/>
        <w:jc w:val="both"/>
        <w:rPr/>
      </w:pPr>
      <w:r>
        <w:rPr/>
        <w:t xml:space="preserve">1.4. Срок аренды Участка составляет _______ (______) месяцев, с даты заключения Договор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2. АРЕНДНАЯ ПЛАТА И ПОРЯДОК РАСЧЕТОВ </w:t>
      </w:r>
    </w:p>
    <w:p>
      <w:pPr>
        <w:pStyle w:val="Normal"/>
        <w:ind w:firstLine="709"/>
        <w:jc w:val="both"/>
        <w:rPr/>
      </w:pPr>
      <w:r>
        <w:rPr/>
        <w:t>2.1. </w:t>
      </w:r>
      <w:r>
        <w:rPr>
          <w:color w:val="000000"/>
          <w:szCs w:val="24"/>
        </w:rPr>
        <w:t xml:space="preserve">Размер годовой арендной платы по Договору определен Протоколом, который является неотъемлемой частью Договора, и </w:t>
      </w:r>
      <w:r>
        <w:rPr/>
        <w:t>составляет ______ (_____________) рублей.</w:t>
      </w:r>
    </w:p>
    <w:p>
      <w:pPr>
        <w:pStyle w:val="Normal"/>
        <w:ind w:firstLine="709"/>
        <w:jc w:val="both"/>
        <w:rPr/>
      </w:pPr>
      <w:r>
        <w:rPr/>
        <w:t>2.2. Арендная плата за первый год аренды земельного участка с учетом задатка, предусмотренного в пункте 2.4 Договора,  вносится в полном объеме победителем торгов или иным участником аукциона, с которым заключается договор аренды земельного участка, в течении 5 (пяти) дней с даты подписания Сторонами Договора аренды земельного участка, путем перечисления на счет: УФК ПО ЛЕНИНГРАДСКОЙ ОБЛАСТИ (КУИ ГАТЧИНСКОГО МУНИЦИПАЛЬНОГО ОКРУГА, ЛС 04453D06150), ИНН 4705121971, КПП 470501001, банк получателя: СЕВЕРО-ЗАПАДНОЕ ГУ БАНКА РОССИИ// УФК по Ленинградской области г. Санкт-Петербург, БИК 044030098, к/с 03100643000000014500, ЕКС 40102810745370000098, КБК _____________ (аренда земли), код ОКТМО 41518000.</w:t>
      </w:r>
    </w:p>
    <w:p>
      <w:pPr>
        <w:pStyle w:val="Normal"/>
        <w:ind w:firstLine="709"/>
        <w:jc w:val="both"/>
        <w:rPr/>
      </w:pPr>
      <w:r>
        <w:rPr>
          <w:szCs w:val="24"/>
        </w:rPr>
        <w:t>2.3. Внесенная арендная плата за первый год аренды земельного участка не возвращается при выкупе земельного участка ранее истечения одного года с даты заключения договора аренды.</w:t>
      </w:r>
    </w:p>
    <w:p>
      <w:pPr>
        <w:pStyle w:val="Normal"/>
        <w:ind w:firstLine="709"/>
        <w:jc w:val="both"/>
        <w:rPr/>
      </w:pPr>
      <w:r>
        <w:rPr>
          <w:szCs w:val="24"/>
        </w:rPr>
        <w:t>2.4. Задаток в размере _____________ (___________________) рублей, внесенный покупателем для участия в аукционе, подлежит зачету в счет платежа, указанного в</w:t>
      </w:r>
      <w:r>
        <w:rPr>
          <w:szCs w:val="24"/>
          <w:lang w:val="en-US"/>
        </w:rPr>
        <w:t> </w:t>
      </w:r>
      <w:r>
        <w:rPr>
          <w:szCs w:val="24"/>
        </w:rPr>
        <w:t xml:space="preserve">пункте 2.2.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5. Периоды расчета арендной платы со второго года аренды осуществляются в</w:t>
      </w:r>
      <w:r>
        <w:rPr>
          <w:szCs w:val="24"/>
          <w:lang w:val="en-US"/>
        </w:rPr>
        <w:t> </w:t>
      </w:r>
      <w:r>
        <w:rPr>
          <w:szCs w:val="24"/>
        </w:rPr>
        <w:t>равных долях ежеквартально в срок до 15 марта, до 15 июня, до 15 сентября, до 15 ноября соответственно путем перечисления на счет, указанный в пункте 2.2.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6. Арендная плата начисляется с даты подписания настоящего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7. Арендодатель вправе в одностороннем порядке изменить реквизиты счета, на который перечисляется арендная плата, о чем Арендодатель письменно уведомляет Арендат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8. При перечислении денежных средств в оплату арендной платы в платежном документе указываются: точное назначение платежа, номер и дата Договора и период, за который осуществляется оплат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9. Сумма произведенного Арендатором платежа, недостаточная для погашения пеней по задолженности за предыдущий период и основной суммы долга, погашает, прежде всего, пени, затем задолженность за предшествующие платежные периоды, а в оставшейся части - основную сумму долга.</w:t>
      </w:r>
    </w:p>
    <w:p>
      <w:pPr>
        <w:pStyle w:val="Normal"/>
        <w:ind w:firstLine="709"/>
        <w:jc w:val="both"/>
        <w:rPr/>
      </w:pPr>
      <w:r>
        <w:rPr>
          <w:szCs w:val="24"/>
        </w:rPr>
        <w:t>2.10. Размер арендной платы за неполный период (квартал) исчисляется пропорционально количеству календарных дней аренды в квартале к количеству дней данного квартал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1. Арендная плата за квартал, в котором прекращается Договор аренды, вносится не позднее дня прекращения Договора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2. Обязательства Арендатора по внесению арендной платы считаются исполненными со дня зачисления денежных средств в полном объеме на расчетный счет Арендодателя, указанный в пункте 2.2.  Договора.</w:t>
      </w:r>
    </w:p>
    <w:p>
      <w:pPr>
        <w:pStyle w:val="Normal"/>
        <w:ind w:firstLine="709"/>
        <w:jc w:val="both"/>
        <w:rPr/>
      </w:pPr>
      <w:r>
        <w:rPr>
          <w:szCs w:val="24"/>
        </w:rPr>
        <w:t>В случае, если после надлежащего письменного уведомления Арендодателем об</w:t>
      </w:r>
      <w:r>
        <w:rPr>
          <w:szCs w:val="24"/>
          <w:lang w:val="en-US"/>
        </w:rPr>
        <w:t> </w:t>
      </w:r>
      <w:r>
        <w:rPr>
          <w:szCs w:val="24"/>
        </w:rPr>
        <w:t>изменении платежных реквизитов Арендатор перечислил арендную плату на</w:t>
      </w:r>
      <w:r>
        <w:rPr>
          <w:szCs w:val="24"/>
          <w:lang w:val="en-US"/>
        </w:rPr>
        <w:t> </w:t>
      </w:r>
      <w:r>
        <w:rPr>
          <w:szCs w:val="24"/>
        </w:rPr>
        <w:t>ненадлежащий расчетный счет, он считается не исполнившим обязательства в</w:t>
      </w:r>
      <w:r>
        <w:rPr>
          <w:szCs w:val="24"/>
          <w:lang w:val="en-US"/>
        </w:rPr>
        <w:t> </w:t>
      </w:r>
      <w:r>
        <w:rPr>
          <w:szCs w:val="24"/>
        </w:rPr>
        <w:t>установленный срок и несет ответственность, предусмотренную настоящим Договор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2.13. Не использование Участка Арендатором не служит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.14. В случае, если Арендатор продолжает пользоваться Участком после расторжения Договора, арендная плата уплачивается им за весь период такого использования. </w:t>
      </w:r>
    </w:p>
    <w:p>
      <w:pPr>
        <w:pStyle w:val="Normal"/>
        <w:ind w:firstLine="709"/>
        <w:jc w:val="both"/>
        <w:rPr/>
      </w:pPr>
      <w:r>
        <w:rPr>
          <w:szCs w:val="24"/>
        </w:rPr>
        <w:t>2.15. За нарушение срока и/или размера внесения арендной платы по Договору Арендатор выплачивает Арендодателю пени в размере 0,15% от суммы задолженности за каждый календарный день просрочк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b/>
          <w:b/>
          <w:szCs w:val="24"/>
        </w:rPr>
      </w:pPr>
      <w:r>
        <w:rPr>
          <w:szCs w:val="24"/>
        </w:rPr>
        <w:t>3. ПРАВА И ОБЯЗАННОСТИ СТОРОН</w:t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3.1. Арендодатель имеет право:</w:t>
      </w:r>
    </w:p>
    <w:p>
      <w:pPr>
        <w:pStyle w:val="Normal"/>
        <w:ind w:firstLine="709"/>
        <w:jc w:val="both"/>
        <w:rPr/>
      </w:pPr>
      <w:r>
        <w:rPr>
          <w:szCs w:val="24"/>
        </w:rPr>
        <w:t>3.1.1. на беспрепятственный доступ на Участок с целью осуществления контроля за соблюдением условий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2. на возмещение убытков, причиненных ухудшением качества земель и экологической обстановки в результате деятельности Арендатора, а также по иным основаниям, предусмотренным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1.3. требовать от Арендатора устранения нарушений, связанных с использованием Участка не по целевому назначению и с использованием, не отвечающим виду его разрешенного использования, а также требовать прекращения применения способов использования Участка, приводящих к его порче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1.4. требовать досрочного расторжения Договора в соответствии с разделом 4 Договора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1.5. 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Normal"/>
        <w:spacing w:before="240" w:after="0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>3.2. Арендодатель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2.1. передать Арендатору Участок по акту приема-передачи в состоянии, соответствующем условиям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2. не вмешиваться в деятельность Арендатора, связанную с использованием Участка, если иное не установлено действующим законодательством и условиями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2.3. своевременно и в надлежащем состоянии принять от Арендатора Участок после истечения срока аренды или расторжения Договора;</w:t>
      </w:r>
    </w:p>
    <w:p>
      <w:pPr>
        <w:pStyle w:val="TextBodyIndent"/>
        <w:ind w:firstLine="709"/>
        <w:rPr/>
      </w:pPr>
      <w:r>
        <w:rPr>
          <w:szCs w:val="24"/>
        </w:rPr>
        <w:t>3.2.4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3. Арендатор имеет право:</w:t>
      </w:r>
    </w:p>
    <w:p>
      <w:pPr>
        <w:pStyle w:val="TextBodyIndent"/>
        <w:ind w:firstLine="709"/>
        <w:rPr/>
      </w:pPr>
      <w:r>
        <w:rPr>
          <w:szCs w:val="24"/>
        </w:rPr>
        <w:t>3.3.1. использовать Участок на условиях, установленных Договором;</w:t>
      </w:r>
    </w:p>
    <w:p>
      <w:pPr>
        <w:pStyle w:val="TextBodyIndent"/>
        <w:ind w:firstLine="709"/>
        <w:rPr/>
      </w:pPr>
      <w:r>
        <w:rPr>
          <w:szCs w:val="24"/>
        </w:rPr>
        <w:t>3.3.2. осуществлять вырубку деревьев, кустарников, произрастающих на земельном участке, если такая рубка необходима для обеспечения использования земельного участка в соответствии с его видом (видами) разрешенного использования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3.3. с письменного согласия Арендодателя сдавать Участок или его часть в субаренду.</w:t>
      </w:r>
    </w:p>
    <w:p>
      <w:pPr>
        <w:pStyle w:val="TextBodyIndent"/>
        <w:spacing w:before="240" w:after="0"/>
        <w:ind w:firstLine="709"/>
        <w:rPr>
          <w:szCs w:val="24"/>
          <w:u w:val="single"/>
        </w:rPr>
      </w:pPr>
      <w:r>
        <w:rPr>
          <w:szCs w:val="24"/>
          <w:u w:val="single"/>
        </w:rPr>
        <w:t>3.4. Арендатор обязан: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. предоставить подписанный экземпляр Договора Арендодателю в течение 10 (десяти) рабочих дней со дня направления проекта Договор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4.2. использовать Участок в соответствии с целевым назначением и разрешенным использованием, указанным в пункте 1.1. Договора, не допускать действий, нарушающих права третьих лиц, в том числе приводящих к ухудшению экологической и санитарной обстановки на Участке, смежной и близлежащей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3. содержать арендуемый Участок в соответствии с требованиями, предусмотренными действующими градостроительными, строительными, экологическими, санитарно-гигиеническими, противопожарными и иными требованиями (нормами, правилами и нормативами), не допускать действий, приводящих к ухудшению качественных характеристик Участка, а также загрязнению территории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4. своевременно и полностью выплачивать арендную плату в размере и порядке, установленном Договором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5. ежегодно, до начала наступления очередного срока платежа, обратиться к Арендодателю для осуществления сверки платежей за предыдущий год по Договору и корректировки расчета арендной пла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6. обеспечивать беспрепятственный доступ на Участок представителям Арендодателя для проверки выполнения условий настоящего Договора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7. обеспечивать беспрепятственный доступ на Участок представителей служб противопожарной безопасности, санитарно- эпидемиологического, экологического контроля и другим службам, осуществляющим государственный и муниципальный контроль;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3.4.8. обеспечивать беспрепятственный доступ на Участок представителей организаций, выполняющих геодезические, геологоразведочные, землеустроительные и другие работы и изыскания и не препятствовать в проведении ими этих работ; </w:t>
      </w:r>
    </w:p>
    <w:p>
      <w:pPr>
        <w:pStyle w:val="Normal"/>
        <w:ind w:firstLine="709"/>
        <w:jc w:val="both"/>
        <w:rPr/>
      </w:pPr>
      <w:r>
        <w:rPr>
          <w:szCs w:val="24"/>
        </w:rPr>
        <w:t>3.4.9. в случае технологической необходимости обеспечить беспрепятственный доступ для ремонта и обслуживания инженерных сетей, проходящих по территории смежных земельных участк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3.4.10. в случае отсутствия оборудованного дорожного покрытия подъезда к Участку, выполнить самостоятельно его обустройство;</w:t>
      </w:r>
    </w:p>
    <w:p>
      <w:pPr>
        <w:pStyle w:val="TextBodyIndent"/>
        <w:ind w:firstLine="709"/>
        <w:rPr/>
      </w:pPr>
      <w:r>
        <w:rPr>
          <w:szCs w:val="24"/>
        </w:rPr>
        <w:t>3.4.11. письменно извещать Арендодателя не позднее, чем за 1 (один) месяц о </w:t>
      </w:r>
      <w:r>
        <w:rPr/>
        <w:t>предстоящем</w:t>
      </w:r>
      <w:r>
        <w:rPr>
          <w:szCs w:val="24"/>
        </w:rPr>
        <w:t xml:space="preserve"> освобождении Участка, с последующей передачей Участка Арендодателю в состоянии и качестве не хуже первоначального по двустороннему акту приема-передачи в пятидневный срок с даты окончания срока действия Договора или его досрочного расторжения;</w:t>
      </w:r>
    </w:p>
    <w:p>
      <w:pPr>
        <w:pStyle w:val="TextBodyIndent"/>
        <w:ind w:firstLine="709"/>
        <w:rPr/>
      </w:pPr>
      <w:r>
        <w:rPr>
          <w:szCs w:val="24"/>
        </w:rPr>
        <w:t>3.4.12. выполнять на Участке в соответствии с требованиями эксплуатационных служб условия содержания и эксплуатации подземных и наземных инженерных коммуникаций, сооружений, дорог, проездов и т.п. и не препятствовать их обслуживанию;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3.4.13. своевременно и надлежащим образом исполнять иные условия Договора, дополнений и/или изменений к нему.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4. ИЗМЕНЕНИЕ ИЛИ РАСТОРЖЕНИЕ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4.1. Договор подлежит изменению или расторжению по письменному соглашению Сторон, за исключением случаев, установленных настоящим Договором ил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Cs w:val="24"/>
        </w:rPr>
        <w:t>4.2. Договор может быть расторгнут досрочно по требованию одной из Сторон, по основаниям и в порядке, установленным действующим законодательством.</w:t>
      </w:r>
    </w:p>
    <w:p>
      <w:pPr>
        <w:pStyle w:val="21"/>
        <w:ind w:firstLine="709"/>
        <w:rPr/>
      </w:pPr>
      <w:r>
        <w:rPr>
          <w:i w:val="false"/>
          <w:szCs w:val="24"/>
        </w:rPr>
        <w:t>4.3. Договор может быть расторгнут досрочно по требованию Арендодателя по решению суда при следующих, признаваемых сторонами существенными, нарушениях Договора:</w:t>
      </w:r>
    </w:p>
    <w:p>
      <w:pPr>
        <w:pStyle w:val="21"/>
        <w:ind w:firstLine="709"/>
        <w:rPr/>
      </w:pPr>
      <w:r>
        <w:rPr>
          <w:i w:val="false"/>
          <w:szCs w:val="24"/>
        </w:rPr>
        <w:t>4.3.1. при сдаче Арендатором Участка или его части в субаренду без письменного согласия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2. в случае, если Арендатор более двух раз подряд по истечении установленного договором срока платежа не вносит арендную плату в полном объеме;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4.3.3. использования Арендатором Участка не в соответствии с целью предоставления и /или не в соответствии с разрешенным использованием;</w:t>
      </w:r>
    </w:p>
    <w:p>
      <w:pPr>
        <w:pStyle w:val="21"/>
        <w:ind w:firstLine="709"/>
        <w:rPr/>
      </w:pPr>
      <w:r>
        <w:rPr>
          <w:i w:val="false"/>
          <w:szCs w:val="24"/>
        </w:rPr>
        <w:t>4.3.4. если Арендатор существенно ухудшает состояние Участка;</w:t>
      </w:r>
    </w:p>
    <w:p>
      <w:pPr>
        <w:pStyle w:val="21"/>
        <w:ind w:firstLine="709"/>
        <w:rPr/>
      </w:pPr>
      <w:r>
        <w:rPr>
          <w:i w:val="false"/>
          <w:szCs w:val="24"/>
        </w:rPr>
        <w:t>4.3.5. систематического (два и более раз) невыполнения Арендатором предписаний Арендодателя;</w:t>
      </w:r>
    </w:p>
    <w:p>
      <w:pPr>
        <w:pStyle w:val="21"/>
        <w:ind w:firstLine="709"/>
        <w:rPr/>
      </w:pPr>
      <w:r>
        <w:rPr>
          <w:i w:val="false"/>
          <w:szCs w:val="24"/>
        </w:rPr>
        <w:t>4.3.6. в иных случаях предусмотренных действующим законодательством РФ.</w:t>
      </w:r>
    </w:p>
    <w:p>
      <w:pPr>
        <w:pStyle w:val="21"/>
        <w:ind w:firstLine="709"/>
        <w:rPr/>
      </w:pPr>
      <w:r>
        <w:rPr>
          <w:i w:val="false"/>
          <w:szCs w:val="24"/>
        </w:rPr>
        <w:t>4.4. В случае расторжения или прекращения Договора, уплаченная арендная плата возврату не подлежит.</w:t>
      </w:r>
    </w:p>
    <w:p>
      <w:pPr>
        <w:pStyle w:val="21"/>
        <w:ind w:firstLine="709"/>
        <w:rPr/>
      </w:pPr>
      <w:r>
        <w:rPr>
          <w:i w:val="false"/>
          <w:szCs w:val="24"/>
        </w:rPr>
        <w:t>4.5. При прекращении Договора денежные обязательства Арендатора прекращаются после погашения имеющейся задолженности.</w:t>
      </w:r>
    </w:p>
    <w:p>
      <w:pPr>
        <w:pStyle w:val="21"/>
        <w:ind w:firstLine="709"/>
        <w:rPr/>
      </w:pPr>
      <w:r>
        <w:rPr>
          <w:i w:val="false"/>
          <w:szCs w:val="24"/>
        </w:rPr>
        <w:t xml:space="preserve">4.6. В случае невозврата арендуемого Участка после письменного уведомления Арендодателя, либо возврата его несвоевременно, Арендатор обязан внести арендную плату за все время просрочки и возместить Арендодателю убытки, обусловленные такой просрочкой.  </w:t>
      </w:r>
    </w:p>
    <w:p>
      <w:pPr>
        <w:pStyle w:val="21"/>
        <w:ind w:firstLine="709"/>
        <w:rPr/>
      </w:pPr>
      <w:r>
        <w:rPr>
          <w:i w:val="false"/>
          <w:szCs w:val="24"/>
        </w:rPr>
        <w:t>4.7. Расторжение Договора не освобождает Арендатора от необходимости погашения задолженности по арендной плате и выплате пени.</w:t>
      </w:r>
    </w:p>
    <w:p>
      <w:pPr>
        <w:pStyle w:val="21"/>
        <w:ind w:firstLine="709"/>
        <w:rPr/>
      </w:pPr>
      <w:r>
        <w:rPr>
          <w:i w:val="false"/>
          <w:szCs w:val="24"/>
        </w:rPr>
        <w:t>4.8. Договор может быть расторгнут Арендодателем в бесспорном и одностороннем порядке в случае неоплаты Арендатором арендной платы, в том числе частично, предусмотренной пунктом 2.2 договора, в установленный в договоре срок, путем направления Арендодателем Арендатору соответствующего письменного уведомления по адресу, указанному в Договоре.</w:t>
      </w:r>
    </w:p>
    <w:p>
      <w:pPr>
        <w:pStyle w:val="21"/>
        <w:ind w:firstLine="709"/>
        <w:rPr/>
      </w:pPr>
      <w:r>
        <w:rPr>
          <w:i w:val="false"/>
          <w:szCs w:val="24"/>
        </w:rPr>
        <w:t>В указанном выше случае Договор аренды считается расторгнутым по истечении 10 (десяти) дней со дня направления данного уведомления об отказе от исполнения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5. ОТВЕТСТВЕННОСТЬ СТОРОН И РАЗРЕШЕНИЕ СПОРОВ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1. За нарушение условий и/или обязательств по Договору, в том числе связанные с обстоятельствами непреодолимой силы (форс-мажор), Стороны несут ответственность, предусмотренную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2. Любые споры, возникающие из настоящего Договора или в связи с ним, в том числе связанные с обстоятельствами непреодолимой силы (форс-мажор), регулируются Сторонами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Cs w:val="24"/>
        </w:rPr>
        <w:t>5.3. При невозможности разрешения споров Сторонами самостоятельно, они подлежат урегулированию в судебном порядке по месту нахождения Арендодател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6. ПРОЧИЕ УСЛОВИЯ ДОГОВОРА</w:t>
      </w:r>
    </w:p>
    <w:p>
      <w:pPr>
        <w:pStyle w:val="Normal"/>
        <w:ind w:firstLine="709"/>
        <w:jc w:val="both"/>
        <w:rPr/>
      </w:pPr>
      <w:r>
        <w:rPr>
          <w:szCs w:val="24"/>
        </w:rPr>
        <w:t>6.1. Настоящий Договор является одновременно актом приема-передачи Участка.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szCs w:val="24"/>
        </w:rPr>
        <w:t>6.2. </w:t>
      </w:r>
      <w:r>
        <w:rPr>
          <w:rStyle w:val="Fontstyle01"/>
        </w:rPr>
        <w:t xml:space="preserve">Договор вступает в силу и становится обязательным для сторон с момента его заключения. Датой заключения Договора считается дата подписания Договора обеими Сторонами. </w:t>
      </w:r>
    </w:p>
    <w:p>
      <w:pPr>
        <w:pStyle w:val="Normal"/>
        <w:ind w:right="-2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</w:rPr>
        <w:t>6.3.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Условия Договора, в том числе начисление арендной платы, распространяются с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Cs w:val="24"/>
        </w:rPr>
        <w:t>даты заключения Договора.</w:t>
      </w:r>
    </w:p>
    <w:p>
      <w:pPr>
        <w:pStyle w:val="Normal"/>
        <w:ind w:right="-2" w:firstLine="709"/>
        <w:jc w:val="both"/>
        <w:rPr>
          <w:rStyle w:val="Fontstyle01"/>
        </w:rPr>
      </w:pPr>
      <w:r>
        <w:rPr>
          <w:rStyle w:val="Fontstyle01"/>
        </w:rPr>
        <w:t>6.4.</w:t>
      </w:r>
      <w:r>
        <w:rPr>
          <w:rStyle w:val="Fontstyle01"/>
        </w:rPr>
        <w:t> </w:t>
      </w:r>
      <w:r>
        <w:rPr>
          <w:rStyle w:val="Fontstyle01"/>
        </w:rPr>
        <w:t>Договор подлежит обязательной регистрации в Управлении Росреестра по</w:t>
      </w:r>
      <w:r>
        <w:rPr>
          <w:rStyle w:val="Fontstyle01"/>
        </w:rPr>
        <w:t> </w:t>
      </w:r>
      <w:r>
        <w:rPr>
          <w:rStyle w:val="Fontstyle01"/>
        </w:rPr>
        <w:t>Ленинградской области.</w:t>
      </w:r>
    </w:p>
    <w:p>
      <w:pPr>
        <w:pStyle w:val="Normal"/>
        <w:ind w:right="-2" w:firstLine="709"/>
        <w:jc w:val="both"/>
        <w:rPr>
          <w:szCs w:val="24"/>
        </w:rPr>
      </w:pPr>
      <w:r>
        <w:rPr>
          <w:szCs w:val="24"/>
        </w:rPr>
        <w:t>6.5. На момент заключения Договора Арендатор обладает полной информацией обо всех обременениях и ограничениях на использование Участка, об использовании соседних участков и иной существенной информацией об арендуемом земельном участке.</w:t>
      </w:r>
    </w:p>
    <w:p>
      <w:pPr>
        <w:pStyle w:val="Normal"/>
        <w:ind w:right="-5" w:firstLine="709"/>
        <w:jc w:val="both"/>
        <w:rPr/>
      </w:pPr>
      <w:r>
        <w:rPr>
          <w:szCs w:val="24"/>
        </w:rPr>
        <w:t>6.6. Затраты Арендатора на неотделимые улучшения Участка возврату не подлежат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7. Все изменения и дополнения к Договору действительны если они совершены в письменной форме, подписаны Сторонами и скреплены печатью Арендодателя, и они будут являться неотъемлемой частью Договора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8. В случае изменения адреса или иных реквизитов Стороны обязаны уведомить об этом друг друга в недельный срок со дня таких изменений.</w:t>
      </w:r>
    </w:p>
    <w:p>
      <w:pPr>
        <w:pStyle w:val="21"/>
        <w:ind w:firstLine="709"/>
        <w:rPr>
          <w:i w:val="false"/>
          <w:i w:val="false"/>
          <w:szCs w:val="24"/>
        </w:rPr>
      </w:pPr>
      <w:r>
        <w:rPr>
          <w:i w:val="false"/>
          <w:szCs w:val="24"/>
        </w:rPr>
        <w:t>6.9. Вопросы, не урегулированные Договором, разрешаются в соответствии с действующим законодательством РФ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0. Договор заключается в электронной форме и подписывается усиленной квалифицированной подписью каждой из Сторон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1. </w:t>
      </w:r>
      <w:r>
        <w:rPr/>
        <w:t>Все уведомления в отношении настоящего договора, в том числе связанные с его изменением или расторжением, должны направляться в письменной форме. Любое уведомление, направляемое одной из Сторон другой Стороне, имеет юридическую силу только в том случае, если оно направлено по адресу, указанному в договоре</w:t>
      </w:r>
      <w:r>
        <w:rPr>
          <w:szCs w:val="28"/>
        </w:rPr>
        <w:t xml:space="preserve">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7. АДРЕСА И РЕКВИЗИТЫ СТОРОН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АРЕНДОДАТЕЛЬ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Администрация Гатчинского муниципального округа Ленинградской области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Cs w:val="28"/>
        </w:rPr>
        <w:t>Адрес места нахождения: 188300, Российская Федерация, Ленинградская область, г. Гатчина, ул. Карла Маркса, д. 44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тел./факс: 8(81371)9-31-00/ 8(81371)9-47-77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Cs w:val="28"/>
        </w:rPr>
      </w:pPr>
      <w:r>
        <w:rPr>
          <w:szCs w:val="28"/>
        </w:rPr>
        <w:t>ОГРН 1244700034424, ИНН/ КПП 4705121675/47050100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РЕНДАТОР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и Ф.И.О., 00.00.0000 г.р., пол: ________, место рождения: ________, паспорт гражданина Российской Федерации серии 00 00 № 000000 выдан: _________ 00.00.0000, код подразделения 000-000, зарегистрированный (-ая) по адресу: _____________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ли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both"/>
        <w:rPr/>
      </w:pPr>
      <w:r>
        <w:rPr/>
        <w:t>и _________ (ИНН_____, КПП ______, ОГРН _____, дата регистрации: _______, наименование органа регистрации: __________, адрес (место нахождения) постоянно действующего исполнительного органа юридического лица: _______), в лице ______, действующего на основании ____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Cs w:val="24"/>
        </w:rPr>
      </w:pPr>
      <w:r>
        <w:rPr>
          <w:szCs w:val="24"/>
        </w:rPr>
        <w:t>8. ПОДПИСИ СТОРОН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        </w:t>
      </w:r>
      <w:r>
        <w:rPr/>
        <w:t>Согласно пункту 13 статьи 39.13 Земельного кодекса Российской Федерации по 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24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4"/>
                            </w:tblGrid>
                            <w:tr>
                              <w:trPr>
                                <w:trHeight w:val="1659" w:hRule="atLeast"/>
                              </w:trPr>
                              <w:tc>
                                <w:tcPr>
                                  <w:tcW w:w="5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ОТ АРЕНДОДАТЕЛ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4"/>
                      </w:tblGrid>
                      <w:tr>
                        <w:trPr>
                          <w:trHeight w:val="1659" w:hRule="atLeast"/>
                        </w:trPr>
                        <w:tc>
                          <w:tcPr>
                            <w:tcW w:w="537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АРЕНДОДАТЕЛ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>Председатель Комитета по управлению имуществом администрации Гатчинского муниципального округа Ленинградской области Аввакумов А.Н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</w:tblGrid>
      <w:tr>
        <w:trPr/>
        <w:tc>
          <w:tcPr>
            <w:tcW w:w="3322" w:type="dxa"/>
            <w:tcBorders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АРЕНДАТОРА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i/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5:00Z</dcterms:created>
  <dc:creator>Пользователь</dc:creator>
  <dc:description/>
  <cp:keywords/>
  <dc:language>en-US</dc:language>
  <cp:lastModifiedBy>Сафроненко Анастасия Владимировна</cp:lastModifiedBy>
  <cp:lastPrinted>2018-03-21T14:34:00Z</cp:lastPrinted>
  <dcterms:modified xsi:type="dcterms:W3CDTF">2025-03-19T16:21:00Z</dcterms:modified>
  <cp:revision>16</cp:revision>
  <dc:subject/>
  <dc:title>Договор  № 3690-08</dc:title>
</cp:coreProperties>
</file>