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ГОВОР №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ы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ород Гатчи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>«____» _____________ 2025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 xml:space="preserve">Администрация Гатчинского муниципального округа Ленинградской области, действующая на основании Устава муниципального образования Гатчинский муниципальный округ Ленинградской области и Положения об администрации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 15.11.2024 № 39, в лице Председателя Комитета по управлению имуществом администрации Гатчинского муниципального округа Ленинградской области (КУИ Гатчинского муниципального округа) Аввакумова Александра Николаевича, действующего на основании Положения о Комитете по управлению имуществом администрации Гатчинского муниципального округа Ленинградской области, утвержденного решением совета депутатов Гатчинского муниципального округа от 22.11.2024 № 52, </w:t>
      </w:r>
      <w:r>
        <w:rPr/>
        <w:t>именуемая далее – «Арендодатель», с одной стороны и</w:t>
      </w:r>
    </w:p>
    <w:p>
      <w:pPr>
        <w:pStyle w:val="Normal"/>
        <w:spacing w:before="240" w:after="0"/>
        <w:ind w:firstLine="709"/>
        <w:jc w:val="both"/>
        <w:rPr>
          <w:szCs w:val="24"/>
        </w:rPr>
      </w:pPr>
      <w:r>
        <w:rPr>
          <w:szCs w:val="24"/>
        </w:rPr>
        <w:t xml:space="preserve"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(-ая) по адресу: _____________, именуемый(-ая) далее – «Арендатор», с другой стороны, вместе именуемые – «Стороны» заключили настоящий договор аренды земельного участка (далее – «Договор») </w:t>
      </w:r>
      <w:r>
        <w:rPr/>
        <w:t>о нижеследующем</w:t>
      </w:r>
      <w:r>
        <w:rPr>
          <w:szCs w:val="24"/>
        </w:rPr>
        <w:t>:</w:t>
      </w:r>
    </w:p>
    <w:p>
      <w:pPr>
        <w:pStyle w:val="Normal"/>
        <w:spacing w:before="240" w:after="0"/>
        <w:ind w:firstLine="709"/>
        <w:jc w:val="center"/>
        <w:rPr/>
      </w:pPr>
      <w:r>
        <w:rPr>
          <w:szCs w:val="24"/>
        </w:rPr>
        <w:t>1. 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 Арендодатель передает, а Арендатор принимает во временное владение и пользование, на условиях аренды, земельный участок площадью 14 991 (четырнадцать тысяч девятьсот девяносто один) кв.м., расположенный по адресу: Ленинградская область, Гатчинский муниципальный район (далее – «Участок»). 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Кадастровый номер земельного участка: 47:23:0707002:374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Категория земель: земли сельскохозяйственного назначения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Разрешенное использование: пчеловодство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1.2. Земельный участок предоставляется без права возведения объектов капитального строительства исключительно для целей «пчеловодство».</w:t>
      </w:r>
    </w:p>
    <w:p>
      <w:pPr>
        <w:pStyle w:val="Normal"/>
        <w:ind w:right="-2" w:firstLine="709"/>
        <w:jc w:val="both"/>
        <w:rPr>
          <w:i/>
          <w:i/>
          <w:szCs w:val="24"/>
        </w:rPr>
      </w:pPr>
      <w:r>
        <w:rPr>
          <w:szCs w:val="24"/>
        </w:rPr>
        <w:t>1.3. Ограничения в использовании и обременения Участка не установлены.</w:t>
      </w:r>
    </w:p>
    <w:p>
      <w:pPr>
        <w:pStyle w:val="Normal"/>
        <w:ind w:firstLine="709"/>
        <w:jc w:val="both"/>
        <w:rPr/>
      </w:pPr>
      <w:r>
        <w:rPr>
          <w:szCs w:val="24"/>
        </w:rPr>
        <w:t>1.3.1. Ограничения в использовании и обременения Участка, установленные до 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Cs w:val="24"/>
        </w:rPr>
        <w:t xml:space="preserve">1.4. Основания заключения Договора: статьи 22, 39.1, 39.6, 39.7, 39.8, 39.11, 39.12 39.13, 39.18 Земельного кодекса Российской Федерации, пункт 2 статьи 3.3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</w:t>
      </w:r>
      <w:r>
        <w:rPr>
          <w:szCs w:val="24"/>
          <w:shd w:fill="FFFFFF" w:val="clear"/>
        </w:rPr>
        <w:t>Устав муниципального образования Гатчинский муниципальный округ Ленинградской области</w:t>
      </w:r>
      <w:r>
        <w:rPr>
          <w:szCs w:val="24"/>
        </w:rPr>
        <w:t xml:space="preserve">, акт определения кадастровой стоимости № АОКС-47/2024/000761 от 09.12.2024 Государственного бюджетного учреждения Ленинградской области «Ленинградское областное учреждение кадастровой оценки» об определении кадастровой стоимости, постановление администрации Гатчинского муниципального округа Ленинградской области от 04.07.2025 № 5804 «О проведении аукциона на право заключения договора аренды земельного участка с кадастровым номером 47:23:0707002:374 в электронной форме (электронный аукцион)», протокол от 00.00.0000 «______» (далее – «Протокол»). </w:t>
      </w:r>
    </w:p>
    <w:p>
      <w:pPr>
        <w:pStyle w:val="Normal"/>
        <w:ind w:firstLine="709"/>
        <w:jc w:val="both"/>
        <w:rPr/>
      </w:pPr>
      <w:r>
        <w:rPr/>
        <w:t xml:space="preserve">1.5. Срок аренды Участка составляет 5 (пять) лет, с даты заключения Договора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2. АРЕНДНАЯ ПЛАТА И ПОРЯДОК РАСЧЕТОВ 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color w:val="000000"/>
          <w:szCs w:val="24"/>
        </w:rPr>
        <w:t xml:space="preserve">Размер годовой арендной платы по Договору определен Протоколом, который является неотъемлемой частью Договора, и </w:t>
      </w:r>
      <w:r>
        <w:rPr/>
        <w:t>составляет ______ (_____________) рублей.</w:t>
      </w:r>
    </w:p>
    <w:p>
      <w:pPr>
        <w:pStyle w:val="Normal"/>
        <w:ind w:firstLine="709"/>
        <w:jc w:val="both"/>
        <w:rPr/>
      </w:pPr>
      <w:r>
        <w:rPr/>
        <w:t xml:space="preserve">2.2. Арендная плата перечисляется Арендатором равными долями ежеквартально в срок до 15 марта, до 15 июня, до 15 сентября, до 15 ноября соответственно путем перечисления на счет: УФК ПО ЛЕНИНГРАДСКОЙ ОБЛАСТИ (КУИ ГАТЧИНСКОГО МУНИЦИПАЛЬНОГО ОКРУГА, ЛС 04453D06150), ИНН 4705121971, КПП 470501001, банк получателя: СЕВЕРО-ЗАПАДНОЕ ГУ БАНКА РОССИИ// УФК по Ленинградской области г. Санкт-Петербург, БИК 044030098, к/с 03100643000000014500, ЕКС 40102810745370000098, КБК 70611105012140714120 (аренда земли), ОКТМО 41518000. </w:t>
      </w:r>
    </w:p>
    <w:p>
      <w:pPr>
        <w:pStyle w:val="Normal"/>
        <w:ind w:firstLine="709"/>
        <w:jc w:val="both"/>
        <w:rPr/>
      </w:pPr>
      <w:r>
        <w:rPr/>
        <w:t>2.3. Задаток в размере _____________ (___________________) рублей, внесенный для участия в аукционе</w:t>
      </w:r>
      <w:r>
        <w:rPr>
          <w:color w:val="000000"/>
        </w:rPr>
        <w:t>,</w:t>
      </w:r>
      <w:r>
        <w:rPr/>
        <w:t xml:space="preserve"> подлежит зачету в счет платежа, указанного в пункте 2.4. Договора. </w:t>
      </w:r>
    </w:p>
    <w:p>
      <w:pPr>
        <w:pStyle w:val="Normal"/>
        <w:ind w:firstLine="709"/>
        <w:jc w:val="both"/>
        <w:rPr/>
      </w:pPr>
      <w:r>
        <w:rPr/>
        <w:t>2.4. Арендная плата за первый, подлежащий оплате период в размере ________ (___________) рублей 00 копеек, вносится Арендатором в срок до ________ 2025 года.</w:t>
      </w:r>
    </w:p>
    <w:p>
      <w:pPr>
        <w:pStyle w:val="Style19"/>
        <w:ind w:firstLine="709"/>
        <w:jc w:val="both"/>
        <w:rPr/>
      </w:pPr>
      <w:r>
        <w:rPr/>
        <w:t>2.5. Арендная плата начисляется с даты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  <w:t>2.6. </w:t>
      </w:r>
      <w:r>
        <w:rPr>
          <w:color w:val="000000"/>
          <w:szCs w:val="24"/>
        </w:rPr>
        <w:t xml:space="preserve">Арендодатель вправе в одностороннем порядке изменить реквизиты счета, на который перечисляется арендная плата, о чем Арендодатель письменно уведомляет Арендатора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7. </w:t>
      </w:r>
      <w:r>
        <w:rPr>
          <w:rStyle w:val="Fontstyle01"/>
        </w:rPr>
        <w:t>При перечислении денежных средств в оплату арендной платы в платежном документе указываются: точное назначение платежа, номер и дата Договора и период, за который осуществляется опла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2.8. Сумма произведенного Арендатором платежа, недостаточная для погашения пеней по задолженности за предыдущий период и основной суммы долга, погашает, прежде всего, пени, затем задолженность за предшествующие платежные периоды, а в оставшейся части - основную сумму долга.</w:t>
      </w:r>
    </w:p>
    <w:p>
      <w:pPr>
        <w:pStyle w:val="Style19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2.9.</w:t>
      </w:r>
      <w:r>
        <w:rPr>
          <w:rStyle w:val="Fontstyle01"/>
        </w:rPr>
        <w:t> </w:t>
      </w:r>
      <w:r>
        <w:rPr>
          <w:rStyle w:val="Fontstyle01"/>
        </w:rPr>
        <w:t>Размер арендной платы за неполный период (квартал) исчисляется пропорциональн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количеству календарных дней аренды в квартале к количеству дней данного квартала.</w:t>
      </w:r>
    </w:p>
    <w:p>
      <w:pPr>
        <w:pStyle w:val="Style19"/>
        <w:ind w:firstLine="709"/>
        <w:jc w:val="both"/>
        <w:rPr/>
      </w:pPr>
      <w:r>
        <w:rPr>
          <w:rStyle w:val="Fontstyle01"/>
        </w:rPr>
        <w:t>2.10.</w:t>
      </w:r>
      <w:r>
        <w:rPr>
          <w:rStyle w:val="Fontstyle01"/>
        </w:rPr>
        <w:t> </w:t>
      </w:r>
      <w:r>
        <w:rPr>
          <w:rStyle w:val="Fontstyle01"/>
        </w:rPr>
        <w:t>Арендная плата за квартал, в котором прекращается Договор аренды, вносится н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 xml:space="preserve">позднее дня прекращения Договора. </w:t>
      </w:r>
    </w:p>
    <w:p>
      <w:pPr>
        <w:pStyle w:val="Style19"/>
        <w:ind w:firstLine="709"/>
        <w:jc w:val="both"/>
        <w:rPr/>
      </w:pPr>
      <w:r>
        <w:rPr>
          <w:rStyle w:val="Fontstyle01"/>
        </w:rPr>
        <w:t>2.11.</w:t>
      </w:r>
      <w:r>
        <w:rPr>
          <w:rStyle w:val="Fontstyle01"/>
        </w:rPr>
        <w:t> </w:t>
      </w:r>
      <w:r>
        <w:rPr>
          <w:rStyle w:val="Fontstyle01"/>
        </w:rPr>
        <w:t>Обязательства Арендатора по внесению арендной плат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читаются исполненными со дня зачисления денежных средств в полном объеме на расчетны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чет Арендодателя, указанный в пункте 2.2.  Договора.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Fontstyle01"/>
        </w:rPr>
        <w:t>В случае, если после надлежащего письменного уведомления Арендодателем об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Style w:val="Fontstyle01"/>
        </w:rPr>
        <w:t>изменении платежных реквизитов Арендатор перечислил арендную плату на ненадлежащи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расчетный счет, он считается не исполнившим обязательства в</w:t>
      </w:r>
      <w:r>
        <w:rPr>
          <w:rStyle w:val="Fontstyle01"/>
        </w:rPr>
        <w:t> </w:t>
      </w:r>
      <w:r>
        <w:rPr>
          <w:rStyle w:val="Fontstyle01"/>
        </w:rPr>
        <w:t>установленный срок и несе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тветственность, предусмотренную настоящим Договором.</w:t>
      </w:r>
    </w:p>
    <w:p>
      <w:pPr>
        <w:pStyle w:val="Style19"/>
        <w:ind w:firstLine="709"/>
        <w:jc w:val="both"/>
        <w:rPr/>
      </w:pPr>
      <w:r>
        <w:rPr/>
        <w:t>2.12. </w:t>
      </w:r>
      <w:r>
        <w:rPr>
          <w:color w:val="000000"/>
        </w:rPr>
        <w:t>Не использование Участка Арендатором не служит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3. </w:t>
      </w:r>
      <w:r>
        <w:rPr>
          <w:szCs w:val="24"/>
        </w:rPr>
        <w:t xml:space="preserve">В случае, если Арендатор продолжает пользоваться Участком после расторжения Договора, арендная плата уплачивается им за весь период такого использова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4. За нарушение срока и/или размера внесения арендной платы по Договору Арендатор выплачивает Арендодателю пени в размере 0,15% от суммы задолженности за каждый календарный день просроч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3. 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3.1. Арендодатель имеет право:</w:t>
      </w:r>
    </w:p>
    <w:p>
      <w:pPr>
        <w:pStyle w:val="Normal"/>
        <w:ind w:firstLine="709"/>
        <w:jc w:val="both"/>
        <w:rPr/>
      </w:pPr>
      <w:r>
        <w:rPr>
          <w:szCs w:val="24"/>
        </w:rPr>
        <w:t>3.1.1. на беспрепятственный доступ на Участок с целью осуществления контроля за соблюдением условий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2. на возмещение убытков, причиненных ухудшением качества земель и экологической обстановки в результате деятельности Арендатора, а также по иным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3. требовать от Арендатора устранения нарушений, связанных с использованием Участка не по целевому назначению и с использованием, не отвечающим виду его разрешенного использования, а также требовать прекращения применения способов использования Участка, приводящих к его порч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4. требовать досрочного расторжения Договора в соответствии с разделом 4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Fontstyle01"/>
        </w:rPr>
        <w:t>3.1.5.</w:t>
      </w:r>
      <w:r>
        <w:rPr>
          <w:rStyle w:val="Fontstyle01"/>
        </w:rPr>
        <w:t> </w:t>
      </w:r>
      <w:r>
        <w:rPr>
          <w:rStyle w:val="Fontstyle01"/>
        </w:rPr>
        <w:t>Арендодатель обладает иными правами, предусмотренными действующи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законодательством Российской Федерации и настоящим Договором.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4"/>
          <w:u w:val="single"/>
        </w:rPr>
        <w:t>3.2. Арендод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 передать Арендатору Участок по Договору в состоянии, соответствующем условиям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 не вмешиваться в деятельность Арендатора, связанную с использованием Участка, если иное не установлено действующим законодательством и условиями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3. своевременно и в надлежащем состоянии принять от Арендатора Участок после истечения срока аренды или расторжения Договора;</w:t>
      </w:r>
    </w:p>
    <w:p>
      <w:pPr>
        <w:pStyle w:val="TextBodyIndent"/>
        <w:ind w:firstLine="709"/>
        <w:rPr/>
      </w:pPr>
      <w:r>
        <w:rPr>
          <w:szCs w:val="24"/>
        </w:rPr>
        <w:t>3.2.4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spacing w:before="240" w:after="0"/>
        <w:ind w:firstLine="709"/>
        <w:rPr/>
      </w:pPr>
      <w:r>
        <w:rPr>
          <w:szCs w:val="24"/>
          <w:u w:val="single"/>
        </w:rPr>
        <w:t>3.3. Арендатор имеет право:</w:t>
      </w:r>
    </w:p>
    <w:p>
      <w:pPr>
        <w:pStyle w:val="TextBodyIndent"/>
        <w:ind w:firstLine="709"/>
        <w:rPr/>
      </w:pPr>
      <w:r>
        <w:rPr>
          <w:szCs w:val="24"/>
        </w:rPr>
        <w:t>3.3.1. использовать Участок на условиях, установленных Договором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3.2. осуществлять вырубку деревьев, кустарников, произрастающих на земельном участке, если такая рубка необходима для обеспечения использования земельного участка в соответствии с его видом (видами) разрешенного использования.</w:t>
      </w:r>
    </w:p>
    <w:p>
      <w:pPr>
        <w:pStyle w:val="TextBodyIndent"/>
        <w:spacing w:before="240" w:after="0"/>
        <w:ind w:firstLine="709"/>
        <w:rPr/>
      </w:pPr>
      <w:r>
        <w:rPr>
          <w:szCs w:val="24"/>
          <w:u w:val="single"/>
        </w:rPr>
        <w:t>3.4. Арендатор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. предоставить подписанный экземпляр Договора Арендодателю в течение 10 (десяти) рабочих дней со дня направления проекта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2. использовать Участок в соответствии с целевым назначением и разрешенным использованием, указанным в пункте 1.1. Договора, н</w:t>
      </w:r>
      <w:r>
        <w:rPr>
          <w:rStyle w:val="Fontstyle01"/>
        </w:rPr>
        <w:t>е допускать действий, нарушающих права третьих лиц, в том числе приводящих к ухудшению экологической и санитарной обстановки на Участке, смежной и близлежащей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3. содержать арендуемый Участок в соответствии с требованиями, предусмотренными действующими градостроительными, строительными, экологическими, санитарно-гигиеническими, противопожарными и иными требованиями (нормами, правилами и нормативами), не допускать действий, приводящих к ухудшению качественных характеристик Участка, а также загрязнению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4. своевременно и полностью выплачивать арендную плату в размере и порядке, установленном Договор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5. ежегодно, до начала наступления очередного срока платежа, обратиться к Арендодателю для осуществления сверки платежей за предыдущий год по Договору и корректировки расчета арендной платы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6. обеспечивать беспрепятственный доступ на Участок представителям Арендодателя для проверки выполнения условий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7. обеспечивать беспрепятственный доступ на Участок представителей служб противопожарной безопасности, санитарно-эпидемиологического, экологического контроля и другим службам, осуществляющим государственный и муниципальный контроль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4.8. обеспечивать беспрепятственный доступ на Участок представителей организаций, выполняющих геодезические, геологоразведочные, землеустроительные и другие работы и изыскания и не препятствовать в проведении ими этих работ; </w:t>
      </w:r>
    </w:p>
    <w:p>
      <w:pPr>
        <w:pStyle w:val="Normal"/>
        <w:ind w:firstLine="709"/>
        <w:jc w:val="both"/>
        <w:rPr/>
      </w:pPr>
      <w:r>
        <w:rPr>
          <w:szCs w:val="24"/>
        </w:rPr>
        <w:t>3.4.9. в случае технологической необходимости обеспечить беспрепятственный доступ для ремонта и обслуживания инженерных сетей, проходящих по территории смежных земельных участк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0. в случае отсутствия оборудованного дорожного покрытия подъезда к Участку, выполнить самостоятельно его обустройство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4.11. письменно извещать Арендодателя не позднее, чем за 1 (один) месяц о предстоящем освобождении Участка, с последующей передачей Участка Арендодателю в состоянии и качестве не хуже первоначального по двустороннему акту приема-передачи в пятидневный срок с даты окончания срока действия Договора или его досрочного расторжения;</w:t>
      </w:r>
    </w:p>
    <w:p>
      <w:pPr>
        <w:pStyle w:val="TextBodyIndent"/>
        <w:ind w:firstLine="709"/>
        <w:rPr>
          <w:szCs w:val="24"/>
        </w:rPr>
      </w:pPr>
      <w:r>
        <w:rPr>
          <w:rStyle w:val="Fontstyle01"/>
        </w:rPr>
        <w:t>3.4.12.</w:t>
      </w:r>
      <w:r>
        <w:rPr>
          <w:rStyle w:val="Fontstyle01"/>
        </w:rPr>
        <w:t> </w:t>
      </w:r>
      <w:r>
        <w:rPr>
          <w:rStyle w:val="Fontstyle01"/>
        </w:rPr>
        <w:t>выполнять на Участке в соответствии с требованиями эксплуатационных служб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словия содержания и эксплуатации подземных и наземных инженерных коммуникаций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ооружений, дорог, проездов и т.п. и не препятствовать их обслуживанию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4.13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4. ИЗМЕНЕНИЕ ИЛИ РАСТОРЖЕНИЕ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4.1. Договор подлежит изменению или расторжению по письменному соглашению Сторон, за исключением случаев, установленных настоящим Договором ил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4.2. Договор может быть расторгнут досрочно по требованию одной из Сторон, по основаниям и в порядке, установленным действующим законодательством.</w:t>
      </w:r>
    </w:p>
    <w:p>
      <w:pPr>
        <w:pStyle w:val="21"/>
        <w:ind w:firstLine="709"/>
        <w:rPr/>
      </w:pPr>
      <w:r>
        <w:rPr>
          <w:i w:val="false"/>
          <w:szCs w:val="24"/>
        </w:rPr>
        <w:t>4.3. Договор может быть расторгнут досрочно по требованию Арендодателя по решению суда при следующих, признаваемых сторонами существенными, нарушениях Договора: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1. в случае, если Арендатор более двух раз подряд по истечении установленного договором срока платежа не вносит арендную плату в полном объеме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2 в случае передачи Арендатором своих прав и обязанностей по договору аренды земельного участка третьему лицу, либо передачи земельного участка в субаренду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4.3.3. использования </w:t>
      </w:r>
      <w:r>
        <w:rPr>
          <w:i w:val="false"/>
          <w:color w:val="000000"/>
          <w:szCs w:val="24"/>
        </w:rPr>
        <w:t>Арендатором</w:t>
      </w:r>
      <w:r>
        <w:rPr>
          <w:i w:val="false"/>
          <w:szCs w:val="24"/>
        </w:rPr>
        <w:t xml:space="preserve"> Участка не в соответствии с целью предоставления и /или не в соответствии с разрешенным использованием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4. если Арендатор существенно ухудшает состояние Участка;</w:t>
      </w:r>
    </w:p>
    <w:p>
      <w:pPr>
        <w:pStyle w:val="Normal"/>
        <w:ind w:firstLine="709"/>
        <w:jc w:val="both"/>
        <w:rPr/>
      </w:pPr>
      <w:r>
        <w:rPr/>
        <w:t>4.3.5. систематического (два и более раз) невыполнения Арендатором предписаний Арендодателя;</w:t>
      </w:r>
    </w:p>
    <w:p>
      <w:pPr>
        <w:pStyle w:val="Normal"/>
        <w:ind w:firstLine="709"/>
        <w:jc w:val="both"/>
        <w:rPr/>
      </w:pPr>
      <w:r>
        <w:rPr/>
        <w:t>4.3.6. в иных случаях предусмотренных действующим законодательством РФ.</w:t>
      </w:r>
    </w:p>
    <w:p>
      <w:pPr>
        <w:pStyle w:val="21"/>
        <w:ind w:firstLine="709"/>
        <w:rPr/>
      </w:pPr>
      <w:r>
        <w:rPr>
          <w:i w:val="false"/>
          <w:szCs w:val="24"/>
        </w:rPr>
        <w:t>4.4. В случае расторжения или прекращения Договора, уплаченная арендная плата возврату не подлежит.</w:t>
      </w:r>
    </w:p>
    <w:p>
      <w:pPr>
        <w:pStyle w:val="Normal"/>
        <w:ind w:firstLine="709"/>
        <w:jc w:val="both"/>
        <w:rPr/>
      </w:pPr>
      <w:r>
        <w:rPr>
          <w:szCs w:val="24"/>
        </w:rPr>
        <w:t>4.5. При прекращении Договора денежные обязательства Арендатора прекращаются после погашения имеющейся задолженности.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6. В случае невозврата арендуемого Участка после письменного уведомления Арендодателя, либо возврата его несвоевременно, Арендатор обязан внести арендную плату за все время просрочки и возместить Арендодателю убытки, обусловленные такой просрочкой.  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7. Расторжение Договора не освобождает Арендатора от необходимости погашения задолженности по арендной плате и выплате пен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8. Договор может быть расторгнут Арендодателем в бесспорном и одностороннем порядке в случае неоплаты Арендатором арендной платы, в установленный в договоре срок, путем </w:t>
      </w:r>
      <w:r>
        <w:rPr/>
        <w:t>направления Арендодателем Арендатору соответствующего письменного уведомления по адресу, указанному в Договоре.</w:t>
      </w:r>
    </w:p>
    <w:p>
      <w:pPr>
        <w:pStyle w:val="Normal"/>
        <w:ind w:firstLine="709"/>
        <w:jc w:val="both"/>
        <w:rPr/>
      </w:pPr>
      <w:r>
        <w:rPr/>
        <w:t>В указанном выше случае Договор аренды считается расторгнутым по истечении 10 (десяти) дней со дня направления данного уведомления об отказе от исполнения Договора.</w:t>
      </w:r>
    </w:p>
    <w:p>
      <w:pPr>
        <w:pStyle w:val="21"/>
        <w:ind w:firstLine="709"/>
        <w:rPr>
          <w:i w:val="false"/>
          <w:i w:val="false"/>
          <w:iCs/>
          <w:color w:val="FF0000"/>
        </w:rPr>
      </w:pPr>
      <w:r>
        <w:rPr>
          <w:i w:val="false"/>
          <w:iCs/>
          <w:color w:val="FF0000"/>
        </w:rPr>
      </w:r>
    </w:p>
    <w:p>
      <w:pPr>
        <w:pStyle w:val="Normal"/>
        <w:jc w:val="center"/>
        <w:rPr/>
      </w:pPr>
      <w:r>
        <w:rPr>
          <w:szCs w:val="24"/>
        </w:rPr>
        <w:t>5. ОТВЕТСТВЕННОСТЬ СТОРОН И РАЗРЕШЕНИЕ СП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1. За нарушение условий и/или обязательств по Договору, в том числе связанные с 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2. Любые споры, возникающие из настоящего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5.3. При невозможности разрешения споров Сторонами самостоятельно, они подлежат урегулированию в судебном порядке по месту нахождения Арендодателя. </w:t>
      </w:r>
    </w:p>
    <w:p>
      <w:pPr>
        <w:pStyle w:val="21"/>
        <w:ind w:firstLine="709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6. ПРОЧИЕ УСЛОВИЯ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6.1. Настоящий Договор является одновременно актом приема-передачи Участка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szCs w:val="24"/>
        </w:rPr>
        <w:t>6.2. </w:t>
      </w:r>
      <w:r>
        <w:rPr>
          <w:rStyle w:val="Fontstyle01"/>
        </w:rPr>
        <w:t xml:space="preserve">Договор вступает в силу и становится обязательным для сторон с момента его заключения. Датой заключения Договора считается дата подписания Договора обеими Сторонами. </w:t>
      </w:r>
    </w:p>
    <w:p>
      <w:pPr>
        <w:pStyle w:val="Normal"/>
        <w:ind w:right="-2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6.3.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Условия Договора, в том числе начисление арендной платы, распространяются с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аты заключения Договора.</w:t>
      </w:r>
    </w:p>
    <w:p>
      <w:pPr>
        <w:pStyle w:val="Normal"/>
        <w:ind w:right="-2" w:firstLine="709"/>
        <w:jc w:val="both"/>
        <w:rPr>
          <w:rStyle w:val="Fontstyle01"/>
        </w:rPr>
      </w:pPr>
      <w:r>
        <w:rPr>
          <w:rStyle w:val="Fontstyle01"/>
        </w:rPr>
        <w:t>6.4.</w:t>
      </w:r>
      <w:r>
        <w:rPr>
          <w:rStyle w:val="Fontstyle01"/>
        </w:rPr>
        <w:t> </w:t>
      </w:r>
      <w:r>
        <w:rPr>
          <w:rStyle w:val="Fontstyle01"/>
        </w:rPr>
        <w:t>Договор подлежит обязательной регистрации в Управлении Росреестра по</w:t>
      </w:r>
      <w:r>
        <w:rPr>
          <w:rStyle w:val="Fontstyle01"/>
        </w:rPr>
        <w:t> </w:t>
      </w:r>
      <w:r>
        <w:rPr>
          <w:rStyle w:val="Fontstyle01"/>
        </w:rPr>
        <w:t>Ленинградской области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>6.5. На момент заключения Договора Арендатор обладает полной информацией обо всех обременениях и ограничениях на использование Участка, об использовании соседних участков и иной существенной информацией об арендуемом земельном участке.</w:t>
      </w:r>
    </w:p>
    <w:p>
      <w:pPr>
        <w:pStyle w:val="Normal"/>
        <w:ind w:right="-5" w:firstLine="709"/>
        <w:jc w:val="both"/>
        <w:rPr/>
      </w:pPr>
      <w:r>
        <w:rPr>
          <w:szCs w:val="24"/>
        </w:rPr>
        <w:t>6.6. Затраты Арендатора на неотделимые улучшения Участка возврату не подлежат.</w:t>
      </w:r>
    </w:p>
    <w:p>
      <w:pPr>
        <w:pStyle w:val="21"/>
        <w:ind w:firstLine="709"/>
        <w:rPr/>
      </w:pPr>
      <w:r>
        <w:rPr>
          <w:i w:val="false"/>
          <w:szCs w:val="24"/>
        </w:rPr>
        <w:t>6.7. Все изменения и дополнения к Договору действительны если они совершены в письменной форме, подписаны Сторонами и скреплены печатью Арендодателя, и они будут являться неотъемлемой частью Договора.</w:t>
      </w:r>
    </w:p>
    <w:p>
      <w:pPr>
        <w:pStyle w:val="21"/>
        <w:ind w:firstLine="709"/>
        <w:rPr/>
      </w:pPr>
      <w:r>
        <w:rPr>
          <w:i w:val="false"/>
          <w:szCs w:val="24"/>
        </w:rPr>
        <w:t>6.8. В случае изменения адреса или иных реквизитов Стороны обязаны уведомить об этом друг друга в недельный срок со дня таких изменений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9. Вопросы, не урегулированные Договором, разрешаются в соответствии с действующим законодательством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0. Договор заключается в электронной форме и подписывается усиленной квалифицированной подписью каждой из Сторон Догов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6.11. </w:t>
      </w:r>
      <w:r>
        <w:rPr/>
        <w:t>Все уведомления в отношении настоящего договора, в том числе связанные с его изменением или расторжением, должны направляться в письменной форме. Любое уведомление, направляемое одной из Сторон другой Стороне, имеет юридическую силу только в том случае, если оно направлено по адресу, указанному в догово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7. 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АРЕНДОДАТЕЛЬ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округа Ленинградской области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Адрес места нахождения: 188300, Российская Федерация, Ленинградская область, г. Гатчина, ул. Карла Маркса, д. 4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ГРН 1244700034424, ИНН/ КПП 4705121675/470501001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РЕНДАТОР:</w:t>
      </w:r>
    </w:p>
    <w:p>
      <w:pPr>
        <w:pStyle w:val="Normal"/>
        <w:jc w:val="both"/>
        <w:rPr>
          <w:szCs w:val="24"/>
        </w:rPr>
      </w:pPr>
      <w:r>
        <w:rPr/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(-ая) по адресу: _____________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  <w:t>8. ПОДПИСИ СТОРОН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Согласно пункту 13 статьи 39.13 Земельного кодекса Российской Федерации по 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3793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Cs w:val="24"/>
              </w:rPr>
            </w:pPr>
            <w:r>
              <w:rPr>
                <w:szCs w:val="24"/>
              </w:rPr>
              <w:t>ОТ АРЕНДОДАТЕЛЯ: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АРЕНДАТОРА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Cs w:val="24"/>
              </w:rPr>
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Фамилия Имя Отчество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firstLine="709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szCs w:val="24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20:00Z</dcterms:created>
  <dc:creator>Пользователь</dc:creator>
  <dc:description/>
  <cp:keywords/>
  <dc:language>en-US</dc:language>
  <cp:lastModifiedBy>Сафроненко Анастасия Владимировна</cp:lastModifiedBy>
  <cp:lastPrinted>2024-10-25T16:56:00Z</cp:lastPrinted>
  <dcterms:modified xsi:type="dcterms:W3CDTF">2025-08-06T13:17:00Z</dcterms:modified>
  <cp:revision>3</cp:revision>
  <dc:subject/>
  <dc:title>Договор  № 3690-08</dc:title>
</cp:coreProperties>
</file>