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b/>
          <w:bCs/>
          <w:sz w:val="24"/>
          <w:szCs w:val="24"/>
        </w:rPr>
        <w:t>Извещение</w:t>
      </w:r>
    </w:p>
    <w:p>
      <w:pPr>
        <w:pStyle w:val="Normal"/>
        <w:spacing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 проведении заседания согласительной комиссии</w:t>
        <w:br/>
        <w:t>по вопросу согласования местоположения границ земельных участков</w:t>
        <w:br/>
        <w:t>при выполнении комплексных кадастровых работ</w:t>
      </w:r>
    </w:p>
    <w:p>
      <w:pPr>
        <w:pStyle w:val="Normal"/>
        <w:spacing w:before="0" w:after="1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размещения в печатном средстве массовой информации и сетевом издании,</w:t>
        <w:br/>
        <w:t>на официальном сайте в информационно-телекоммуникационной сети «Интернет»</w:t>
      </w:r>
    </w:p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"/>
        <w:gridCol w:w="187"/>
        <w:gridCol w:w="198"/>
        <w:gridCol w:w="199"/>
        <w:gridCol w:w="28"/>
        <w:gridCol w:w="199"/>
        <w:gridCol w:w="1048"/>
        <w:gridCol w:w="113"/>
        <w:gridCol w:w="86"/>
        <w:gridCol w:w="28"/>
        <w:gridCol w:w="85"/>
        <w:gridCol w:w="538"/>
        <w:gridCol w:w="117"/>
        <w:gridCol w:w="394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3120"/>
        <w:gridCol w:w="86"/>
        <w:gridCol w:w="170"/>
      </w:tblGrid>
      <w:tr>
        <w:trPr/>
        <w:tc>
          <w:tcPr>
            <w:tcW w:w="9980" w:type="dxa"/>
            <w:gridSpan w:val="3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3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left="170" w:right="170" w:firstLine="567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2" w:type="dxa"/>
            <w:gridSpan w:val="17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:</w:t>
            </w:r>
          </w:p>
        </w:tc>
        <w:tc>
          <w:tcPr>
            <w:tcW w:w="615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Ленинградская область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438" w:type="dxa"/>
            <w:gridSpan w:val="1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:</w:t>
            </w:r>
          </w:p>
        </w:tc>
        <w:tc>
          <w:tcPr>
            <w:tcW w:w="7286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г. Гатчина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980" w:type="dxa"/>
            <w:gridSpan w:val="3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29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6025, 47:25:0107014, 47:25:0107016, 47:25:0107019, 47:25:0108002, 47:25:0109018,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9019, 47:25:0109040, 47:25:0109042, 47:25:0109071, 47:25:0109082.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2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2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яются комплексные кадастровые работы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0" w:type="dxa"/>
            <w:gridSpan w:val="3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Соглашением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от 30.01.2025г. № 321-20-2025-002 выполняются комплексные </w:t>
            </w:r>
          </w:p>
          <w:p>
            <w:pPr>
              <w:pStyle w:val="Normal"/>
              <w:spacing w:before="0" w:after="2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.</w:t>
            </w:r>
          </w:p>
        </w:tc>
      </w:tr>
      <w:tr>
        <w:trPr/>
        <w:tc>
          <w:tcPr>
            <w:tcW w:w="9980" w:type="dxa"/>
            <w:gridSpan w:val="3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Уведомляем всех заинтересованных лиц о завершении подготовки проектов карты-планов территорий, с которыми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Гатчинский район, г. Гатчина, пр. 25 Октября, д. 21 (помещение Комитета по управлению имуществом Гатчинского муниципального округа Ленинградской област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2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0" w:type="dxa"/>
            <w:gridSpan w:val="3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«Интернет»:</w:t>
            </w:r>
          </w:p>
          <w:p>
            <w:pPr>
              <w:pStyle w:val="Normal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имуществом Гатчинского муниципального округа Ленинградской области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служба государственной регистрации, кадастра и картографии Росреестр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mol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(раздел «Деятельность» -  «Управление имуществом» «Информационные сообщения»)</w:t>
            </w:r>
          </w:p>
          <w:p>
            <w:pPr>
              <w:pStyle w:val="Normal"/>
              <w:ind w:left="708" w:hanging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08" w:hanging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08" w:hanging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osreestr.gov.ru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24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тельство Ленинградской области в лице уполномоченного органа Ленинградского областного комитета по управлению государственным  имуществом 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ug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lenob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(в разделе «Новости»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24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государственной регистрации, кадастра и картографии  по Ленинградской области (Гатчинский отдел)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sreestr.gov.ru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24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3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2438" w:type="dxa"/>
            <w:gridSpan w:val="1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737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Гатчинский район, г. Гатчина, пр. 25 Октября, д. 21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5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480" w:type="dxa"/>
            <w:gridSpan w:val="8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.</w:t>
            </w:r>
          </w:p>
        </w:tc>
      </w:tr>
      <w:tr>
        <w:trPr>
          <w:cantSplit w:val="true"/>
        </w:trPr>
        <w:tc>
          <w:tcPr>
            <w:tcW w:w="9980" w:type="dxa"/>
            <w:gridSpan w:val="3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80" w:type="dxa"/>
            <w:gridSpan w:val="3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376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г. (включительно)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376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9980" w:type="dxa"/>
            <w:gridSpan w:val="3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  <w:sz w:val="24"/>
                <w:szCs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3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, второе 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назначается на 30 июля 2025г. в 14 часов 00 минут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9">
    <w:name w:val="Неразрешенное упоминание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42:00Z</dcterms:created>
  <dc:creator>КонсультантПлюс</dc:creator>
  <dc:description/>
  <cp:keywords/>
  <dc:language>en-US</dc:language>
  <cp:lastModifiedBy>Копытова Наталья Александров</cp:lastModifiedBy>
  <cp:lastPrinted>2025-04-25T10:50:00Z</cp:lastPrinted>
  <dcterms:modified xsi:type="dcterms:W3CDTF">2025-05-22T09:00:00Z</dcterms:modified>
  <cp:revision>23</cp:revision>
  <dc:subject/>
  <dc:title/>
</cp:coreProperties>
</file>