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366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56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Коммунар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4:0102002; 47:24:0102003; 47:24:0102004; 47:24:0102005; 47:24:0103001; 47:24:0104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-«Комитет по управлению имуществом»-«Информационные сообщения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4:0102002; 47:24:0102003; 47:24:0102004; 47:24:0102005; 47:24:0103001; 47:24:0104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28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3:00Z</dcterms:created>
  <dc:creator>КонсультантПлюс</dc:creator>
  <dc:description/>
  <cp:keywords/>
  <dc:language>en-US</dc:language>
  <cp:lastModifiedBy>Копытова Наталья Александров</cp:lastModifiedBy>
  <cp:lastPrinted>2021-08-30T14:13:00Z</cp:lastPrinted>
  <dcterms:modified xsi:type="dcterms:W3CDTF">2025-05-20T08:21:00Z</dcterms:modified>
  <cp:revision>6</cp:revision>
  <dc:subject/>
  <dc:title/>
</cp:coreProperties>
</file>