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56, 47:25:0109057, 47:25:0109058, 47:25:0109059, 47:25:0109060, 47:25:0109061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25:0109062, 47:25:0109063, 47:25:0109064, 47:25:0109065, 47:25:0109066, 47:25:0109067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68, 47:25:0109069, 47:25:0109070, 47:25:0109072; 47:25:0109073; 47:25:0109074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-«Управление имуществом»-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07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1-08-30T14:13:00Z</cp:lastPrinted>
  <dcterms:modified xsi:type="dcterms:W3CDTF">2025-04-25T08:38:00Z</dcterms:modified>
  <cp:revision>16</cp:revision>
  <dc:subject/>
  <dc:title/>
</cp:coreProperties>
</file>