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20, 47:25:0109021, 47:25:0109022, 47:25:0109023, 47:25:0109024, 47:25:0109025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25:0109026, 47:25:0109027, 47:25:0109028, 47:25:0109029, 47:25:0109030, 47:25:0109031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32, 47:25:0109033, 47:25:0109034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 -  «Управление имуществом» 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18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онсультантПлюс</dc:creator>
  <dc:description/>
  <cp:keywords/>
  <dc:language>en-US</dc:language>
  <cp:lastModifiedBy>Копытова Наталья Александров</cp:lastModifiedBy>
  <cp:lastPrinted>2025-04-25T10:50:00Z</cp:lastPrinted>
  <dcterms:modified xsi:type="dcterms:W3CDTF">2025-05-07T11:41:00Z</dcterms:modified>
  <cp:revision>20</cp:revision>
  <dc:subject/>
  <dc:title/>
</cp:coreProperties>
</file>