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394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170"/>
      </w:tblGrid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72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. Гатчи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35, 47:25:0109036, 47:25:0109037, 47:25:0109038, 47:25:0109039, 47:25:0109041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25:0109043, 47:25:0109044, 47:25:0109045, 47:25:0109046, 47:25:0109047, 47:25:0109049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50, 47:25:0109051, 47:25:0109052, 47:25:0109053; 47:25:0109054; 47:25:0109055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г. № 321-20-2025-002 выполняются комплексные 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 (помещение Комитета по управлению имуществом Гатчинского муниципального округа Ленинградской област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атчинского муниципального округа Ленинград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mo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раздел «Деятельность» -  «Управление имуществом» «Информационные сообщения»)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Ленинградской области в лице уполномоченного органа Ленинградского областного комитета по управлению государственным  имуществом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nob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разделе «Новости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 по Ленинградской области (Гатчинский отдел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 (включительн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, 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назначается на 04 июля 2025г. в 14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КонсультантПлюс</dc:creator>
  <dc:description/>
  <cp:keywords/>
  <dc:language>en-US</dc:language>
  <cp:lastModifiedBy>Копытова Наталья Александров</cp:lastModifiedBy>
  <cp:lastPrinted>2025-04-25T10:50:00Z</cp:lastPrinted>
  <dcterms:modified xsi:type="dcterms:W3CDTF">2025-04-25T08:37:00Z</dcterms:modified>
  <cp:revision>17</cp:revision>
  <dc:subject/>
  <dc:title/>
</cp:coreProperties>
</file>