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проведении заседания согласительной комиссии</w:t>
        <w:br/>
        <w:t>по вопросу согласования местоположения границ земельных участков</w:t>
        <w:br/>
        <w:t>при выполнении комплексных кадастровых работ</w:t>
      </w:r>
    </w:p>
    <w:p>
      <w:pPr>
        <w:pStyle w:val="Normal"/>
        <w:spacing w:before="0" w:after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размещения в печатном средстве массовой информации и сетевом издании,</w:t>
        <w:br/>
        <w:t>на официальном сайте в информационно-телекоммуникационной сети «Интернет»</w:t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87"/>
        <w:gridCol w:w="198"/>
        <w:gridCol w:w="199"/>
        <w:gridCol w:w="28"/>
        <w:gridCol w:w="199"/>
        <w:gridCol w:w="1048"/>
        <w:gridCol w:w="113"/>
        <w:gridCol w:w="86"/>
        <w:gridCol w:w="28"/>
        <w:gridCol w:w="85"/>
        <w:gridCol w:w="538"/>
        <w:gridCol w:w="117"/>
        <w:gridCol w:w="394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3120"/>
        <w:gridCol w:w="86"/>
        <w:gridCol w:w="170"/>
      </w:tblGrid>
      <w:tr>
        <w:trPr/>
        <w:tc>
          <w:tcPr>
            <w:tcW w:w="9980" w:type="dxa"/>
            <w:gridSpan w:val="3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3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170" w:right="170" w:firstLine="567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:</w:t>
            </w:r>
          </w:p>
        </w:tc>
        <w:tc>
          <w:tcPr>
            <w:tcW w:w="615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Ленинград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438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:</w:t>
            </w:r>
          </w:p>
        </w:tc>
        <w:tc>
          <w:tcPr>
            <w:tcW w:w="728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г. Гатчина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9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9075, 47:25:0109076, 47:25:0109077, 47:25:0109078, 47:25:0109079, 47:25:0109080,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:25:0109081, 47:25:0109083, 47:25:0111003, 47:25:0111004, 47:25:0111012, 47:25:0111013, 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9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12002, 47:25:0112003, 47:25:0112006, 47:25:0112007; 47:25:0112008; 47:25:0112011.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г. № 321-20-2025-002 выполняются комплексные </w:t>
            </w:r>
          </w:p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ов карты-планов территорий, с которыми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атчинский район, г. Гатчина, пр. 25 Октября, д. 21 (помещение Комитета по управлению имуществом Гатчинского муниципального округа Ленинградской област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имуществом Гатчинского муниципального округа Ленинград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государственной регистрации, кадастра и картографии Росреестр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mol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(раздел «Деятельность»-«Управление имуществом»-«Информационные сообщения»)</w:t>
            </w:r>
          </w:p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osreestr.gov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4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о Ленинградской области в лице уполномоченного органа Ленинградского областного комитета по управлению государственным  имуществом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ug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enob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(в разделе «Новости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4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 по Ленинградской области (Гатчинский отдел)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sreestr.gov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4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2438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атчинский район, г. Гатчина, пр. 25 Октября, д. 2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 (включительно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3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, второе 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назначается на 09 июля 2025г. в 14 часов 00 мину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9">
    <w:name w:val="Неразрешенное упоминание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42:00Z</dcterms:created>
  <dc:creator>КонсультантПлюс</dc:creator>
  <dc:description/>
  <cp:keywords/>
  <dc:language>en-US</dc:language>
  <cp:lastModifiedBy>Копытова Наталья Александров</cp:lastModifiedBy>
  <cp:lastPrinted>2021-08-30T14:13:00Z</cp:lastPrinted>
  <dcterms:modified xsi:type="dcterms:W3CDTF">2025-04-25T09:13:00Z</dcterms:modified>
  <cp:revision>19</cp:revision>
  <dc:subject/>
  <dc:title/>
</cp:coreProperties>
</file>