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7620</wp:posOffset>
                </wp:positionV>
                <wp:extent cx="288480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15pt;height:126.7pt;mso-wrap-distance-left:9.05pt;mso-wrap-distance-right:9.05pt;mso-wrap-distance-top:0pt;mso-wrap-distance-bottom:0pt;margin-top:-0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нинградская область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тет по управлению имуществом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КУИ ГМР)     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188300, Ленинградская область,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Гатчина, пр. 25 Октября, д.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 (8-81371) – 9-66-60,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акс (8-81371) – 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Н/КПП 4705031478/4705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№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</w:rPr>
        <w:t>Информационное извещени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Гатчинского муниципального района в соответствии со статьей 39.18 Земельного кодекса Российской Федерации информирует о предполагаемом предоставлении в </w:t>
      </w:r>
      <w:r>
        <w:rPr>
          <w:rFonts w:cs="Times New Roman" w:ascii="Times New Roman" w:hAnsi="Times New Roman"/>
          <w:b/>
          <w:bCs/>
        </w:rPr>
        <w:t>собственность</w:t>
      </w:r>
      <w:r>
        <w:rPr>
          <w:rFonts w:cs="Times New Roman" w:ascii="Times New Roman" w:hAnsi="Times New Roman"/>
        </w:rPr>
        <w:t xml:space="preserve"> земельного участка, расположенного по адресу: </w:t>
      </w:r>
      <w:r>
        <w:rPr>
          <w:rFonts w:cs="Times New Roman" w:ascii="Times New Roman" w:hAnsi="Times New Roman"/>
          <w:b/>
          <w:bCs/>
        </w:rPr>
        <w:t>Ленинградская область, Гатчинский муниципальный округ, д. Шпаньково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квартал: 47:23:0148001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очная площадь земельного участка 1500 кв.м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 земельного участка не установлена в соответствии с требованиями земельного законодательства и подлежит уточнению при межеван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Категория земель: земли населенных пункт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Вид разрешенного использования: для ведения личного подсобного хозяй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й проект межевания территории отсутству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Граждане, заинтересованные в предоставлении данного земельного участка для вышеуказанных целей, вправе подать заявление о намерении участвовать в аукционе по продаже земельного участка в течение 30 дней с момента опубликования настоящего информационного сообщения. К заявлению необходимо приложить копию документа, удостоверяющего личност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явления о намерении участвовать в аукционе подаются в адрес администрации Гатчинского муниципального района по адресу: г. Гатчина, ул. Карла Маркса, д. 44, а также в адрес Комитета по управлению имуществом Гатчинского муниципального района по адресу: г. Гатчина, пр. 25-Октября, д. 21 с понедельника по четверг с 9-00 до 18-00, в пятницу с 9-00 до 17-00, обед с 13 до 14, кроме праздничных дней. Способы подачи: лично, почтовым отправлением или по электронной почте kuiradm@mail.ru в виде электронного документа или электронного образа такого документа, заверенного усиленной квалифицированной электронной подписью. Заявления в виде электронного документа представляются в виде файлов в формате *.doc, *.docx, *.rtf. Заявления, предоставляемые в форме электронного образа документа, а также прилагаемые к заявлению документы, в том числе доверенности, направляются в виде файлов в формате *.pdf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Заявки принимаются: с 27.11.2024 по 26.12.2024</w:t>
      </w:r>
      <w:r>
        <w:rPr>
          <w:rFonts w:cs="Times New Roman" w:ascii="Times New Roman" w:hAnsi="Times New Roman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Схема расположения земельного участка на кадастровом плане территории размещена на официальном сайте Российской Федерации для размещения информации о торгах и аукционах torgi.gov.ru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Ознакомиться со схемой расположения земельного участка, в соответствии с которой предстоит образовать земельный участок можно по вторникам по адресу: г. Гатчина, пр. 25-Октября, д. 21, каб. 7 с 10-00 до 17-00, перерыв с 13-00 до 14-00, а также на официальном сайте Российской Федерации для размещения информации о торгах и аукционах - torgi.gov.ru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и по телефону: 8-81371-99-126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6:00Z</dcterms:created>
  <dc:creator>User</dc:creator>
  <dc:description/>
  <cp:keywords/>
  <dc:language>en-US</dc:language>
  <cp:lastModifiedBy>Мыльникова Эльвира Анатольевна</cp:lastModifiedBy>
  <cp:lastPrinted>2024-11-12T13:25:00Z</cp:lastPrinted>
  <dcterms:modified xsi:type="dcterms:W3CDTF">2024-11-26T06:39:00Z</dcterms:modified>
  <cp:revision>4</cp:revision>
  <dc:subject/>
  <dc:title>                                                                             </dc:title>
</cp:coreProperties>
</file>