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седания </w:t>
      </w:r>
      <w:r>
        <w:rPr>
          <w:b/>
          <w:bCs/>
          <w:sz w:val="32"/>
          <w:szCs w:val="32"/>
          <w:u w:val="single"/>
        </w:rPr>
        <w:t xml:space="preserve">комиссии </w:t>
      </w:r>
      <w:r>
        <w:rPr>
          <w:b/>
          <w:bCs/>
          <w:sz w:val="28"/>
          <w:szCs w:val="28"/>
        </w:rPr>
        <w:t>состоится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4 июля 2025 года с 10-00 часов до 13-00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</w:rPr>
        <w:t>г. Гатчина, ул. Киргетова, дом 1, каб. №40.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заседание комиссии приглашаются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</w:rPr>
        <w:t>граждане</w:t>
      </w:r>
      <w:r>
        <w:rPr>
          <w:color w:val="000000"/>
          <w:sz w:val="28"/>
          <w:szCs w:val="28"/>
          <w:shd w:fill="FFFFFF" w:val="clear"/>
        </w:rPr>
        <w:t xml:space="preserve">, имеющие трех и более детей, состоящие на учете в органах местного самоуправления в качестве, нуждающихся в жилых помещениях, предоставляемых по договорам социального найма, имеющие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ервоочередное право</w:t>
      </w:r>
      <w:r>
        <w:rPr>
          <w:color w:val="000000"/>
          <w:sz w:val="28"/>
          <w:szCs w:val="28"/>
          <w:shd w:fill="FFFFFF" w:val="clear"/>
        </w:rPr>
        <w:t xml:space="preserve"> на предоставление земельных участков в собственность бесплатно, зарегистрированных на территории Гатчи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</w:t>
      </w:r>
      <w:r>
        <w:rPr>
          <w:b/>
          <w:bCs/>
          <w:color w:val="000000"/>
          <w:sz w:val="32"/>
          <w:szCs w:val="32"/>
          <w:shd w:fill="FFFFFF" w:val="clear"/>
        </w:rPr>
        <w:tab/>
      </w:r>
      <w:r>
        <w:rPr>
          <w:b/>
          <w:bCs/>
          <w:color w:val="000000"/>
          <w:sz w:val="32"/>
          <w:szCs w:val="32"/>
          <w:u w:val="single"/>
          <w:shd w:fill="FFFFFF" w:val="clear"/>
        </w:rPr>
        <w:t xml:space="preserve">в 10-00 часов </w:t>
      </w:r>
      <w:r>
        <w:rPr>
          <w:b/>
          <w:bCs/>
          <w:color w:val="000000"/>
          <w:sz w:val="32"/>
          <w:szCs w:val="32"/>
          <w:shd w:fill="FFFFFF" w:val="clear"/>
        </w:rPr>
        <w:t>№№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3080/69, 6272/2791, 7747/3167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На заседание комиссии приглашают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>граждане</w:t>
      </w:r>
      <w:r>
        <w:rPr>
          <w:sz w:val="28"/>
          <w:szCs w:val="28"/>
        </w:rPr>
        <w:t>, имеющие трех и более детей и состоящие на учете в качестве лиц, имеющих право на предоставление земельных участков в собственность бесплатно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u w:val="single"/>
        </w:rPr>
        <w:t>в 10-05 часов №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122 /109, 3218 /198, 3312 /287, 3321 /295, 3330 /304, 3360 /331, 3393 /364, 3403 /373, 3412 /382, 3429 /399, 3430 /400, 3440 /410, 3450 /419, 3459 /427, 3517 /481, 3553 /512, 3572 /529, 3575 /532, 3578 /535, 3588 /545, 3698 /651, 3701 /654, 3714 /667, 3727 /680, 3729 /682, 3779 /728, 3792 /740, 3794 /742, 3797 /745, 3800 /748, 3805 /752, 3810 /757, 3813 /759, 3815 /761, 3821 /767, 3882 /818, 3926 /855, 3941 /870, 3959 /886, 4010 /931, 4015 /936, 4017 /938, 4025 /944, 4036 /953, 4041 /958, 4048 /965, 4050 /967, 4054 /971, 4057 /972, 4060 /975, 4097 /1008, 4116 /1025, 4147 /1053, 4155 /1059, 4156 /1060, 4175 /1073, 4185 /1082, 4213 /1105, 4221 /1112, 4231 /1122, 4238 /1127, 4240 /1129, 4250 /1138, 4255 /1142, 4262 /1148, 4275 /1160, 4304 /1187, 4306 /1189, 4308 /1191, 4327 /1207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u w:val="single"/>
        </w:rPr>
        <w:t>в 10-35 часов</w:t>
      </w:r>
      <w:r>
        <w:rPr>
          <w:b/>
          <w:bCs/>
          <w:sz w:val="28"/>
          <w:szCs w:val="28"/>
        </w:rPr>
        <w:t xml:space="preserve"> №№</w:t>
      </w:r>
      <w:r>
        <w:rPr>
          <w:sz w:val="28"/>
          <w:szCs w:val="28"/>
        </w:rPr>
        <w:t xml:space="preserve"> 4336 /1214, 4349 /1225, 4358 /1233, 4363 /1238, 4368 /1243, 4369 /1244, 4373 /1248, 4388 /1262, 4391 /1265, 4395 /1269, 4401 /1275, 4402 /1276, 4409 /1281, 4418 /1289, 4436 /1305, 4437 /1306, 4446 /1315, 4449 /1318, 4450 /1319, 4459 /1328, 4464 /1333, 4465 /1334, 4466 /1335, 4476 /1342, 4477 /1343, 4503 /1364, 4509 /1369, 4513 /1372, 4525 /1384, 4536 /1396, 4541 /1400, 4547 /1405, 4571 /1429, 4573 /1431, 4578 /1436, 4580 /1438, 4587 /1444, 4600 /1457, 4603 /1459, 4626 /1480, 4634 /1487, 4649 /1501, 4651 /1503, 4653 /1505, 4654 /1506, 4656 /1508, 4661 /1512, 4663 /1514, 4673 /1523, 4697 /1544, 4698 /1545, 4702 /1549, 4709 /1556, 4722 /1568, 4726 /1572, 4732 /1577, 4740 /1585, 4744 /1588, 4750 /1594, 4753 /1597, 4755 /1599, 4756 /1600, 4758 /1601, 4763 /1606, 4764 /1607, 4771 /1614, 4779 /1621, 4785 /1627, 4786 /1628, 4800 /1638;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1-05 до 11-10 – перерыв</w:t>
      </w:r>
    </w:p>
    <w:p>
      <w:pPr>
        <w:pStyle w:val="Normal"/>
        <w:ind w:left="10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u w:val="single"/>
        </w:rPr>
        <w:t>в 11-10 час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№</w:t>
      </w:r>
      <w:r>
        <w:rPr>
          <w:sz w:val="28"/>
          <w:szCs w:val="28"/>
        </w:rPr>
        <w:t xml:space="preserve"> 4809 /1647, 4810 /1648, 4822 /1659, 4825 /1662, 4826 /1663, 4827 /1664, 4838 /1674, 4841 /1677, 4842 /1678, 4844 /1680, 4846 /1682, 4850 /1686, 4856 /1692, 4857 /1693, 4865 /1701, 4866 /1702, 4888 /1722, 4890 /1724, 4905 /1734, 4906 /1735, 4907 /1736, 4909 /1738, 4913 /1742, 4920 /1748, 4934 /1762, 4935 /1763, 4937 /1765, 4940 /1768, 4949 /1776, 4953 /1778, 4954 /1779, 4956 /1781, 4962 /1786, 4964 /1788, 4970 /1791, 4976 /1796, 4977 /1797, 4978 /1798, 4979 /1799, 4980 /1800, 4981 /1801, 4983 /1803, 4989 /1809, 4992 /1811, 5014 /1831, 5017 /1834, 5021 /1838, 5031 /1846, 5033 /1848, 5036 /1851, 5037 /1852, 5038 /1853, 5040 /1855, 5042 /1857, 5047 /1861, 5050 /1864, 5062 /1876, 5063 /1877, 5071 /1885, 5072 /1886, 5073 /1887, 5085 /1898, 5089 /1901, 5100 /1912, 5107 /1917, 5108 /1918, 5109 /1919, 5111 /1921, 5113 /1922, 5116 /1925;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u w:val="single"/>
        </w:rPr>
        <w:t>в 11-40 часов</w:t>
      </w:r>
      <w:r>
        <w:rPr>
          <w:b/>
          <w:bCs/>
          <w:sz w:val="28"/>
          <w:szCs w:val="28"/>
        </w:rPr>
        <w:t xml:space="preserve"> №№</w:t>
      </w:r>
      <w:r>
        <w:rPr>
          <w:sz w:val="28"/>
          <w:szCs w:val="28"/>
        </w:rPr>
        <w:t xml:space="preserve"> 5117 /1926, 5123 /1932. 5132 /1940, 5136 /1944, 5140 /1948, 5143 /1950, 5151 /1958, 5157 /1961, 5161 /1965, 5163 /1967, 5166 /1970, 5175 /1978, 5177 /1980, 5182 /1985,5184 /1987,5185 /1988,5186 /1989,188 /1991,5189 /1992,5196 /1999,5197 /2000,5198 /2001,5200 /2003,5208 /2010,5211 /2013,5216 /2016,5218 /2018,5224 /2023,5225 /2024,5230 /2029,5236 /2035,5243 /2042,5251 /2047,5255 /2051,5262 /2058,5268 /2061,5276 /2069,5281 /2074,5285 /2076,5288 /2079,5294 /2084,5295 /2085,5297 /2087,5298 /2088,5299 /2089,5301 /2091,5304 /2094,5312 /2102,5313 /2103,5321 /2109,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28"/>
          <w:szCs w:val="28"/>
        </w:rPr>
        <w:t>с 12-10 до 12-15 – перер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u w:val="single"/>
        </w:rPr>
        <w:t>в 12-15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323 /2111,5324 /2112,5330 /2117,5331 /2118,5332 /2119,5340 /2127,5343 /2130,5347 /2133,5350 /2136,5353 /2139,5356 /2142,5359 /2145,5360 /2146,5363 /2148,5383 /2165,5386 /2168,5392 /2174,5394 /2176,5395 /2177,5397 /2179,5399 /2181,5400 /2182,5408 /2190,5411 /2193,5415 /2197,5419 /2199,5424 /2204,5428 /2207,5433 /2211,5435 /2213,5440 /2218,5441 /2219,5443 /2221,5444 /2222,5445 /2223,5447 /2225,5451 /2228,5453 2230,5456 /2232,5465 /2244,5472 /2251,5473 /2252,5475 /2254,5476 /2255,5482 /2260,5488 /2265,5492 /2269,5496 /2272,5498 /2274,5500 /2276;</w:t>
      </w:r>
    </w:p>
    <w:p>
      <w:pPr>
        <w:pStyle w:val="Normal"/>
        <w:ind w:left="14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u w:val="single"/>
        </w:rPr>
        <w:t>в 12-45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sz w:val="28"/>
          <w:szCs w:val="28"/>
        </w:rPr>
        <w:t xml:space="preserve"> 5501 /2277, 5502 /2278, 5504 /2280, 5507 /2282, 5508 /2283, 5509 /2284, 5512 /2287, 5517 /2291, 5518 /2292 ,5519 /2293, 5520 /2294, 5521 /2295, 5522 /2296, 5523 /2297, 5526 /2300, 5528 /2302, 5529 /2303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граждан будут рассматриваться в порядке очередности регистрации заявлений, в присутствии заявителя, за исключением письменного отказа заявителя от присутствия на заседании комисс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аем Ваше внимание неявка заявителя на комиссию, не является основанием для отмены комиссии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Напоминаем о необходимости в ознакомлении с местом расположения земельных участков! Это возможно, обратившись в территориальное управление администрации Гатчинского муниципального округа Ленинградской области по телефону: </w:t>
      </w:r>
    </w:p>
    <w:p>
      <w:pPr>
        <w:pStyle w:val="Normal"/>
        <w:shd w:fill="FFFFFF" w:val="clear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иверское ТУ 8 (81371)44-536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u w:val="none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u w:val="none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4"/>
      <w:u w:val="none"/>
    </w:rPr>
  </w:style>
  <w:style w:type="character" w:styleId="WW8Num7z0">
    <w:name w:val="WW8Num7z0"/>
    <w:qFormat/>
    <w:rPr>
      <w:b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u w:val="none"/>
    </w:rPr>
  </w:style>
  <w:style w:type="character" w:styleId="WW8Num14z0">
    <w:name w:val="WW8Num14z0"/>
    <w:qFormat/>
    <w:rPr>
      <w:b/>
      <w:bCs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0:00Z</dcterms:created>
  <dc:creator>User</dc:creator>
  <dc:description/>
  <cp:keywords/>
  <dc:language>en-US</dc:language>
  <cp:lastModifiedBy>Попова Юлия Викторовна</cp:lastModifiedBy>
  <cp:lastPrinted>2023-09-06T14:56:00Z</cp:lastPrinted>
  <dcterms:modified xsi:type="dcterms:W3CDTF">2025-06-23T07:06:00Z</dcterms:modified>
  <cp:revision>5</cp:revision>
  <dc:subject/>
  <dc:title>                                                                             </dc:title>
</cp:coreProperties>
</file>