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xtendedtextfull"/>
          <w:szCs w:val="28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Заседания </w:t>
      </w:r>
      <w:r>
        <w:rPr>
          <w:b/>
          <w:bCs/>
          <w:sz w:val="32"/>
          <w:szCs w:val="32"/>
          <w:u w:val="single"/>
        </w:rPr>
        <w:t xml:space="preserve">комиссий </w:t>
      </w:r>
      <w:r>
        <w:rPr>
          <w:b/>
          <w:bCs/>
          <w:sz w:val="28"/>
          <w:szCs w:val="28"/>
        </w:rPr>
        <w:t>состоятся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июня 2021 года с 10-00 часов до 13-00 часов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 адресу: </w:t>
      </w:r>
      <w:r>
        <w:rPr>
          <w:rStyle w:val="StrongEmphasis"/>
          <w:color w:val="000000"/>
          <w:sz w:val="32"/>
          <w:szCs w:val="32"/>
        </w:rPr>
        <w:t>г.Гатчина, ул. Киргетова, дом 1, каб. №40.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Extendedtextfull"/>
          <w:sz w:val="36"/>
          <w:szCs w:val="36"/>
          <w:u w:val="single"/>
        </w:rPr>
      </w:pPr>
      <w:r>
        <w:rPr>
          <w:rStyle w:val="Extendedtextfull"/>
          <w:sz w:val="36"/>
          <w:szCs w:val="36"/>
          <w:u w:val="single"/>
        </w:rPr>
        <w:t>Приглашенным лицам иметь при себе средства индивидуальной защиты (маски, перчатки)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На заседание комиссии приглашаются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b/>
          <w:bCs/>
          <w:color w:val="000000"/>
          <w:shd w:fill="FFFFFF" w:val="clear"/>
        </w:rPr>
        <w:t>граждане</w:t>
      </w:r>
      <w:r>
        <w:rPr>
          <w:color w:val="000000"/>
          <w:shd w:fill="FFFFFF" w:val="clear"/>
        </w:rPr>
        <w:t xml:space="preserve">, имеющие трех и более детей, состоящие на учете в органах местного самоуправления в качестве нуждающихся в жилых помещениях, предоставляемых по договорам социального найма, имеющие </w:t>
      </w:r>
      <w:r>
        <w:rPr>
          <w:b/>
          <w:bCs/>
          <w:color w:val="000000"/>
          <w:shd w:fill="FFFFFF" w:val="clear"/>
        </w:rPr>
        <w:t>первоочередное право</w:t>
      </w:r>
      <w:r>
        <w:rPr>
          <w:color w:val="000000"/>
          <w:shd w:fill="FFFFFF" w:val="clear"/>
        </w:rPr>
        <w:t xml:space="preserve"> на предоставление земельных участков в собственность бесплатно;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b/>
          <w:bCs/>
        </w:rPr>
        <w:t>граждане</w:t>
      </w:r>
      <w:r>
        <w:rPr/>
        <w:t>, имеющие трех и более детей и состоящие на учете в качестве лиц, имеющих право на предоставление земельных участков в собственность бесплатно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явления которых зарегистрированы за следующими номерами и которые зарегистрированы (проживают) в данном поселен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Елизаветинское сельское поселение:</w:t>
      </w:r>
      <w:r>
        <w:rPr>
          <w:b/>
          <w:bCs/>
          <w:i/>
          <w:iCs/>
          <w:color w:val="000000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 10-00 часов</w:t>
      </w:r>
      <w:r>
        <w:rPr>
          <w:b/>
          <w:bCs/>
          <w:color w:val="000000"/>
          <w:shd w:fill="FFFFFF" w:val="clear"/>
        </w:rPr>
        <w:t xml:space="preserve"> №№ </w:t>
      </w:r>
      <w:r>
        <w:rPr/>
        <w:t>3749/702, 3925/854, 3949/877, 4210/1103, 4436/1305, 4571/1429, 4619/1474, 4681/1530, 4851/1687, 5165/1969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 10-15 до 10-20 – переры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Пудостьское сельское поселение:</w:t>
      </w:r>
      <w:r>
        <w:rPr>
          <w:b/>
          <w:bCs/>
          <w:i/>
          <w:iCs/>
          <w:color w:val="000000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 10-20 часов</w:t>
      </w:r>
      <w:r>
        <w:rPr>
          <w:b/>
          <w:bCs/>
          <w:color w:val="000000"/>
          <w:shd w:fill="FFFFFF" w:val="clear"/>
        </w:rPr>
        <w:t xml:space="preserve"> №№ 3403/373, 4495/1357</w:t>
      </w:r>
      <w:r>
        <w:rPr>
          <w:color w:val="000000"/>
          <w:shd w:fill="FFFFFF" w:val="clear"/>
        </w:rPr>
        <w:t xml:space="preserve">, </w:t>
      </w:r>
      <w:r>
        <w:rPr/>
        <w:t>3716/669, 3946/874, 3960/887, 4138/1044, 4214/1106, 4350/1226, 4455/1324, 4515/1374, 4538/1397, 4568/1426, 4572/1430, 4737/1582, 4738/1583, 4826/1663, 4879/1713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bCs/>
          <w:sz w:val="28"/>
          <w:szCs w:val="28"/>
          <w:u w:val="single"/>
        </w:rPr>
        <w:t>в 10-30 часов</w:t>
      </w:r>
      <w:r>
        <w:rPr>
          <w:b/>
          <w:bCs/>
          <w:sz w:val="28"/>
          <w:szCs w:val="28"/>
        </w:rPr>
        <w:t xml:space="preserve"> №№ </w:t>
      </w:r>
      <w:r>
        <w:rPr/>
        <w:t>4901/1730, 4908/1737, 4912/1741, 4927/1755, 4936/1764, 4971/1792, 4996/1814, 5008/1825, 5013/1830, 5039/1854, 5062/1876, 5063/1877, 5094/1906, 5099/1911, 5110/1920, 5154/1959, 5232/2031, 5271/2064, 5273/2066, 5322/2110, 5336/2123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 10-40 до 10-45 – перер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На заседание комиссии приглашаются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hd w:fill="FFFFFF" w:val="clear"/>
        </w:rPr>
        <w:t xml:space="preserve">- </w:t>
      </w:r>
      <w:r>
        <w:rPr>
          <w:b/>
          <w:bCs/>
          <w:color w:val="000000"/>
          <w:shd w:fill="FFFFFF" w:val="clear"/>
        </w:rPr>
        <w:t>граждане</w:t>
      </w:r>
      <w:r>
        <w:rPr>
          <w:color w:val="000000"/>
          <w:shd w:fill="FFFFFF" w:val="clear"/>
        </w:rPr>
        <w:t xml:space="preserve">, имеющие трех и более детей, состоящие на учете в органах местного самоуправления в качестве нуждающихся в жилых помещениях, предоставляемых по договорам социального найма, имеющие </w:t>
      </w:r>
      <w:r>
        <w:rPr>
          <w:b/>
          <w:bCs/>
          <w:color w:val="000000"/>
          <w:u w:val="single"/>
          <w:shd w:fill="FFFFFF" w:val="clear"/>
        </w:rPr>
        <w:t>первоочередное право</w:t>
      </w:r>
      <w:r>
        <w:rPr>
          <w:color w:val="000000"/>
          <w:shd w:fill="FFFFFF" w:val="clear"/>
        </w:rPr>
        <w:t xml:space="preserve"> на предоставление земельных участков в собственность бесплатно, зарегистрированных на территории других поселений Гатчинского муниципального района </w:t>
      </w:r>
      <w:r>
        <w:rPr>
          <w:b/>
          <w:bCs/>
          <w:u w:val="single"/>
        </w:rPr>
        <w:t>(</w:t>
      </w:r>
      <w:r>
        <w:rPr>
          <w:u w:val="single"/>
        </w:rPr>
        <w:t xml:space="preserve">за исключением тех граждан, имеющих трех и более детей и состоящих на учете в качестве лиц, имеющих право на предоставление земельных участков, которые выбрали земельный участок на комиссии 28 июня 2021 года),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>заявления, которых зарегистрированы за следующими номерами</w:t>
      </w:r>
      <w:r>
        <w:rPr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в 10-45 часов </w:t>
      </w:r>
      <w:r>
        <w:rPr>
          <w:b/>
          <w:bCs/>
          <w:color w:val="000000"/>
          <w:sz w:val="28"/>
          <w:szCs w:val="28"/>
          <w:shd w:fill="FFFFFF" w:val="clear"/>
        </w:rPr>
        <w:t>№№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3080/69, 3403/373, 4054/971, 4036/953, 4041/958, 3564/521, 4402/1276, 4407/1279, 4388/1262, 4473/1339, 4495/1357, 4478/1344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  <w:u w:val="single"/>
        </w:rPr>
        <w:t>в 10-55 часов №№</w:t>
      </w:r>
      <w:r>
        <w:rPr/>
        <w:t xml:space="preserve"> 4084/997, 4426/1297, 4531/1390, 4368/1243, 4551/1409, 4331/1211, 4588/1445, 4552/1410, 4596/1453, 4701/1548, 4823/1660, 5199/2002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ления граждан будут рассматриваться в порядке очередности регистрации заявлений по данному поселению, в присутствии заявителя, за исключением письменного отказа заявителя от присутствия на заседании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Ознакомиться с местом расположения земельных участков возможно, обратившись в администрации городских и сельских поселений Гатчинского муниципального района Ленинградской области по телефонам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достьское СП       8(81371) 56-542,  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Елизаветинское СП 8(81371)57245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b/>
          <w:sz w:val="32"/>
          <w:szCs w:val="32"/>
        </w:rPr>
        <w:t xml:space="preserve">30 июня 2021 года с 12-00 часов до 17-00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.Гатчина, ул. Киргетова, дом 1, каб. №40.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Extendedtextfull"/>
          <w:sz w:val="36"/>
          <w:szCs w:val="36"/>
          <w:u w:val="single"/>
        </w:rPr>
      </w:pPr>
      <w:r>
        <w:rPr>
          <w:rStyle w:val="Extendedtextfull"/>
          <w:sz w:val="36"/>
          <w:szCs w:val="36"/>
          <w:u w:val="single"/>
        </w:rPr>
        <w:t>Приглашенным лицам иметь при себе средства индивидуальной защиты (маски, перчатки)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</w:t>
      </w:r>
      <w:r>
        <w:rPr/>
        <w:t>На заседании комиссии будут рассматриваться земельные участки, оставшиеся после комиссии 28.06.2021 (по всем поселения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заседание комиссии приглашаются </w:t>
      </w:r>
      <w:r>
        <w:rPr>
          <w:b/>
          <w:bCs/>
          <w:sz w:val="28"/>
          <w:szCs w:val="28"/>
        </w:rPr>
        <w:t>граждане</w:t>
      </w:r>
      <w:r>
        <w:rPr>
          <w:sz w:val="28"/>
          <w:szCs w:val="28"/>
        </w:rPr>
        <w:t>, имеющие трех и более детей и состоящие на учете в качестве лиц, имеющих право на предоставление земельных участков в собственность бесплатно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</w:t>
      </w:r>
      <w:r>
        <w:rPr>
          <w:u w:val="single"/>
        </w:rPr>
        <w:t>за исключением тех граждан, имеющих трех и более детей и состоящих на учете в качестве лиц, имеющих право на предоставление земельных участков, которые выбрали земельный участок на комиссии 28 июня 2021 года),</w:t>
      </w:r>
      <w:r>
        <w:rPr>
          <w:b/>
          <w:bCs/>
        </w:rPr>
        <w:t xml:space="preserve"> </w:t>
      </w:r>
      <w:r>
        <w:rPr/>
        <w:t>заявления которых зарегистрированы за следующими номерами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sz w:val="28"/>
          <w:szCs w:val="28"/>
          <w:u w:val="single"/>
        </w:rPr>
        <w:t>в 12-00 часов №№</w:t>
      </w:r>
      <w:r>
        <w:rPr>
          <w:b/>
          <w:bCs/>
        </w:rPr>
        <w:t xml:space="preserve"> </w:t>
      </w:r>
      <w:r>
        <w:rPr/>
        <w:t>3036/28, 3122/109, 3161/146, 3188/172, 3201/183, 3212/192, 3214/194, 3216/196, 3218/198, 3238/218, 3254/232, 3262/240, 3267/245, 3292/270, 3312/287, 3321/295, 3330/304, 3332/306, 3349/323, 3360/331, 3392/363, 3393/364, 3409/379, 3412/382, 3429/3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10 до 12-15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2-15 часов</w:t>
      </w:r>
      <w:r>
        <w:rPr>
          <w:b/>
          <w:bCs/>
        </w:rPr>
        <w:t xml:space="preserve"> №№</w:t>
      </w:r>
      <w:r>
        <w:rPr/>
        <w:t xml:space="preserve"> 3430/400, 3434/404, 3440/410, 3450/419, 3459/427, 3468/435, 3478/443, 3494/459, 3517/481, 3532/493, 3537/498, 3540/501, 3553/512, 3559/517, 3567/524, 3568/525, 3572/529, 3575/532, 3578/535, 3588/545, 3601/558, 3625/580, 3662/615, 3692/645, 3698/651, 3701/65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25 до 12-30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sz w:val="28"/>
          <w:szCs w:val="28"/>
          <w:u w:val="single"/>
        </w:rPr>
        <w:t>в 12-30 часов</w:t>
      </w:r>
      <w:r>
        <w:rPr/>
        <w:t xml:space="preserve"> </w:t>
      </w:r>
      <w:r>
        <w:rPr>
          <w:b/>
          <w:bCs/>
        </w:rPr>
        <w:t>№№</w:t>
      </w:r>
      <w:r>
        <w:rPr/>
        <w:t xml:space="preserve">  3714/667, 3716/669, 3727/680, 3729/682, 3740/693, 3749/702, 3779/728, 3780/729, 3792/740, 3794/742, 3795/743, 3797/745, 3800/748, 3803/751, 3805/752, 3806/753, 3810/757, 3813/759, 3815/761, 3821/767, 3832/778, 3844/787, 3849/791, 3882/818, 3896/830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40 до 12-45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>
          <w:b/>
          <w:bCs/>
          <w:sz w:val="28"/>
          <w:szCs w:val="28"/>
          <w:u w:val="single"/>
        </w:rPr>
        <w:t>в 12-45 часов</w:t>
      </w:r>
      <w:r>
        <w:rPr>
          <w:b/>
          <w:bCs/>
        </w:rPr>
        <w:t xml:space="preserve"> №№</w:t>
      </w:r>
      <w:r>
        <w:rPr/>
        <w:t xml:space="preserve"> 3898/832, 3925/854, 3926/855, 3937/866, 3941/870, 3946/874, 3949/877, 3959/886, 3960/887, 3963/890, 3964/891, 3978/903, 3987/911, 3997/920, 3998/921, 4010/931, 4015/936, 4017/938, 4018/939, 4025/944, 4048/965, 4050/967, 4057/972, 4060/975, 4067/98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55 до 13-00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3-00 часов</w:t>
      </w:r>
      <w:r>
        <w:rPr>
          <w:b/>
          <w:bCs/>
          <w:u w:val="single"/>
        </w:rPr>
        <w:t xml:space="preserve"> №№</w:t>
      </w:r>
      <w:r>
        <w:rPr>
          <w:b/>
          <w:bCs/>
        </w:rPr>
        <w:t xml:space="preserve"> </w:t>
      </w:r>
      <w:r>
        <w:rPr/>
        <w:t>4072/986, 4074/988, 4080/993, 4097/1008, 4099/1010, 4116/1025, 4131/1037, 4138/1044, 4142/1048, 4147/1053, 4155/1059, 4156/1060, 4162/1063, 4175/1073, 4176/1074, 4177/1075, 4178/1076, 4180/1077, 4185/1082, 4187/1084, 4193/1088, 4198/1093, 4210/1103, 4213/1105, 4214/11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10 до 13-15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) </w:t>
      </w:r>
      <w:r>
        <w:rPr>
          <w:b/>
          <w:bCs/>
          <w:sz w:val="28"/>
          <w:szCs w:val="28"/>
          <w:u w:val="single"/>
        </w:rPr>
        <w:t>в 13-15 часов</w:t>
      </w:r>
      <w:r>
        <w:rPr>
          <w:b/>
          <w:bCs/>
          <w:u w:val="single"/>
        </w:rPr>
        <w:t xml:space="preserve"> №№</w:t>
      </w:r>
      <w:r>
        <w:rPr/>
        <w:t xml:space="preserve"> 4221/1112, 4231/1122, 4234/1124, 4238/1127, 4239/1128, 4240/1129, 4244/1132, 4248/1136, 4250/1138, 4255/1142, 4258/1145, 4259/1146, 4262/1148, 4266/1152, 4273/1158, 4275/1160, 4279/1164, 4283/1167, 4287/1171, 4299/1182, 4304/1187, 4306/1189, 4308/1191, 4313/1194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25 до 13-30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) </w:t>
      </w:r>
      <w:r>
        <w:rPr>
          <w:b/>
          <w:bCs/>
          <w:sz w:val="28"/>
          <w:szCs w:val="28"/>
          <w:u w:val="single"/>
        </w:rPr>
        <w:t>в 13-30 часов</w:t>
      </w:r>
      <w:r>
        <w:rPr>
          <w:b/>
          <w:bCs/>
          <w:u w:val="single"/>
        </w:rPr>
        <w:t xml:space="preserve"> №№</w:t>
      </w:r>
      <w:r>
        <w:rPr/>
        <w:t xml:space="preserve"> 4320/1200, 4322/1202, 4324/1204, 4327/1207, 4336/1214, 4344/1221, 4345/1222, 4349/1225, 4350/1226, 4357/1232, 4358/1233, 4363/1238, 4366/1241, 4369/1244, 4370/1245, 4372/1247, 4373/1248, 4376/1250, 4378/1252, 4382/1256, 4383/1257, 4386/1260, 4389/1263, 4390/1264, 4391/126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40 до 13-4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) </w:t>
      </w:r>
      <w:r>
        <w:rPr>
          <w:b/>
          <w:bCs/>
          <w:sz w:val="28"/>
          <w:szCs w:val="28"/>
          <w:u w:val="single"/>
        </w:rPr>
        <w:t>в 13-45 часов</w:t>
      </w:r>
      <w:r>
        <w:rPr>
          <w:b/>
          <w:bCs/>
          <w:u w:val="single"/>
        </w:rPr>
        <w:t xml:space="preserve"> №№</w:t>
      </w:r>
      <w:r>
        <w:rPr/>
        <w:t xml:space="preserve"> 4394/1268, 4395/1269, 4401/1275, 4408/1280, 4409/1281, 4410/1282, 4412/1284, 4418/1289, 4422/1293, 4428/1299, 4429/1300, 4430/1301, 4436/1305, 4437/1306, 4442/1311, 4444/1313, 4446/1315, 4448/1317, 4449/1318, 4450/1319, 4455/1324, 4456/1325, 4457/1326, 4459/1328, 4461/133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55 до 14-00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) </w:t>
      </w:r>
      <w:r>
        <w:rPr>
          <w:b/>
          <w:bCs/>
          <w:sz w:val="28"/>
          <w:szCs w:val="28"/>
          <w:u w:val="single"/>
        </w:rPr>
        <w:t>в 14-00 часов</w:t>
      </w:r>
      <w:r>
        <w:rPr>
          <w:b/>
          <w:bCs/>
          <w:u w:val="single"/>
        </w:rPr>
        <w:t xml:space="preserve"> №№</w:t>
      </w:r>
      <w:r>
        <w:rPr/>
        <w:t xml:space="preserve"> 4463/1332, 4464/1333, 4465/1334, 4466/1335, 4472/1338, 4476/1342, 4477/1343, 4481/1346, 4482/1347, 4498/1359, 4503/1364, 4505/1365, 4509/1369, 4511/1370, 4513/1372, 4515/1374, 4518/1377, 4521/1380, 4522/1381, 4523/1382, 4525/1384, 4530/1389, 4532/1391, 4534/1393, 4535/139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4-10 до 14-1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10) </w:t>
      </w:r>
      <w:r>
        <w:rPr>
          <w:b/>
          <w:bCs/>
          <w:sz w:val="28"/>
          <w:szCs w:val="28"/>
          <w:u w:val="single"/>
        </w:rPr>
        <w:t>в 14-15 часов</w:t>
      </w:r>
      <w:r>
        <w:rPr>
          <w:b/>
          <w:bCs/>
          <w:u w:val="single"/>
        </w:rPr>
        <w:t xml:space="preserve"> №№</w:t>
      </w:r>
      <w:r>
        <w:rPr>
          <w:b/>
          <w:bCs/>
        </w:rPr>
        <w:t xml:space="preserve"> </w:t>
      </w:r>
      <w:r>
        <w:rPr/>
        <w:t xml:space="preserve"> 4536/1395, 4538/1397, 4541/1400, 4542/1401, 4544/1402, 4547/1405, 4549/1407, 4554/1412, 4558/1416, 4560/1418, 4566/1424, 4568/1426, 4569/1427, 4571/1429, 4572/1430, 4573/1431, 4576/1434, 4578/1436, 4580/1438, 4582/1440, 4585/1142, 4587/1444, 4589/1446, 4590/1447, 4591/144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4-25 до 14-30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) </w:t>
      </w:r>
      <w:r>
        <w:rPr>
          <w:b/>
          <w:bCs/>
          <w:sz w:val="28"/>
          <w:szCs w:val="28"/>
          <w:u w:val="single"/>
        </w:rPr>
        <w:t>в 14-30 часов</w:t>
      </w:r>
      <w:r>
        <w:rPr>
          <w:b/>
          <w:bCs/>
          <w:u w:val="single"/>
        </w:rPr>
        <w:t xml:space="preserve"> №№</w:t>
      </w:r>
      <w:r>
        <w:rPr/>
        <w:t xml:space="preserve">   4595/1452, 4600/1457, 4603/1459, 4604/1460, 4606/1462, 4613/1469, 4619/1474, 4622/1477, 4626/1480, 4628/1482, 4631/1484, 4632/1485, 4633/1486, 4634/1487, 4636/1489, 4638/1491, 4640/1493, 4642/1495, 4645/1498, 4649/1501, 4651/1503, 4653/1505, 4654/1506, 4656/1508, 4661/151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4-40 до 14-45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) </w:t>
      </w:r>
      <w:r>
        <w:rPr>
          <w:b/>
          <w:bCs/>
          <w:sz w:val="28"/>
          <w:szCs w:val="28"/>
          <w:u w:val="single"/>
        </w:rPr>
        <w:t>в 14-45 часов</w:t>
      </w:r>
      <w:r>
        <w:rPr>
          <w:b/>
          <w:bCs/>
          <w:u w:val="single"/>
        </w:rPr>
        <w:t xml:space="preserve"> №№</w:t>
      </w:r>
      <w:r>
        <w:rPr/>
        <w:t xml:space="preserve"> 4663/1514, 4664/1515, 4667/1517, 4668/1518, 4670/1520, 4671/1521, 4673/1523, 4675/1525, 4680/1529, 4681/1530, 4682/1531, 4684/1533, 4685/1534, 4689/1538, 4693/1542, 4696/1543, 4697/1544, 4698/1545, 4702/1549, 4707/1554, 4709/1556, 4712/1559, 4717/1563, 4720/1566, 4722/156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4-55 до 15-00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5-00 часов</w:t>
      </w:r>
      <w:r>
        <w:rPr>
          <w:b/>
          <w:bCs/>
          <w:u w:val="single"/>
        </w:rPr>
        <w:t xml:space="preserve"> №№</w:t>
      </w:r>
      <w:r>
        <w:rPr/>
        <w:t xml:space="preserve"> 4723/1569, 4724/1570, 4726/1572, 4727/1573, 4730/1575, 4732/1577, 4734/1579, 4735/1580, 4736/1581, 4737/1582, 4738/1583, 4740/1585, 4742/1586, 4744/1588, 4748/1592, 4749/1593, 4750/1594, 4753/1597, 4755/1599, 4756/1600, 4758/1601, 4759/1602, 4760/1603, 4761/1604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5-10 до 15-1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4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5-15 часов</w:t>
      </w:r>
      <w:r>
        <w:rPr>
          <w:b/>
          <w:bCs/>
          <w:u w:val="single"/>
        </w:rPr>
        <w:t xml:space="preserve"> №№</w:t>
      </w:r>
      <w:r>
        <w:rPr/>
        <w:t xml:space="preserve"> 4762/1605, 4763/1606, 4764/1607, 4765/1608, 4768/1611, 4771/1614, 4772/1615, 4774/1617, 4779/1621, 4781/1623, 4782/1624, 4783/1625, 4785/1627, 4786/1628, 4787/1629, 4793/1633, 4794/1634, 4795/1635, 4800/1638, 4802/1640, 4804/1642, 4805/1643, 4806/1644, 4807/16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с 15-25 до 15-30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5-30 часов</w:t>
      </w:r>
      <w:r>
        <w:rPr>
          <w:b/>
          <w:bCs/>
          <w:u w:val="single"/>
        </w:rPr>
        <w:t xml:space="preserve"> №№ </w:t>
      </w:r>
      <w:r>
        <w:rPr/>
        <w:t>4808/1646, 4809/1647, 4810/1648, 4812/1650, 4813/1651, 4818/1656, 4821/1658, 4822/1659, 4825/1662, 4826/1663, 4827/1664, 4830/1667, 4833/1670, 4838/1674, 4839/1675, 4840/1676, 4841/1677, 4842/1678, 4844/1680, 4846/1682, 4850/1686, 4851/1687, 4853/1689, 4854/16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с 15-40 до 15-4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5-45 часов</w:t>
      </w:r>
      <w:r>
        <w:rPr>
          <w:b/>
          <w:bCs/>
          <w:u w:val="single"/>
        </w:rPr>
        <w:t xml:space="preserve"> №№ </w:t>
      </w:r>
      <w:r>
        <w:rPr/>
        <w:t xml:space="preserve"> 4856/1692, 4857/1693, 4858/1694, 4859/1695, 4861/1697, 4865/1701, 4866/1702, 4868/1704, 4869/1705, 4872/1707, 4874/1709, 4875/1710, 4879/1713, 4883/1717, 4884/1718, 4885/1719, 4886/1720, 4888/1722, 4889/1723, 4890/1724, 4895/1726, 4901/1730, 4902/1731, 4903/1732, 4905/173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с 15-55 до 16-00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6-00 часов</w:t>
      </w:r>
      <w:r>
        <w:rPr>
          <w:b/>
          <w:bCs/>
          <w:u w:val="single"/>
        </w:rPr>
        <w:t xml:space="preserve"> №№  </w:t>
      </w:r>
      <w:r>
        <w:rPr/>
        <w:t>4906/1735, 4907/1736, 4908/1737, 4909/1738, 4910/1739, 4911/1740, 4912/1741, 4913/1742, 4915/1744, 4918/1746, 4920/1748, 4923/1751, 4924/1752, 4925/1753, 4926/1754, 4927/1755, 4928/1756, 4929/1757, 4932/1760, 4933/1761, 4934/1762, 4935/1763, 4936/1764, 4937/1765, 4939/176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6-10 до 16-15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8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6-15 часов</w:t>
      </w:r>
      <w:r>
        <w:rPr>
          <w:b/>
          <w:bCs/>
          <w:u w:val="single"/>
        </w:rPr>
        <w:t xml:space="preserve"> №№  </w:t>
      </w:r>
      <w:r>
        <w:rPr/>
        <w:t>4940/1768, 4941/1769, 4943/1771, 4945/1772, 4949/1776, 4952/1777, 4953/1778, 4954/1779, 4955/1780, 4956/1781, 4958/1783, 4959/1784, 4960/1785, 4962/1786, 4964/1788, 4966/1789, 4968/1790, 4970/1791, 4971/1792, 4973/1794, 4974/1795, 4976/1796, 4977/1797, 4978/1798, 4979/179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6-25 до 16-30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6-30 часов</w:t>
      </w:r>
      <w:r>
        <w:rPr>
          <w:b/>
          <w:bCs/>
          <w:u w:val="single"/>
        </w:rPr>
        <w:t xml:space="preserve"> №№  </w:t>
      </w:r>
      <w:r>
        <w:rPr/>
        <w:t xml:space="preserve"> 4980/1800, 4981/1801, 4982/1802, 4983/1803, 4984/1804, 4985/1805, 4986/1806, 4987/1807, 4988/1808, 4989/1809, 4992/1811, 4995/1813, 4996/1814, 4997/1815, 4998/1816, 4999/1817, 5002/1820, 5003/1821, 5007/1824, 5008/1825, 5009/1826, 5010/1827, 5011/1828, 5012/1829, 5013/183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6-40 до 16-4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в 16-45 часов</w:t>
      </w:r>
      <w:r>
        <w:rPr>
          <w:b/>
          <w:bCs/>
          <w:u w:val="single"/>
        </w:rPr>
        <w:t xml:space="preserve"> №№  </w:t>
      </w:r>
      <w:r>
        <w:rPr/>
        <w:t>5014/1831, 5015/1832, 5017/1834, 5018/1835, 5019/1836, 5020/1837, 5021/1838, 5025/1842, 5026/1843, 5030/1845, 5031/1846, 5033/1848, 5036/1851, 5037/1852, 5038/1853, 5039/1854, 5040/1855, 5041/1856, 5042/1857, 5043/1858, 5044/1859, 5046/1860, 5047/1861, 5050/1864, 5051/18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ления граждан будут рассматриваться в порядке очередности регистрации заявлений по данному поселению, в присутствии заявителя, за исключением письменного отказа заявителя от присутствия на заседании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Ознакомиться с местом расположения земельных участков возможно, обратившись в администрации городских и сельских поселений Гатчинского муниципального района Ленинградской области по телефонам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Пудостьское СП 8(81371) 56-542,   </w:t>
      </w:r>
      <w:r>
        <w:rPr>
          <w:shd w:fill="FFFFFF" w:val="clear"/>
        </w:rPr>
        <w:t xml:space="preserve">Елизаветинское СП 8(81371)57245,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b/>
          <w:sz w:val="32"/>
          <w:szCs w:val="32"/>
        </w:rPr>
        <w:t xml:space="preserve">01 июля 2021 года с 12-00 часов до 14-30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.Гатчина, ул. Киргетова, дом 1, каб. №40.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Extendedtextfull"/>
          <w:sz w:val="36"/>
          <w:szCs w:val="36"/>
          <w:u w:val="single"/>
        </w:rPr>
      </w:pPr>
      <w:r>
        <w:rPr>
          <w:rStyle w:val="Extendedtextfull"/>
          <w:sz w:val="36"/>
          <w:szCs w:val="36"/>
          <w:u w:val="single"/>
        </w:rPr>
        <w:t>Приглашенным лицам иметь при себе средства индивидуальной защиты (маски, перчатки)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</w:t>
      </w:r>
      <w:r>
        <w:rPr/>
        <w:t>На заседании комиссии будут рассматриваться земельные участки, оставшиеся после комиссии 28 и 30 июня 2021 года (по всем поселения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заседание комиссии приглашаются </w:t>
      </w:r>
      <w:r>
        <w:rPr>
          <w:b/>
          <w:bCs/>
          <w:sz w:val="28"/>
          <w:szCs w:val="28"/>
        </w:rPr>
        <w:t>граждане</w:t>
      </w:r>
      <w:r>
        <w:rPr>
          <w:sz w:val="28"/>
          <w:szCs w:val="28"/>
        </w:rPr>
        <w:t>, имеющие трех и более детей и состоящие на учете в качестве лиц, имеющих право на предоставление земельных участков в собственность бесплатно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</w:t>
      </w:r>
      <w:r>
        <w:rPr>
          <w:u w:val="single"/>
        </w:rPr>
        <w:t>за исключением тех граждан, имеющих трех и более детей и состоящих на учете в качестве лиц, имеющих право на предоставление земельных участков, которые выбрали земельный участок на комиссии 28 и 30 июня 2021 года),</w:t>
      </w:r>
      <w:r>
        <w:rPr>
          <w:b/>
          <w:bCs/>
        </w:rPr>
        <w:t xml:space="preserve"> </w:t>
      </w:r>
      <w:r>
        <w:rPr/>
        <w:t>заявления которых зарегистрированы за следующими номерами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  <w:sz w:val="28"/>
          <w:szCs w:val="28"/>
          <w:u w:val="single"/>
        </w:rPr>
        <w:t>в 12-00 часов</w:t>
      </w:r>
      <w:r>
        <w:rPr>
          <w:b/>
          <w:bCs/>
          <w:u w:val="single"/>
        </w:rPr>
        <w:t xml:space="preserve"> №№</w:t>
      </w:r>
      <w:r>
        <w:rPr/>
        <w:t xml:space="preserve">  5052/1866, 5053/1867, 5055/1869, 5057/1871, 5058//1872, 5060/1874, 5061/1875, 5062/1876, 5063/1877, 5065/1879, 5066/1880, 5068/1882, 5069/1883, 5070/1884, 5071/1885, 5072/1886, 5073/1887, 5077/1890, 5081/1894, 5083/1896, 5085/1898, 5087/1899, 5089/1901, 5090/1902, 5091/19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10 до 12-15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sz w:val="28"/>
          <w:szCs w:val="28"/>
          <w:u w:val="single"/>
        </w:rPr>
        <w:t>в 12-15 часов</w:t>
      </w:r>
      <w:r>
        <w:rPr>
          <w:b/>
          <w:bCs/>
          <w:u w:val="single"/>
        </w:rPr>
        <w:t xml:space="preserve"> №№</w:t>
      </w:r>
      <w:r>
        <w:rPr/>
        <w:t xml:space="preserve"> 5092/1904, 5093/1905, 5094/1906, 5095/1907, 5096/1908, 5097/1909, 5098/1910, 5099/1911, 5100/1912, 5101/1913, 5104/1914, 5106/1916, 5107/1917, 5108/1918, 5109/1919, 5110/1920, 5111/1921, 5113/1922, 5114/1923, 5116/1925, 5117/1926, 5118/1927, 5119/1928, 5120/1929, 5121/193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25 до 12-30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3) </w:t>
      </w:r>
      <w:r>
        <w:rPr>
          <w:b/>
          <w:bCs/>
          <w:sz w:val="28"/>
          <w:szCs w:val="28"/>
          <w:u w:val="single"/>
        </w:rPr>
        <w:t>в 12-30 часов</w:t>
      </w:r>
      <w:r>
        <w:rPr>
          <w:b/>
          <w:bCs/>
          <w:u w:val="single"/>
        </w:rPr>
        <w:t xml:space="preserve"> №№</w:t>
      </w:r>
      <w:r>
        <w:rPr/>
        <w:t xml:space="preserve"> 5123/1932, 5124/1933, 5125/1934, 5127/1936, 5129/1937, 5130/1938, 5131/1939, 5132/1940, 5133/1941, 5134/1942, 5135/1943, 5136/1944, 5137/1645, 5140/1948, 5141/1949, 5143/1950, 5144/1951, 5145/1952, 5146/1953, 5147/1954, 5148/1955, 5149/1956, 5150/1957, 5151/1958, 5154/1959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40 до 12-45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  <w:sz w:val="28"/>
          <w:szCs w:val="28"/>
          <w:u w:val="single"/>
        </w:rPr>
        <w:t>в 12-45 часов</w:t>
      </w:r>
      <w:r>
        <w:rPr>
          <w:b/>
          <w:bCs/>
          <w:u w:val="single"/>
        </w:rPr>
        <w:t xml:space="preserve"> №№</w:t>
      </w:r>
      <w:r>
        <w:rPr/>
        <w:t xml:space="preserve"> 5156/1960, 5157/1961, 5158/1962, 5159/1963, 5160/1964, 5161/1965, 5162/1966, 5163/1967, 5164/1967, 5165/1969, 5166/1970, 5167/1971, 5168/1972, 5170/1973, 5172/1975, 5173/1976, 5174/1977, 5175/1978, 5176/1979, 5177/1980, 5179/1982, 5181/1984, 5182/1985, 5183/1986, 5184/198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55 до 13-00 – перер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  <w:bCs/>
          <w:sz w:val="28"/>
          <w:szCs w:val="28"/>
          <w:u w:val="single"/>
        </w:rPr>
        <w:t>в 13-00 часов</w:t>
      </w:r>
      <w:r>
        <w:rPr>
          <w:b/>
          <w:bCs/>
          <w:u w:val="single"/>
        </w:rPr>
        <w:t xml:space="preserve"> №№</w:t>
      </w:r>
      <w:r>
        <w:rPr/>
        <w:t xml:space="preserve"> 5185/1988, 5186/1989, 5188/1991, 5189/1992, 5191/1994, 5193/1996, 5194/1997, 5196/1999, 5197/2000, 5198/2001, 5200/2003, 5201/2004, 5203/2005, 5204/2006, 5205/2007, 5206/2008, 5207/2009, 5208/2010, 5209/2011, 5210/2012, 5211/2013, 5214/2014, 5215/2015, 5216/2016, 5217/201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10 до 13-1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6) </w:t>
      </w:r>
      <w:r>
        <w:rPr>
          <w:b/>
          <w:bCs/>
          <w:sz w:val="28"/>
          <w:szCs w:val="28"/>
          <w:u w:val="single"/>
        </w:rPr>
        <w:t>в 13-15 часов</w:t>
      </w:r>
      <w:r>
        <w:rPr>
          <w:b/>
          <w:bCs/>
          <w:u w:val="single"/>
        </w:rPr>
        <w:t xml:space="preserve"> №№</w:t>
      </w:r>
      <w:r>
        <w:rPr/>
        <w:t xml:space="preserve"> 5218/2018, 5220/2020, 5221/2021, 5222/2022, 5224/2023, 5225/2024, 5227/2026, 5228/2027, 5229/2028, 5230/2029, 5231/2030, 5232/2031, 5234/2033, 5235/2034, 5236/2035, 5237/2036, 5238/2037, 5240/2039, 5242/2041, 5243/2042, 5246/2043, 5249/2045, 5250/2046, 5251/2047, 5252/204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25 до 13-30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  <w:bCs/>
          <w:sz w:val="28"/>
          <w:szCs w:val="28"/>
          <w:u w:val="single"/>
        </w:rPr>
        <w:t>в 13-30 часов</w:t>
      </w:r>
      <w:r>
        <w:rPr>
          <w:b/>
          <w:bCs/>
          <w:u w:val="single"/>
        </w:rPr>
        <w:t xml:space="preserve"> №№ </w:t>
      </w:r>
      <w:r>
        <w:rPr/>
        <w:t>5253/2049, 5255/2051, 5257/2053, 5259/2055, 5260/2056, 5261/2057, 5262/2058, 5268/2061, 5270/2063, 5271/2064, 5272/2065, 5273/2066, 5275/2068, 5276/2069, 5278/2071, 5279/2072, 5280/2073, 5281/2074, 5283/2075, 5285/2076, 5286/2077, 5287/2078, 5288/2079, 5290/2080, 5291/208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40 до 13-45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  <w:bCs/>
          <w:sz w:val="28"/>
          <w:szCs w:val="28"/>
          <w:u w:val="single"/>
        </w:rPr>
        <w:t>в 13-45 часов</w:t>
      </w:r>
      <w:r>
        <w:rPr>
          <w:b/>
          <w:bCs/>
          <w:u w:val="single"/>
        </w:rPr>
        <w:t xml:space="preserve"> №№</w:t>
      </w:r>
      <w:r>
        <w:rPr/>
        <w:t xml:space="preserve"> 5292/2082, 5293,2083, 5294/2084, 5295/2085, 5296/2086, 5297/2087, 5298/2088, 5299/2089, 5301/2091, 5302/2092, 5303/2093, 5304/2094, 5305/2095, 5306/2096, 5307/2097, 5308/2098, 5309/2099, 5310/2100, 5311/2101, 5312/2102, 5313/2103, 5314/2104, 5315/2105, 5317/2106, 5318/21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55 до 14-00 – 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9) </w:t>
      </w:r>
      <w:r>
        <w:rPr>
          <w:b/>
          <w:bCs/>
          <w:sz w:val="28"/>
          <w:szCs w:val="28"/>
          <w:u w:val="single"/>
        </w:rPr>
        <w:t>в 14-00 часов</w:t>
      </w:r>
      <w:r>
        <w:rPr>
          <w:b/>
          <w:bCs/>
          <w:u w:val="single"/>
        </w:rPr>
        <w:t xml:space="preserve"> №№</w:t>
      </w:r>
      <w:r>
        <w:rPr/>
        <w:t xml:space="preserve">  5320/2108, 5321/2109, 5322/2110, 5323/2111, 5324/2112, 5326/2113, 5327/2114, 5328/2115, 5329/2116, 5330/2117, 5331/2118, 5332/2119, 5333/2120, 5334/2121, 5335/2122, 5336/2123, 5337/2124, 5338/2125, 5339/2126, 5340/2127, 5341/2128, 5342/2129, 5343/2130, 5345/2131, 5346/2132, 5347/2133, 5348/2134, 5349/2135, 5350/2136, 5351/2137, 5352/213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ления граждан будут рассматриваться в порядке очередности регистрации заявлений по данному поселению, в присутствии заявителя, за исключением письменного отказа заявителя от присутствия на заседании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Ознакомиться с местом расположения земельных участков возможно, обратившись в администрации городских и сельских поселений Гатчинского муниципального района Ленинградской области по телефонам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Пудостьское СП 8(81371) 56-542,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Елизаветинское СП 8(81371)57245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6:00Z</dcterms:created>
  <dc:creator>User</dc:creator>
  <dc:description/>
  <cp:keywords/>
  <dc:language>en-US</dc:language>
  <cp:lastModifiedBy>Антонова Татьяна Васильевна</cp:lastModifiedBy>
  <cp:lastPrinted>2020-09-22T17:46:00Z</cp:lastPrinted>
  <dcterms:modified xsi:type="dcterms:W3CDTF">2021-06-21T06:32:00Z</dcterms:modified>
  <cp:revision>3</cp:revision>
  <dc:subject/>
  <dc:title>                                                                             </dc:title>
</cp:coreProperties>
</file>