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Заседания </w:t>
      </w:r>
      <w:r>
        <w:rPr>
          <w:b/>
          <w:bCs/>
          <w:sz w:val="32"/>
          <w:szCs w:val="32"/>
          <w:u w:val="single"/>
        </w:rPr>
        <w:t xml:space="preserve">комиссии </w:t>
      </w:r>
      <w:r>
        <w:rPr>
          <w:b/>
          <w:bCs/>
          <w:sz w:val="28"/>
          <w:szCs w:val="28"/>
        </w:rPr>
        <w:t>состоится</w:t>
      </w:r>
      <w:r>
        <w:rPr>
          <w:b/>
          <w:bCs/>
        </w:rPr>
        <w:t xml:space="preserve">: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12 февраля 2025 года с 10-00 часов до 12-00 часов </w:t>
      </w:r>
      <w:r>
        <w:rPr>
          <w:rStyle w:val="StrongEmphasis"/>
          <w:sz w:val="32"/>
          <w:szCs w:val="32"/>
        </w:rPr>
        <w:t xml:space="preserve">по адресу: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32"/>
          <w:szCs w:val="32"/>
        </w:rPr>
        <w:t>г. Гатчина, ул. Киргетова, дом 1, каб. №40.</w:t>
      </w:r>
    </w:p>
    <w:p>
      <w:pPr>
        <w:pStyle w:val="Normal"/>
        <w:shd w:fill="FFFFFF" w:val="clear"/>
        <w:jc w:val="both"/>
        <w:rPr>
          <w:rStyle w:val="StrongEmphasi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На заседание комиссии приглашаются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bCs/>
          <w:color w:val="000000"/>
          <w:sz w:val="28"/>
          <w:szCs w:val="28"/>
          <w:shd w:fill="FFFFFF" w:val="clear"/>
        </w:rPr>
        <w:t>граждане</w:t>
      </w:r>
      <w:r>
        <w:rPr>
          <w:color w:val="000000"/>
          <w:sz w:val="28"/>
          <w:szCs w:val="28"/>
          <w:shd w:fill="FFFFFF" w:val="clear"/>
        </w:rPr>
        <w:t xml:space="preserve">, имеющие трех и более детей, состоящие на учете в органах местного самоуправления в качестве, нуждающихся в жилых помещениях, предоставляемых по договорам социального найма, имеющие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первоочередное право</w:t>
      </w:r>
      <w:r>
        <w:rPr>
          <w:color w:val="000000"/>
          <w:sz w:val="28"/>
          <w:szCs w:val="28"/>
          <w:shd w:fill="FFFFFF" w:val="clear"/>
        </w:rPr>
        <w:t xml:space="preserve"> на предоставление земельных участков в собственность бесплатно, зарегистрированных на территории Гатчинского муниципального округ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32"/>
          <w:szCs w:val="32"/>
          <w:shd w:fill="FFFFFF" w:val="clear"/>
        </w:rPr>
        <w:t xml:space="preserve">     </w:t>
      </w:r>
      <w:r>
        <w:rPr>
          <w:b/>
          <w:bCs/>
          <w:color w:val="000000"/>
          <w:sz w:val="32"/>
          <w:szCs w:val="32"/>
          <w:shd w:fill="FFFFFF" w:val="clear"/>
        </w:rPr>
        <w:tab/>
      </w:r>
      <w:r>
        <w:rPr>
          <w:b/>
          <w:bCs/>
          <w:color w:val="000000"/>
          <w:sz w:val="32"/>
          <w:szCs w:val="32"/>
          <w:u w:val="single"/>
          <w:shd w:fill="FFFFFF" w:val="clear"/>
        </w:rPr>
        <w:t xml:space="preserve">в 10-00 часов </w:t>
      </w:r>
      <w:r>
        <w:rPr>
          <w:b/>
          <w:bCs/>
          <w:color w:val="000000"/>
          <w:sz w:val="32"/>
          <w:szCs w:val="32"/>
          <w:shd w:fill="FFFFFF" w:val="clear"/>
        </w:rPr>
        <w:t>№№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3080 /69, 4551/1409, 6272/2791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а заседание комиссии приглашаются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 xml:space="preserve">- </w:t>
      </w:r>
      <w:r>
        <w:rPr>
          <w:b/>
          <w:bCs/>
          <w:sz w:val="28"/>
          <w:szCs w:val="28"/>
        </w:rPr>
        <w:t>граждане</w:t>
      </w:r>
      <w:r>
        <w:rPr>
          <w:sz w:val="28"/>
          <w:szCs w:val="28"/>
        </w:rPr>
        <w:t>, имеющие трех и более детей и состоящие на учете в качестве лиц, имеющих право на предоставление земельных участков в собственность бесплатно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в 10-05 часов №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122 /109, 3218 /198, 3312 /287, 3321 /295, 3330 /304, 3360 /331, 3393 /364, 3403 /373, 3412 /382, 3429 /399, 3430 /400, 3440 /410, 3450 /419, 3459 /427, 3517 /481, 3553 /512, 3572 /529, 3575 /532, 3578 /535, 3588 /545, 3698 /651, 3701 /654, 3714 /667, 3727 /680, 3729 /682, 3779 /728, 3792 /740, 3794 /742, 3797 /745, 3800 /748, 3805 /7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в 10-20 часов</w:t>
      </w:r>
      <w:r>
        <w:rPr>
          <w:b/>
          <w:bCs/>
          <w:sz w:val="28"/>
          <w:szCs w:val="28"/>
        </w:rPr>
        <w:t xml:space="preserve"> №№</w:t>
      </w:r>
      <w:r>
        <w:rPr>
          <w:sz w:val="28"/>
          <w:szCs w:val="28"/>
        </w:rPr>
        <w:t xml:space="preserve"> 3810 /757, 3813 /759, 3815 /761, 3821 /767, 3882 /818, 3926 /855, 3941 /870, 3946 /874, 3959 /886, 4010 /931, 4015 /936, 4017 /938, 4025 /944, 4036 /953, 4041 /958, 4048 /965, 4050 /967, 4054 /971, 4057 /972, 4060 /975, 4097 /1008, 4116 /1025, 4131 /1037, 4147 /1053, 4155 /1059, 4156 /1060, 4175 /1073, 4176 /1074, 4185 /1082, 4213 /11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в 10-35 час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№</w:t>
      </w:r>
      <w:r>
        <w:rPr>
          <w:sz w:val="28"/>
          <w:szCs w:val="28"/>
        </w:rPr>
        <w:t xml:space="preserve"> 4221 /1112, 4231 /1122, 4238 /1127, 4240 /1129, 4250 /1138, 4255 /1142, 4262 /1148, 4275 /1160, 4304 /1187, 4306 /1189, 4308 /1191, 4327 /1207, 4336 /1214, 4349 /1225, 4358 /1233, 4363 /1238, 4368 /1243, 4369 /1244, 4373 /1248, 4388 /1262</w:t>
      </w:r>
    </w:p>
    <w:p>
      <w:pPr>
        <w:pStyle w:val="Style19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в 10-50 часов</w:t>
      </w:r>
      <w:r>
        <w:rPr>
          <w:b/>
          <w:bCs/>
          <w:sz w:val="28"/>
          <w:szCs w:val="28"/>
        </w:rPr>
        <w:t xml:space="preserve"> №№</w:t>
      </w:r>
      <w:r>
        <w:rPr>
          <w:sz w:val="28"/>
          <w:szCs w:val="28"/>
        </w:rPr>
        <w:t>, 4391 /1265, 4395 /1269, 4401 /1275, 4402 /1276, 4409 /1281, 4418 /1289, 4422 /1293, 4436 /1305, 4437 /1306, 4446 /1315, 4449 /1318, 4450 /1319, 4459 /1328, 4464 /1333, 4465 /1334, 4466 /1335, 4476 /1342, 4477 /1343, 4503 /1364, 4509 /1369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1-05 до 11-10 – переры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34" w:hanging="437"/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в 11-10 часов</w:t>
      </w:r>
      <w:r>
        <w:rPr>
          <w:b/>
          <w:bCs/>
          <w:sz w:val="28"/>
          <w:szCs w:val="28"/>
          <w:u w:val="single"/>
        </w:rPr>
        <w:t xml:space="preserve"> №№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513 /1372, 4525 /1384, 4536 /1396, 4541 /1400, 4547 /1405, 4571 /1429, 4573 /1431, 4578 /1436, 4580 /1438, 4587 /1444, 4589 /1446, 4600 /1457, 4603 /1459, 4626 /1480, 4631 /1484, 4634 /1487, 4649 /1501, 4651 /1503, 4653 /1505, 4654 /1506</w:t>
      </w:r>
    </w:p>
    <w:p>
      <w:pPr>
        <w:pStyle w:val="Normal"/>
        <w:ind w:left="14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28" w:hanging="219"/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в 11-25 часов</w:t>
      </w:r>
      <w:r>
        <w:rPr>
          <w:b/>
          <w:bCs/>
          <w:sz w:val="28"/>
          <w:szCs w:val="28"/>
          <w:u w:val="single"/>
        </w:rPr>
        <w:t xml:space="preserve"> №№</w:t>
      </w:r>
      <w:r>
        <w:rPr>
          <w:sz w:val="28"/>
          <w:szCs w:val="28"/>
        </w:rPr>
        <w:t xml:space="preserve"> 4656 /1508, 4661 /1512, 4663 /1514, 4668 /1518, 4673 /1523, 4697 /1544, 4698 /1545, 4702 /1549, 4709 /1556, 4722 /1568, 4726 /1572, 4732 /1577, 4734 /1579, 4740 /1585, 4744 /1588, 4750 /1594, 4753 /1597, 4755 /1599, 4756 /1600, 4758 /1601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в 11-40 часов</w:t>
      </w:r>
      <w:r>
        <w:rPr>
          <w:b/>
          <w:bCs/>
          <w:sz w:val="28"/>
          <w:szCs w:val="28"/>
          <w:u w:val="single"/>
        </w:rPr>
        <w:t xml:space="preserve"> №№</w:t>
      </w:r>
      <w:r>
        <w:rPr>
          <w:sz w:val="28"/>
          <w:szCs w:val="28"/>
        </w:rPr>
        <w:t xml:space="preserve"> 4763 /1606, 4764 /1607, 4771 /1614, 4779 /1621, 4782 /1624, 4785 /1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граждан будут рассматриваться в порядке очередности регистрации заявлений, в присутствии заявителя, за исключением письменного отказа заявителя от присутствия на заседании комисси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щаем Ваше внимание неявка заявителя на комиссию, не является основанием для отмен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иться с местом расположения земельных участков возможно, обратившись в территориальное управление администрации Гатчинского муниципального округа Ленинградской области по телефон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колпанское ТУ </w:t>
        <w:tab/>
        <w:t>8 (81371)61-25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йсковицкое ТУ 8 (81371)6-33-9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лизаветинское ТУ 8 (813-71)57-17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бринское ТУ 8 (81371) 58-2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светское ТУ 8 (81371) 68-88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достьское ТУ 8 (81371) 59-49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ое ТУ 8 (81371) 62 2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яськелевское ТУ 8 (81371) 67-06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sectPr>
      <w:type w:val="nextPage"/>
      <w:pgSz w:w="11906" w:h="16838"/>
      <w:pgMar w:left="709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8"/>
        <w:u w:val="none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u w:val="none"/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4"/>
      <w:u w:val="none"/>
    </w:rPr>
  </w:style>
  <w:style w:type="character" w:styleId="WW8Num7z0">
    <w:name w:val="WW8Num7z0"/>
    <w:qFormat/>
    <w:rPr>
      <w:b/>
      <w:sz w:val="3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2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  <w:u w:val="none"/>
    </w:rPr>
  </w:style>
  <w:style w:type="character" w:styleId="WW8Num14z0">
    <w:name w:val="WW8Num14z0"/>
    <w:qFormat/>
    <w:rPr>
      <w:b/>
      <w:bCs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8:00Z</dcterms:created>
  <dc:creator>User</dc:creator>
  <dc:description/>
  <cp:keywords/>
  <dc:language>en-US</dc:language>
  <cp:lastModifiedBy>Попова Юлия Викторовна</cp:lastModifiedBy>
  <cp:lastPrinted>2023-09-06T14:56:00Z</cp:lastPrinted>
  <dcterms:modified xsi:type="dcterms:W3CDTF">2025-01-15T09:31:00Z</dcterms:modified>
  <cp:revision>6</cp:revision>
  <dc:subject/>
  <dc:title>                                                                             </dc:title>
</cp:coreProperties>
</file>