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выбранных в собственность гражданами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9"/>
        <w:gridCol w:w="4536"/>
        <w:gridCol w:w="2410"/>
        <w:gridCol w:w="1276"/>
        <w:gridCol w:w="1277"/>
        <w:gridCol w:w="2408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миссии/ номер зая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. Старосиверская, ул. Большая Парковая, з/у №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5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9/12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г.п. Сиверский, ул. Некрасова, уч.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802004: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/12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с.т. Заря, массив «Ухта», уч.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2300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/18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/20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/6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мягское сельское поселение, деревня Покровская, улица Волховская, з/у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3003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/3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/20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7/23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/24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/23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/23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/15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/10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ельская, земельный участок №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2/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/2446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/1962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/210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/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/1843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/197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/1695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/2403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/2227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/2240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/2116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/2263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/2198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муниципальный район, д. Романовка, ул.Шоссейная, уч.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1:7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- 37 кв.м.;     Охранная зона газопровода – 8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/188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муниципальный район, д. Романовка, ул.Шоссейная, уч. 2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:23:0253001:768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 - 11 кв.м.;    Охранная зона газопровода – 41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/2262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муниципальный район, д. Романовка, ул.Шоссейная, уч. 2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1:7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- 7 кв.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/1635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муниципальный район, Сусанинское сельское поселение, п. Сусанино, 10 линия, з/у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52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 – 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и разведения домашнего скота и птицы (ЛП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/1780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атчинский муниципальный район, Сусанинское сельское поселение, п. Сусанино, 10 линия, з/у №1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1: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индивидуальные, усадебные жилые дома с придомовыми участками, с возможностью содержания и разведения домашнего скота и птицы (ЛП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/4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2-01-31T12:25:00Z</cp:lastPrinted>
  <dcterms:modified xsi:type="dcterms:W3CDTF">2022-07-15T13:20:00Z</dcterms:modified>
  <cp:revision>14</cp:revision>
  <dc:subject/>
  <dc:title/>
</cp:coreProperties>
</file>