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ind w:right="-142" w:hanging="993"/>
        <w:jc w:val="center"/>
        <w:rPr>
          <w:b/>
          <w:b/>
          <w:bCs/>
          <w:sz w:val="28"/>
          <w:szCs w:val="28"/>
        </w:rPr>
      </w:pPr>
      <w:bookmarkStart w:id="0" w:name="_Hlk183513958"/>
      <w:bookmarkEnd w:id="0"/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НИМАНИЕ!!!!</w:t>
      </w:r>
    </w:p>
    <w:p>
      <w:pPr>
        <w:sectPr>
          <w:type w:val="nextPage"/>
          <w:pgSz w:w="11906" w:h="16838"/>
          <w:pgMar w:left="1134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0" w:leader="none"/>
        </w:tabs>
        <w:ind w:right="-142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вновь выявленными обстоятельствами земельный участок с кадастровым номером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47:23:0239001:1044 исключен из перечня земельных участков, предоставленных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оставленных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2268"/>
        <w:gridCol w:w="992"/>
        <w:gridCol w:w="2127"/>
        <w:gridCol w:w="1984"/>
        <w:gridCol w:w="3969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комиссии/ номер зая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, за домом №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000000:5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/175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8/203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/196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/1222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/189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/218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/167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/176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/193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/191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/217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/227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/226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6001: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4/225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/218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/202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/215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, 2-й проезд, 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/310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/131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4001: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/77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ньково, уч.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8001: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/216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ушта, ул. Радуж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8/237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/201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/231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/224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/188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/229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/233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/213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/225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/212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/178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/22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/238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/232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/234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/141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/130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, ул. Садов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/114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/52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/141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/1359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/133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:23:0310001: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/170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/182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/188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/194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/220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/222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/175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/201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/218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/212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/147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/146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/247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, ул. Пулеметчика Звонова, уч.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1: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/139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2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/124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4002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/132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/1257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2/125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7004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/183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07004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/215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яськ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0004: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/120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Низко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8001: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6/224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/1075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9004: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/1644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/1938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/1048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4/197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цы, ул. Вербная, уч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302001: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/498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. Александровка, ул. Горская, уч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:23:0239001: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КЛЮЧЕН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дествено, Большой пр-кт, уч. № 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1002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/170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ра ул. Мурманская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600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/1543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уйско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9001: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/2304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ексеевка, вдоль дороги на д. Берез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D"/>
                <w:sz w:val="20"/>
                <w:szCs w:val="20"/>
              </w:rPr>
              <w:t>47:23:0134001: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/2267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. Дружная горка, ул. Пограничная, уч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/212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83513958"/>
      <w:bookmarkStart w:id="2" w:name="_Hlk183513958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4:00Z</dcterms:created>
  <dc:creator>Турапина Тамара Витальевна</dc:creator>
  <dc:description/>
  <cp:keywords/>
  <dc:language>en-US</dc:language>
  <cp:lastModifiedBy>Попова Юлия Викторовна</cp:lastModifiedBy>
  <cp:lastPrinted>2024-12-11T09:18:00Z</cp:lastPrinted>
  <dcterms:modified xsi:type="dcterms:W3CDTF">2024-12-11T14:34:00Z</dcterms:modified>
  <cp:revision>2</cp:revision>
  <dc:subject/>
  <dc:title/>
</cp:coreProperties>
</file>