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9"/>
        <w:gridCol w:w="4536"/>
        <w:gridCol w:w="2127"/>
        <w:gridCol w:w="1276"/>
        <w:gridCol w:w="1277"/>
        <w:gridCol w:w="2408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миссии (выбор участка)/ номер заявления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с правом строительства индивидуального жилого до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22/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/2152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/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2.202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/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/1566</w:t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/753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/524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ы в охранной зоне «ВЛ-10кв Ф-10 ПС-391ч.3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22/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/1611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/1911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/1650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/1241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/1633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/1994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/87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/2004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/2043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 Сусанино, 5 линия, з/у 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/190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 Сусанино, 5 линия, з/у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/107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/144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/1529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2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/2214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/1401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4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/1389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4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/1498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Романовка, ул. Овражная, з/у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53003: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/2175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высо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Малое В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/1347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дер. Малое В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/13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9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2-01-31T12:25:00Z</cp:lastPrinted>
  <dcterms:modified xsi:type="dcterms:W3CDTF">2022-02-10T14:47:00Z</dcterms:modified>
  <cp:revision>5</cp:revision>
  <dc:subject/>
  <dc:title/>
</cp:coreProperties>
</file>