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ельных участков, предоставленные в собственность граждан, имеющих трех и более детей на территории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Ленинградской област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693"/>
        <w:gridCol w:w="1985"/>
        <w:gridCol w:w="850"/>
        <w:gridCol w:w="2127"/>
        <w:gridCol w:w="1984"/>
        <w:gridCol w:w="1559"/>
        <w:gridCol w:w="1843"/>
      </w:tblGrid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родского (сельского)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писание местоположения)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. уч-ка, (кв.м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ани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комиссии/ номер заявления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ицкое город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д. Каушта, ул. Цветочная, уч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511001: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ведения личного подсобного хозя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/ 4244/1132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ицкое город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д. Каушта, ул. Васильковая, уч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511001:7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ведения личного подсобного хозя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/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2/1559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ицкое город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д. Каушта, ул. Васильковая , уч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511001:7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ведения личного подсобного хозя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/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8/1592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ицкое город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д. Каушта, ул. Васильковая, уч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511001:7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ведения личного подсобного хозя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/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2/1586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ицкое город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д. Каушта, ул. Васильковая, уч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511001: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ведения личного подсобного хозя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/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3/1689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ицкое город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д. Каушта, ул. Цветочная, уч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511001: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ведения личного подсобного хозя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/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8/1252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ицкое город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д. Каушта, ул. Цветочная, уч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511001: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ведения личного подсобного хозя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/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5/2068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ицкое город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д. Каушта, ул. Цветочная, уч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511001:7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ведения личного подсобного хозя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/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9/1705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ицкое город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д. Каушта, ул. Цветочная, уч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511001:7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ведения личного подсобного хозя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/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1/1623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ицкое город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д. Каушта, ул. Цветочная, уч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511001:7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ведения личного подсобного хозя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/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3/1670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ицкое город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д. Каушта, ул. Васильковая, уч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511001:7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ведения личного подсобного хозя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/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7/1517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ицкое город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д. Каушта, ул. Васильковая, уч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511001: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ведения личного подсобного хозя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/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1/2030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ицкое город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д. Каушта, ул. Васильковая, уч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511001: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ведения личного подсобного хозя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/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4/2196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ицкое город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д. Каушта, ул. Васильковая, уч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511001: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ведения личного подсобного хозя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/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0/2099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ицкое город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д. Каушта, ул. Васильковая, уч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511001: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ведения личного подсобного хозя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/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1/2137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ицкое город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д. Каушта, ул. Васильковая, уч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511001: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ведения личного подсобного хозя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/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4/175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ицкое город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д. Каушта, ул. Васильковая, уч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511001: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ведения личного подсобного хозя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/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3/1569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ицкое город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д. Каушта, ул. Васильковая, уч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511001:6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ведения личного подсобного хозя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/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2/1731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ицкое город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д. Каушта, ул. Васильковая, уч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511001: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ведения личного подсобного хозя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/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/2200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ицкое город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д. Каушта, ул. Васильковая, уч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511001: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ведения личного подсобного хозя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/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5/1869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ицкое город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д. Каушта, ул. Цветочная, уч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511001:7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индивидуального жилищного стро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/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2/1966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ицкое город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д. Каушта, ул. Цветочная, уч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511001: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индивидуального жилищного стро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/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4/1859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ицкое город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д. Каушта, ул. Цветочная, уч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511001: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индивидуального жилищного стро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/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2/1605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ицкое город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д. Каушта, ул. Цветочная, уч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511001:7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индивидуального жилищного стро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/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4/1674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ицкое город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д. Каушта, ул. Цветочная, уч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511001: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индивидуального жилищного стро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/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4/1460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ицкое город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д. Каушта, ул. Цветочная, уч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511001: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индивидуального жилищного стро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/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4/1124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ицкое город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д. Каушта, ул. Цветочная, уч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511001: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индивидуального жилищного стро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/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8/921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рин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д. Покр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434001: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жилые дома с приусадебными земельным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к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/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2/2442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рин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д. Покр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434001: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жилые дома с приусадебными земель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/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8/1299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евское сель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д. Вайя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242001:8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индивидуального жилищного стро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 xml:space="preserve">- Шестая подзона приаэродромной территории аэродрома совместного базирования «Пушкин»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 xml:space="preserve">- Четвертая подзона приаэродромной территории аэродрома совместного базирования «Пушкин»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 xml:space="preserve">- Приаэродромная территория аэродрома совместного базирования «Пушкин»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- Третья подзона приаэродромной территории аэродрома совместного базирования «Пушк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/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</w:rPr>
              <w:t>5457/2237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евское сель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д. Вайя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242001: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индивидуального жилищного стро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Шестая подзона при-аэродромной территории аэродрома совместного базирования «Пушкин»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Четвертая подзона приаэродромной территории аэродрома сов-местного базирования «Пушкин»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аэродромная территория аэродрома совместного базирования «Пушкин»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тья подзона при-аэродромной территории аэродрома совместного базирования «Пушк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/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1/2374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евское сель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д. Вайя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242001: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индивидуального жилищного стро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Шестая подзона при-аэродромной территории аэродрома совместного базирования «Пушкин»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Четвертая подзона приаэродромной территории аэродрома совместного базирования «Пушкин»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аэродромная территория аэродрома совместного базирования «Пушкин»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тья подзона при-аэродромной территории аэродрома совместного базирования «Пушк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/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8/1927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евское сель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д. Вайя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242001: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индивидуального жилищного стро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Шестая подзона при-аэродромной территории аэродрома совместного базирования «Пушкин»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Четвертая подзона приаэродромной территории аэродрома совместного базирования «Пушкин»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аэродромная территория аэродрома совместного базирования «Пушкин»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тья подзона при-аэродромной территории аэродрома совместного базирования «Пушк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/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0/2080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евское сель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д. Вайя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242001:8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индивидуального жилищного стро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Шестая подзона при-аэродромной территории аэродрома совместного базирования «Пушкин»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Четвертая подзона приаэродромной территории аэродрома совместного базирования «Пушкин»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аэродромная территория аэродрома совместного базирования «Пушкин»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тья подзона при-аэродромной территории аэродрома совместного базирования «Пушк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/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5/2299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евское сель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д. Вайя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242001:8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индивидуального жилищного стро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Шестая подзона при-аэродромной территории аэродрома совместного базирования «Пушкин»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Четвертая подзона приаэродромной территории аэродрома совместного базирования «Пушкин»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аэродромная территория аэродрома совместного базирования «Пушкин»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тья подзона при-аэродромной территории аэродрома совместного базирования «Пушк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/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1/1856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евское сель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д. Вайя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242001: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индивидуального жилищного стро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Шестая подзона при-аэродромной территории аэродрома совместного базирования «Пушкин»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Четвертая подзона приаэродромной территории аэродрома совместного базирования «Пушкин»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аэродромная территория аэродрома совместного базирования «Пушкин»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тья подзона при-аэродромной территории аэродрома совместного базирования «Пушк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/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8/1491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евское сель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д. Ром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253001: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индивидуального жилищного стро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Шестая подзона при-аэродромной территории аэродрома совместного базирования «Пушкин»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Четвертая подзона приаэродромной территории аэродрома совместного базирования «Пушкин»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аэродромная территория аэродрома совместного базирования «Пушкин»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тья подзона при-аэродромной территории аэродрома совместного базирования «Пушк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/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3/1732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евское сель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д. Ром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253001: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индивидуального жилищного стро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Шестая подзона при-аэродромной территории аэродрома совместного базирования «Пушкин»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Четвертая подзона приаэродромной территории аэродрома совместного базирования «Пушкин»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аэродромная территория аэродрома совместного базирования «Пушкин»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тья подзона при-аэродромной территории аэродрома совместного базирования «Пушк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/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0/1874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евское сель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д. Ром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253001: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индивидуального жилищного стро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Шестая подзона при-аэродромной территории аэродрома совместного базирования «Пушкин»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Четвертая подзона приаэродромной территории аэродрома совместного базирования «Пушкин»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аэродромная территория аэродрома совместного базирования «Пушкин»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тья подзона при-аэродромной территории аэродрома совместного базирования «Пушк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/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9/2439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евское сель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д. Ром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253001: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индивидуального жилищного стро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Шестая подзона при-аэродромной территории аэродрома совместного базирования «Пушкин»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Четвертая подзона приаэродромной территории аэродрома совместного базирования «Пушкин»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аэродромная территория аэродрома совместного базирования «Пушкин»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тья подзона при-аэродромной территории аэродрома совместного базирования «Пушк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/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6/1916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евское сель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д. Ром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253001: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индивидуального жилищного стро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Шестая подзона при-аэродромной территории аэродрома совместного базирования «Пушкин»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Четвертая подзона приаэродромной территории аэродрома совместного базирования «Пушкин»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аэродромная территория аэродрома совместного базирования «Пушкин»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тья подзона при-аэродромной территории аэродрома совместного базирования «Пушк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/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/2208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евское сель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д. Ром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253001: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индивидуального жилищного стро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Шестая подзона при-аэродромной территории аэродрома совместного базирования «Пушкин»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Четвертая подзона приаэродромной территории аэродрома совместного базирования «Пушкин»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аэродромная территория аэродрома совместного базирования «Пушкин»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тья подзона при-аэродромной территории аэродрома совместного базирования «Пушк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/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6/2178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евское сель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д. Ром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253001: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индивидуального жилищного стро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Шестая подзона при-аэродромной территории аэродрома совместного базирования «Пушкин»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Четвертая подзона приаэродромной территории аэродрома совместного базирования «Пушкин»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аэродромная территория аэродрома совместного базирования «Пушкин»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тья подзона при-аэродромной территории аэродрома совместного базирования «Пушк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/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9/1956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евское сель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д. Ром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253001: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индивидуального жилищного стро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Шестая подзона при-аэродромной территории аэродрома совместного базирования «Пушкин»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Четвертая подзона приаэродромной территории аэродрома совместного базирования «Пушкин»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аэродромная территория аэродрома совместного базирования «Пушкин»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тья подзона при-аэродромной территории аэродрома совместного базирования «Пушк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/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3/2833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евское сель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д. Ром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253001: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индивидуального жилищного стро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Шестая подзона при-аэродромной территории аэродрома совместного базирования «Пушкин»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Четвертая подзона приаэродромной территории аэродрома совместного базирования «Пушкин»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аэродромная территория аэродрома совместного базирования «Пушкин»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тья подзона при-аэродромной территории аэродрома совместного базирования «Пушк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/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9/1164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евское сель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д. Ром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253001: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индивидуального жилищного стро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Шестая подзона при-аэродромной территории аэродрома совместного базирования «Пушкин»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Четвертая подзона приаэродромной территории аэродрома совместного базирования «Пушкин»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аэродромная территория аэродрома совместного базирования «Пушкин»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тья подзона при-аэродромной территории аэродрома совместного базирования «Пушк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/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4/2737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евское сель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д. Ром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253001:8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индивидуального жилищного стро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Шестая подзона при-аэродромной территории аэродрома совместного базирования «Пушкин»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Четвертая подзона приаэродромной территории аэродрома совместного базирования «Пушкин»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аэродромная территория аэродрома совместного базирования «Пушкин»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тья подзона при-аэродромной территории аэродрома совместного базирования «Пушк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/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4/2626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евское сель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д. Ром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253001:8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индивидуального жилищного стро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Шестая подзона при-аэродромной территории аэродрома совместного базирования «Пушкин»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Четвертая подзона приаэродромной территории аэродрома совместного базирования «Пушкин»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аэродромная территория аэродрома совместного базирования «Пушкин»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тья подзона при-аэродромной территории аэродрома совместного базирования «Пушк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/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6/2590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евское сель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д. Ром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7:23:0253001:8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индивидуального жилищного стро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Шестая подзона при-аэродромной территории аэродрома совместного базирования «Пушкин»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Четвертая подзона приаэродромной территории аэродрома совместного базирования «Пушкин»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аэродромная территория аэродрома совместного базирования «Пушкин»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тья подзона при-аэродромной территории аэродрома совместного базирования «Пушк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/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5/2756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евское сель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д. Ром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253001: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индивидуального жилищного стро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Шестая подзона при-аэродромной территории аэродрома совместного базирования «Пушкин»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Четвертая подзона приаэродромной территории аэродрома совместного базирования «Пушкин»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аэродромная территория аэродрома совместного базирования «Пушкин»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тья подзона при-аэродромной территории аэродрома совместного базирования «Пушк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/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5/2642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евское сель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д. Ром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253001: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индивидуального жилищного стро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Шестая подзона при-аэродромной территории аэродрома совместного базирования «Пушкин»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Четвертая подзона приаэродромной территории аэродрома совместного базирования «Пушкин»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аэродромная территория аэродрома совместного базирования «Пушкин»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тья подзона при-аэродромной территории аэродрома совместного базирования «Пушк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/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7/982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дость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д. Алапур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224001: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жилые дома 1-3 этажа с приусадебными земельными участ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/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6/2436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дость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д. Алапур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224001: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жилые дома 1-3 этажа с приусадебными земельными участ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/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6/2341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дость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д. Алапур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224001: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жилые дома 1-3 этажа с приусадебными земельными участ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/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8/1426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дость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д. Алапур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224001: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жилые дома 1-3 этажа с приусадебными земельными участ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/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0/2162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дость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п. Терво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218003:6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жилые дома 1-3 этажа с приусадебными земельными участ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/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7/2264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дость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п. Терволово, Гатчинское шоссе, уч. 4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218005: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/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4/1959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яськелевское сель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д. Жаб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107004: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участков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/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8/1972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яськелевское сель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д. Жаб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107004: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участков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/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5/2131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яськелевское сель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д. Жаб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107004: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участков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/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7/1909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яськелевское сель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д. Жаб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107004: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участков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/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3/1896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яськелевское сель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д. Жаб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107004: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ли населенных пун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участков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/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3/1794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яськелевское сель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д. Жаб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107004: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участков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/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3/2395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яськелевское сель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д. Жаб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107004: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участков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/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1/2209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яськелевское сель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д. Жаб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107004: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участков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/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4/2166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яськелевское сель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д. Жаб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107004: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участков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/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9/2248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изаветинское сель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д. Малые Бор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146001:6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ли населенных пун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/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2/2487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ждественское сель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д. Меж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707001: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ли населенных пун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/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1/1658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иц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, д. Тихвинка, ул. Благодатная, з/у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З:02З0001:6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жилые дома не выше 2-х эта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/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8/939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ицкое город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д. Тихвинка, ул. Благодатная, з/у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З:02З0001: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жилые дома не выше 2-х эта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/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4/1923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ицкое город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д. Тихвинка, ул. Благодатная, з/у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З:02З0001:6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жилые дома не выше 2-х эта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/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/1954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ицкое город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д. Тихвинка, ул. Благодатная, з/у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З:02З0001: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жилые дома не выше 2-х эта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/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2/204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851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54:00Z</dcterms:created>
  <dc:creator>Турапина Тамара Витальевна</dc:creator>
  <dc:description/>
  <cp:keywords/>
  <dc:language>en-US</dc:language>
  <cp:lastModifiedBy>Попова Юлия Викторовна</cp:lastModifiedBy>
  <cp:lastPrinted>2023-12-14T13:27:00Z</cp:lastPrinted>
  <dcterms:modified xsi:type="dcterms:W3CDTF">2023-12-14T12:31:00Z</dcterms:modified>
  <cp:revision>13</cp:revision>
  <dc:subject/>
  <dc:title/>
</cp:coreProperties>
</file>