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474385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ам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трех и более детей на территории Гатчинского муниципального район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74743855"/>
      <w:bookmarkStart w:id="2" w:name="_Hlk74743855"/>
      <w:bookmarkEnd w:id="2"/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9"/>
        <w:gridCol w:w="4536"/>
        <w:gridCol w:w="2127"/>
        <w:gridCol w:w="1276"/>
        <w:gridCol w:w="1277"/>
        <w:gridCol w:w="2408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929674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миссии (выбор участка)/ номер заявления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/2231</w:t>
            </w:r>
          </w:p>
        </w:tc>
      </w:tr>
      <w:tr>
        <w:trPr>
          <w:trHeight w:val="5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с правом строительства индивидуального жилого до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22/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/2152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/1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2.202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/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/1566</w:t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/753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/524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/2101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асположены в охранной зоне «ВЛ-10кв Ф-10 ПС-391ч.3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22/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/1611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/1982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/2033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/1911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/2243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/1939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/1650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/2257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/1952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/2195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/1241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/2155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/2202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/1633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/2288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/2238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/2270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/2239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/2289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/2321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/2311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/1949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/1994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/877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/2004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Красницы, з/у 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/2043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 Сусанино, 5 линия, з/у 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3: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/1907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 Сусанино, 5 линия, з/у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3: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/1077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/1447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/1529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/2078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3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2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/2214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/1401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4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/2026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3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/1389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4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/1498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Кобринское сельское поселение, д. Меньково, з/у 2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/2021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Романовка, ул. Овражная, з/у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53003: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/2175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высо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Малое В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5002: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/1347</w:t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дер. Малое В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5002: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/13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9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2-01-31T12:25:00Z</cp:lastPrinted>
  <dcterms:modified xsi:type="dcterms:W3CDTF">2022-02-18T10:42:00Z</dcterms:modified>
  <cp:revision>6</cp:revision>
  <dc:subject/>
  <dc:title/>
</cp:coreProperties>
</file>