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 на территории 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6"/>
        <w:gridCol w:w="2977"/>
        <w:gridCol w:w="1984"/>
        <w:gridCol w:w="1134"/>
        <w:gridCol w:w="1276"/>
        <w:gridCol w:w="1922"/>
        <w:gridCol w:w="2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. уч-ка,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пгт. Дружная Горка, ул. Пограничная, з/у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пгт. Дружная Горка, ул. Пограничная, з/у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гп. Дружная Горка, ул. Пограничная, з/у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гп. Дружная Горка, ул. Пограничная, з/у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пгт. Дружная Горка, ул. Пограничная, з/у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гп. Дружная Горка, ул. Пограничная, з/у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пгт. Дружная Горка, ул. Пограничная, з/у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Истинка, ул. Отрадная, з/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29001: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>
          <w:trHeight w:val="3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                        пос. Высокоключевой,                           Липовая аллея, з/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04003: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аэродромная территория аэродрома совместного базирования «Пушкин».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окровка, ул. Колхозная, з/у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34001: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окровка, ул. Колхозная, з/у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34001: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огост,   ул. Восточная, з/у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7001: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окровка, ул. Колхозная, з/у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34001: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</w:tr>
      <w:tr>
        <w:trPr>
          <w:trHeight w:val="4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м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3001: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аэродромная территория аэродрома совместного базирования «Пушкин»;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м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3001: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ес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аэродромная территория аэродрома совместного базирования «Пушкин»;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4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Ижора, ул. Комму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49001: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твер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аэродромная территория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 подзона приаэродромной территории аэродрома совместного базирования «Пушкин»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Пок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3005: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аэродромная территория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ь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Гатчинский район,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к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3005: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твер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аэродромная территория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ь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4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Гатчинский район,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к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3005: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твер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аэродромная территория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ь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Гатчинский район,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к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3005: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тверта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аэродромная территория аэродрома совместного базирования «Пушкин»;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ья подзона приаэродромной территории аэродрома совместного базирования «Пушкин»;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я подзона приаэродромной территории аэродрома совместного базирования «Пушкин»</w:t>
            </w:r>
          </w:p>
        </w:tc>
      </w:tr>
    </w:tbl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426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3:00Z</dcterms:created>
  <dc:creator>Турапина Тамара Витальевна</dc:creator>
  <dc:description/>
  <cp:keywords/>
  <dc:language>en-US</dc:language>
  <cp:lastModifiedBy>Иванова Елена Александровна</cp:lastModifiedBy>
  <cp:lastPrinted>2024-02-29T09:18:00Z</cp:lastPrinted>
  <dcterms:modified xsi:type="dcterms:W3CDTF">2024-03-01T08:30:00Z</dcterms:modified>
  <cp:revision>5</cp:revision>
  <dc:subject/>
  <dc:title/>
</cp:coreProperties>
</file>