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74743855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предназначенных для предоставления в собственность гражданам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х трех и более детей на территории Гатчинского муниципального района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74743855"/>
      <w:bookmarkStart w:id="2" w:name="_Hlk74743855"/>
      <w:bookmarkEnd w:id="2"/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9"/>
        <w:gridCol w:w="4536"/>
        <w:gridCol w:w="2693"/>
        <w:gridCol w:w="1276"/>
        <w:gridCol w:w="1277"/>
        <w:gridCol w:w="34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6929674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0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5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с правом строительства индивидуального жилого дома)</w:t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 от транспорт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Западная, земельный участок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Западная, земельный участок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Западная, земельный участок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Ижорская, земельный участо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расположены в охранной зоне «ВЛ-10кв Ф-10 ПС-391ч.3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Ижорская, земельный участок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Ижорская, земельный участок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Ижорская, земельный участок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Северная, земельный участок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«месторождения полезных ископае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Северная, земельный участок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«месторождения полезных ископае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Северная, земельный участок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«месторождения полезных ископае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Красницы, з/у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7002: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Красницы, з/у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7002: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Красницы, з/у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7002: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Красницы, з/у 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7002: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 Сусанино, 5 линия, з/у 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3:1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 Сусанино, 5 линия, з/у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3: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2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2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3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2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4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3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4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28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Веревское сельское поселение, д. Романовка, ул. Овражная, з/у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53003: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высоковольт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Веревское сельское поселение, д. Малое Ве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5002: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дер. Малое Ве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5002: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9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2-01-31T12:25:00Z</cp:lastPrinted>
  <dcterms:modified xsi:type="dcterms:W3CDTF">2022-01-31T09:26:00Z</dcterms:modified>
  <cp:revision>16</cp:revision>
  <dc:subject/>
  <dc:title/>
</cp:coreProperties>
</file>