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510540</wp:posOffset>
            </wp:positionV>
            <wp:extent cx="59340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налогоплательщиков, применяющих упрощенную систему налогообложения (УСН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налогоплательщики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НС  России по Ленинградской области доводит до сведения налогоплательщиков применяющих упрощенную систему налогообложения (далее – УСН) следующе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ведение с 01.01.2023 года единого налогового счета (263-ФЗ от 14.07.2022) уплата налогов, страховых взносов осуществляется одним платежом - в рамках одной операции. При этом перечислить единый налоговый платеж (ЕНП) можно как при наступлении срока уплаты налогов, сборов, страховых взносов, так и заранее. Ввиду данной особенности в 2023 году в случае, когда налоги и другие обязательные платежи уплачиваются до подачи налоговой декларации (расчета) либо без ее представления, необходимо подать в налоговый орган уведомление об исчисленных сумма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9 ст. 58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тите внимание: несвоевременное представление или непредставление уведомления об исчисленных суммах налогов и сборов влечет взыскание штрафа в размере 200 рублей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1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, ст 15.6 КоА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авать уведомления об исчисленных суммах налога по УСН нужно за 1 квартал, полугодие и 9 месяцев. Срок представления - не позднее 25-го числа месяца, в котором установлен срок уплаты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9 ст.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НС от 30.12.2022 N 8-7-02/0001@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1 января 2023 года действу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об исчисленных суммах налогов, которая утверждена Приказом ФНС России от 02.11.2022 N ЕД-7-8/1047@. Уведомление (форма КНД 1110355) состоит из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тульного лис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анные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нужно следующие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 плательщ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ПП в соответствии с налоговой декларацией (расчет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по ОКТМ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бюджетной классиф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налога, авансовых платежей по налогу, страховых взно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й (налоговый) период (код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й (календарный)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полне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анные» нужно подписать документ и проставить дату. Если передаете документ по ТКС, он должен быть заверен УКЭП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9 ст.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).</w:t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885"/>
        <w:gridCol w:w="851"/>
        <w:gridCol w:w="1844"/>
        <w:gridCol w:w="1099"/>
        <w:gridCol w:w="886"/>
        <w:gridCol w:w="1383"/>
        <w:gridCol w:w="1029"/>
        <w:gridCol w:w="1524"/>
        <w:gridCol w:w="1594"/>
        <w:gridCol w:w="1843"/>
      </w:tblGrid>
      <w:tr>
        <w:trPr>
          <w:trHeight w:val="1132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налог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БК налогов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тегория плательщика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представления декларации/расчета по налогам и страховым взносам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представления уведомления по налогам и страховым взносам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иод, указываемый в уведомлении (код отчетного периода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уплаты налогов, страховых взносов в соответствии с законодательство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ключение (случаи, когда уведомления не предоставляются)</w:t>
            </w:r>
          </w:p>
        </w:tc>
      </w:tr>
      <w:tr>
        <w:trPr>
          <w:trHeight w:val="1719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й/отчетный период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представления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четный период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представления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четный период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од отчетного (налогового) периода/номер месяца (квартала) 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четный период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уплаты налога, страховых взносов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Н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1011011000110/</w:t>
              <w:br/>
              <w:t>18210501021011000110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/ физические ли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Л 25.03. года следующего за истекшим налоговым  периодом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квартал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4.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квартал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/01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квартал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4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ок представления уведомления за 4 квартал (год) совпадает со сроком представления годовой декларации. В этой связи уведомление по сроку 25.03 (25.04) не представляется 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Л 25.04. года следующего за истекшим налоговым  периодо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7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/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7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10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/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10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ЮЛ: 28.03.года следующего за истекшим налоговым  периодом                           ФЛ: 28.04.года следующего за истекшим налоговым  периодом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налогоплательщиков на сайте ФНС России в сервисе «Уплата налогов и пошлин» реализована следующая возможность: «Уплата фиксированных страховых взносов» и «Уплата авансов вместо подачи уведом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 помощью обновленного сервиса можно внести очередной авансовый платеж, не сдава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его начислении. Это предусмотренная законодательством возможность заплатить в 2023 году аванс как раньше, не заполняя и не направляя больше никаких документов в налоговые органы. Сервис и автоматизированная система ФНС примут платеж, на его основе сформируют начисления и направят суммы в нужный бюджет.</w:t>
      </w:r>
    </w:p>
    <w:sectPr>
      <w:type w:val="nextPage"/>
      <w:pgSz w:orient="landscape" w:w="16838" w:h="11906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0F6B47D7F11A80E4A51F68A863909797FD7174070E78C9BF0547912DD806759766F8A5DFE638101E99BE8C7FD2D8676D73D4E12EAAxEf6J" TargetMode="External"/><Relationship Id="rId4" Type="http://schemas.openxmlformats.org/officeDocument/2006/relationships/hyperlink" Target="consultantplus://offline/ref=E7B0DCAAA1F8CE08D814144AF0FEE74344A12FBB2608EECFA51E0279703910E171103975792AB27552AC0DDC0DEE38037BA3E85DD193i6D7J" TargetMode="External"/><Relationship Id="rId5" Type="http://schemas.openxmlformats.org/officeDocument/2006/relationships/hyperlink" Target="consultantplus://offline/ref=ED9BC41F77A5B1023CC61749B18D9F03339E85AD256F6C828C1DB82780875F7F63482C9720DF16FE5526B8CF860B8E2447D23A2488D6IAf6K" TargetMode="External"/><Relationship Id="rId6" Type="http://schemas.openxmlformats.org/officeDocument/2006/relationships/hyperlink" Target="consultantplus://offline/ref=ED9BC41F77A5B1023CC61749B18D9F0333998FAA236B6C828C1DB82780875F7F63482C9328DB16F6017CA8CBCF5C803844CF242596D6A5B7IFf0K" TargetMode="External"/><Relationship Id="rId7" Type="http://schemas.openxmlformats.org/officeDocument/2006/relationships/hyperlink" Target="consultantplus://offline/ref=BE24F9A6678F316787F31F13740A8373A45330ED90232E5D4742CBA74EA59A368E6F9EFE9FB0266E9FD585FB99F680F74DE77262DCF35C08D8F5J" TargetMode="External"/><Relationship Id="rId8" Type="http://schemas.openxmlformats.org/officeDocument/2006/relationships/hyperlink" Target="consultantplus://offline/ref=BE24F9A6678F316787F31F13740A8373A45330ED90232E5D4742CBA74EA59A368E6F9EFE9FB0266E9FD585FB99F680F74DE77262DCF35C08D8F5J" TargetMode="External"/><Relationship Id="rId9" Type="http://schemas.openxmlformats.org/officeDocument/2006/relationships/hyperlink" Target="consultantplus://offline/ref=BE24F9A6678F316787F31F13740A8373A45330ED90232E5D4742CBA74EA59A368E6F9EFE9FB0266899D585FB99F680F74DE77262DCF35C08D8F5J" TargetMode="External"/><Relationship Id="rId10" Type="http://schemas.openxmlformats.org/officeDocument/2006/relationships/hyperlink" Target="consultantplus://offline/ref=58D886AF163ED8D33C4E4DC9ADF4FC651E02F169002B75C29B83963F9FE694D0D16F2A227D8F29EC9391527AED8402B2116FF3D004BCDBE2n3o6J" TargetMode="External"/><Relationship Id="rId11" Type="http://schemas.openxmlformats.org/officeDocument/2006/relationships/hyperlink" Target="consultantplus://offline/ref=58D886AF163ED8D33C4E4DC9ADF4FC651E05F06F072D75C29B83963F9FE694D0D16F2A26758B2AE3C0CB427EA4D30CAE1272EDD11ABCnDo8J" TargetMode="External"/><Relationship Id="rId12" Type="http://schemas.openxmlformats.org/officeDocument/2006/relationships/hyperlink" Target="consultantplus://offline/ref=860C461CBA81F34E89615E7A7FFFDCBFAE138F5C81C8C2916A5BD6AD9A3F55A96B7A6DA8FDE33351BE64F4ADDA8AAF94D3DD93C4C0494B5Ce3L7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4:00Z</dcterms:created>
  <dc:creator>4700-00-672</dc:creator>
  <dc:description/>
  <cp:keywords/>
  <dc:language>en-US</dc:language>
  <cp:lastModifiedBy>Бутовская Людмила Викторовна</cp:lastModifiedBy>
  <cp:lastPrinted>2014-02-25T11:50:00Z</cp:lastPrinted>
  <dcterms:modified xsi:type="dcterms:W3CDTF">2023-04-04T04:08:00Z</dcterms:modified>
  <cp:revision>3</cp:revision>
  <dc:subject/>
  <dc:title/>
</cp:coreProperties>
</file>