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 последствий принятия решения о  реорганизации  муниципальной организации, образующих социальную инфраструктуру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Заключ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Гатчина</w:t>
        <w:tab/>
        <w:tab/>
        <w:tab/>
        <w:tab/>
        <w:tab/>
        <w:tab/>
        <w:tab/>
        <w:t xml:space="preserve">          «_27_» декабря 20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атчинского муниципального района, а также о реорганизации или ликвидации муниципальных организаций, образующих социальную инфраструктуру для детей,  в составе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ендяев Р. О. – председател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еева Г.В. – заместитель председателя Комисс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 Быкова Т.И.  Орехова Л. И. Кузнецова И.Г. Поп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узелин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4 июля 1998 года № 124 «Об основных гарантиях прав ребенка в Российской федерации», а также на основании данных рассмотрения обращения о проведении оценки последствий принятия решения о реорганизации Муниципального бюджетного учреждения «Реабилитационный Центр для детей и подростков «Дарина» Гатчинского муниципального района (далее – МБУ «Реабилитационный Центр для детей и подростков «Дарина») в форме слияния с Муниципальным бюджетным учреждением «Центр социального обслуживания граждан» Гатчинского муниципального района (далее – МБУ «Центр социального обслуживания граждан»), с учетом представленного комплекта документов, предусмотренных Порядком проведения оценки последствий принятия решения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включая критерии этой оценки, провела оценку последствий принятия решения о реорганизации на основании значений критериев проведения оценки последствий принятия решения о реорганизации или ликвидации государственной организации Ленинградской области, муниципальных организации, образующей социальную инфраструктуру для детей, в отношении МБУ «Реабилитационный Центр для детей и подростков «Дарина».</w:t>
      </w:r>
    </w:p>
    <w:p>
      <w:pPr>
        <w:pStyle w:val="Normal"/>
        <w:jc w:val="both"/>
        <w:rPr/>
      </w:pPr>
      <w:r>
        <w:rPr/>
        <w:tab/>
        <w:t>По итогам проведенного анализа Комиссия установила, что достигнуты следующие 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должения оказания социальных услуг детям в целях обеспечения жизни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образующей инфраструктуру для детей, предлагаемой к реорганизации  или ликвидаци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казания услуг детям в целях обеспечения жизни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чем объем таких услуг, предоставляемых организацией, образующей социальную инфраструктуру для детей, предлагаемой к реорганизации или ликвидации, до принятия соответствующего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должения осуществления видов деятельности, реализовавшегося только организацией, образующего социальную инфраструктуру для детей, предлагаемой к реорганизации или ликвид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Наличие специальных условий для оказания  услуг детям в целях обеспечения жизнидеятельности предоставляемых организацией, образующей социальную инфраструктуру для детей, предлагаемой к реорганизации или ликвидации, до принятия соответствующего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учреждения на текущий финансовый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боснованность реорганизации или ликвидации организации, образующей социальную инфраструктуру для д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даний, строений, сооружений, помещений, оборудования и иного имущества, которое используется для осуществления деятельности в социальной сфере, санитарным нормам и правил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Лицензии для осуществления видов деятельности реорганизуемой организации образующей социальную инфраструктуру для де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ссия отмет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цию представителя заинтересованного органа Комитета социальной защиты населения (Львович И.В.) о поддержке реорганизации в форме с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ссия  пришла к выводу</w:t>
      </w:r>
      <w:r>
        <w:rPr>
          <w:sz w:val="28"/>
          <w:szCs w:val="28"/>
        </w:rPr>
        <w:t>, что последствие принятия решения о  реорганизации МБУ «Реабилитационный Центр для детей и подростков «Дарина» путем слияния с МБУ «Центр социального обслуживания граждан», не приведет к ухудшению условий обеспечения жизни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не окажет отрицательного воздействие на обеспечение жизнедеятельности несовершеннолетних детей. Основные критерии оценки последствий принятия решения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 xml:space="preserve">_________________     (Дерендяев Р.О.) 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(Андреева Г.В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Т.И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а Л. И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Г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в С.В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_______________(Музелина В.В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3:00Z</dcterms:created>
  <dc:creator>ПК4</dc:creator>
  <dc:description/>
  <cp:keywords/>
  <dc:language>en-US</dc:language>
  <cp:lastModifiedBy>upr_cz</cp:lastModifiedBy>
  <cp:lastPrinted>2017-11-28T15:12:00Z</cp:lastPrinted>
  <dcterms:modified xsi:type="dcterms:W3CDTF">2018-02-09T05:25:00Z</dcterms:modified>
  <cp:revision>33</cp:revision>
  <dc:subject/>
  <dc:title/>
</cp:coreProperties>
</file>