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нь правовых зн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10.2016 в МБОУ «Гатчинская средняя общеобразовательная школа № 2» прошёл единый День правовых знаний. Специалисты комиссии по делам несовершеннолетних и защите их прав при администрации Гатчинского муниципального района  Донских О.А. и Иванова И.В. провели с учащимися 8-3 и 9-5 классов беседы на тему «Уголовная и административная ответственность несовершеннолетних», этой же теме была посвящена встреча учащихся 6-7 и 7-4 классов со старшим инспектором по делам несовершеннолетних ОУУП и ПДН УМВД России по Гатчинскому району Ерофеевой С.Ю. Главный  специалист отделения морально-психологического обеспечения отдела по работе с личным составом УМВД России по Гатчинскому району ЛО, председатель Совета ветеранов ОО «Ветераны правоохранительных органов» Моргач А.А. рассказала учащимся 10-2 класса о механизме и опасности попадания несовершеннолетних в различного рода зависимости, о здоровом образе жизни, о важности принципиальной  позиции в вопросах, определяющих  жизненный путь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профконсультант Гатчинского филиала ГКУ «Центр занятости населения Ленинградской области» Бочарова С.В. провела встречу с учащимися 9-2 класса, в ходе которой школьники узнали, что значит «рынок труда» и какие профессии на нём востребованы, каких правил следует придерживаться при выборе профессии и чем в этом вопросе может помочь Центр занятости. Учащиеся 5-5 класса с интересом слушали рассказ инспектора дорожно-патрульной службы ГИБДД УМВД России по Гатчинскому району Барышникова А.Н. на тему «Мы учимся соблюдать правила дорожного движения», а затем обсуждали различные ситуации, которые складываются на дороге. Специалист по работе с молодёжью отдела профориентации и социальной адаптации молодёжи МБУ «Гатчинский Дворец Молодёжи» Худоярова В.В. беседовала со школьниками на тему «Профилактики табакокурения». Выморкова И.В. - в недавнем прошлом мировой судья Ленинградской области на одном из судебных участков города Гатчина, а в настоящее время член общественной организации «Ветераны правоохранительных органов» рассказала учащимся о понятии «преступление» и существующей практике применения наказаний в отношении подростков, их совершающих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 мероприятие, ставшее  традиционным, укрепляет взаимодействие школы со службами системы профилактики в таких важных  направлениях воспитания подрастающего поколения, как  распространение правовых знаний, развитие чувства уважения к закону и работникам  правоохранительных  органов, формирование и укрепление навыков законопослушного поведения, пропаганда здорового образа жизни, профилактика детского дорожно-транспортного травматизм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709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8376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52340" cy="356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32655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ind w:left="0" w:right="0"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left="0" w:right="0"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cs="Times New Roman"/>
      <w:color w:val="4F81BD"/>
    </w:rPr>
  </w:style>
  <w:style w:type="character" w:styleId="7">
    <w:name w:val=" Знак Знак7"/>
    <w:qFormat/>
    <w:rPr>
      <w:rFonts w:ascii="Cambria" w:hAnsi="Cambria" w:cs="Times New Roman"/>
      <w:i/>
      <w:iCs/>
      <w:color w:val="4F81BD"/>
    </w:rPr>
  </w:style>
  <w:style w:type="character" w:styleId="6">
    <w:name w:val=" Знак Знак6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6">
    <w:name w:val="Без интервала Знак"/>
    <w:qFormat/>
    <w:rPr>
      <w:rFonts w:cs="Times New Roman"/>
    </w:rPr>
  </w:style>
  <w:style w:type="character" w:styleId="21">
    <w:name w:val="Цитата 2 Знак"/>
    <w:qFormat/>
    <w:rPr>
      <w:rFonts w:ascii="Cambria" w:hAnsi="Cambria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color w:val="4F81BD"/>
      <w:sz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rFonts w:cs="Times New Roman"/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cs="Times New Roman"/>
      <w:b/>
      <w:bCs/>
      <w:i/>
      <w:iCs/>
      <w:color w:val="000000"/>
    </w:rPr>
  </w:style>
  <w:style w:type="character" w:styleId="13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basedOn w:val="Normal"/>
    <w:qFormat/>
    <w:pPr>
      <w:ind w:left="0" w:right="0" w:hanging="0"/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49:00Z</dcterms:created>
  <dc:creator>1</dc:creator>
  <dc:description/>
  <cp:keywords/>
  <dc:language>en-US</dc:language>
  <cp:lastModifiedBy>Журишкин Андрей Анатольевич</cp:lastModifiedBy>
  <cp:lastPrinted>2016-11-10T15:43:00Z</cp:lastPrinted>
  <dcterms:modified xsi:type="dcterms:W3CDTF">2016-12-22T12:48:00Z</dcterms:modified>
  <cp:revision>2</cp:revision>
  <dc:subject/>
  <dc:title/>
</cp:coreProperties>
</file>