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65"/>
        <w:gridCol w:w="5398"/>
        <w:gridCol w:w="248"/>
        <w:gridCol w:w="5393"/>
      </w:tblGrid>
      <w:tr>
        <w:trPr/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FF0000"/>
                <w:sz w:val="28"/>
                <w:szCs w:val="28"/>
              </w:rPr>
              <w:t>Если в 2018 году у женщины родился первый ребенок (либо усыновлен первый ребенок, родившийся в 2018 году),  предоставляется ежемесячная выплата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color w:val="FF0000"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i/>
                <w:i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FF0000"/>
                <w:sz w:val="28"/>
                <w:szCs w:val="28"/>
              </w:rPr>
              <w:t>Размер   ежемесячной  выплаты составляет  9259  рублей.</w:t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i/>
                <w:i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FF0000"/>
                <w:sz w:val="28"/>
                <w:szCs w:val="28"/>
              </w:rPr>
              <w:t>Условия предоставления ежемесячной выплаты: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</w:rPr>
              <w:t>*</w:t>
            </w: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 xml:space="preserve"> женщина, родившая первого ребенка, является</w:t>
            </w:r>
            <w:r>
              <w:rPr>
                <w:rFonts w:cs="Times New Roman" w:ascii="Times New Roman" w:hAnsi="Times New Roman"/>
                <w:i/>
                <w:shadow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>гражданкой РФ и постоянно проживает на территории Ленинградской области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>* родившийся ребенок является гражданином РФ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hadow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</w:rPr>
              <w:t xml:space="preserve">* среднедушевой доход семьи за 12 месяцев, предшествующих месяцу обращения не превышает </w:t>
            </w:r>
            <w:r>
              <w:rPr>
                <w:rFonts w:cs="Times New Roman" w:ascii="Times New Roman" w:hAnsi="Times New Roman"/>
                <w:shadow/>
                <w:color w:val="FF0000"/>
                <w:sz w:val="28"/>
                <w:szCs w:val="28"/>
              </w:rPr>
              <w:t>15070 рублей</w:t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hadow/>
                <w:color w:val="007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 xml:space="preserve">Перечень основных документов,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для назначения выплаты: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i/>
                <w:shadow/>
                <w:color w:val="007635"/>
              </w:rPr>
              <w:t xml:space="preserve"> </w:t>
            </w:r>
            <w:r>
              <w:rPr/>
              <w:t>1.документ, удостоверяющий личность и подтверждающий  постоянное место жительства в Ленинградской област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  <w:t>2. документы, удостоверяющие личность и полномочия представителя заявителя, - в случае подачи заявления через представителя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  <w:t>3.  свидетельство о рождении (усыновлении) первого ребенк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  <w:t xml:space="preserve">4.  выписка из решения органа опеки и попечительства об установлении над ребенком опеки (в случае смерти женщины, родившей первого ребенка); 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  <w:t>5. документы, подтверждающие принадлежность к гражданству Российской Федерации ребенк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  <w:t>6. документ, подтверждающий расторжение брака (при наличии);</w:t>
            </w:r>
          </w:p>
          <w:p>
            <w:pPr>
              <w:pStyle w:val="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7. сведения о доходах членов семьи за 12 календарных месяцев, предшествующих месяцу подачи заявления: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* справка с места работы (службы, учебы) либо иной документ, подтверждающий доход каждого члена семьи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*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 xml:space="preserve"> </w:t>
            </w:r>
            <w:r>
              <w:rPr/>
              <w:t>*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*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8. справку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9. документ, подтверждающий реквизиты счета в кредитной организации, открытого на заявителя: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договор банковского вклада (счета)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справка кредитной организации о реквизитах счета или другие документы, содержащие сведения о реквизитах счета;</w:t>
            </w:r>
          </w:p>
          <w:p>
            <w:pPr>
              <w:pStyle w:val="Normal"/>
              <w:autoSpaceDE w:val="false"/>
              <w:ind w:firstLine="435"/>
              <w:rPr/>
            </w:pPr>
            <w:r>
              <w:rPr/>
              <w:t>10. документы, подтверждающие смерть женщины, объявление ее умершей, лишение ее родительских прав, отмену усыновления  - для отца (усыновителя) либо опекуна ребенка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Документы, необходимые для назначения выплаты могут быть представлены в подлинниках либо в копиях, заверенных в установленном порядке.     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8000"/>
              </w:rPr>
            </w:pPr>
            <w:r>
              <w:rPr>
                <w:b/>
                <w:shadow/>
                <w:color w:val="008000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eastAsia="Ametist;Times New Roman"/>
                <w:b w:val="false"/>
                <w:i/>
                <w:iCs/>
                <w:shadow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Перечень сведений, запрашиваемых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*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* сведения о получении пенсии, компенсационных выплат  дополнительного ежемесячного обеспечения пенсионер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* справка (сведения) о выплате пособия по безработице, материальной помощи и иных выплат безработным гражданам, включая  стипендии и материальную помощь, выплачиваемую в период прохождения профессионального обучения по направлению органов службы занят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color w:val="007635"/>
                <w:sz w:val="28"/>
                <w:szCs w:val="28"/>
              </w:rPr>
              <w:t>Заявитель вправе представить выше указанные сведения по собственной инициативе.</w:t>
            </w:r>
          </w:p>
          <w:p>
            <w:pPr>
              <w:pStyle w:val="Normal"/>
              <w:ind w:left="34" w:right="1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>
                <w:b/>
                <w:b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Cs/>
                <w:shadow/>
                <w:color w:val="FF0000"/>
                <w:sz w:val="28"/>
                <w:szCs w:val="28"/>
              </w:rPr>
              <w:t>Ежемесячная выплата назначается в любое время со дня рождения ребенка до исполнения возраста 1,5 лет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/>
            </w:pPr>
            <w:r>
              <w:rPr>
                <w:b/>
                <w:iCs/>
                <w:shadow/>
                <w:color w:val="FF0000"/>
                <w:sz w:val="28"/>
                <w:szCs w:val="28"/>
              </w:rPr>
              <w:t>Если обращение за выплатой последовало  по истечении  6 месяцев со дня рождения ребенка, выплата осуществляется со дня обращ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116" w:hanging="32"/>
              <w:jc w:val="both"/>
              <w:rPr/>
            </w:pPr>
            <w:r>
              <w:rPr>
                <w:b/>
                <w:iCs/>
                <w:shadow/>
                <w:color w:val="FF0000"/>
                <w:sz w:val="28"/>
                <w:szCs w:val="28"/>
              </w:rPr>
              <w:t>Выплата назначается на 1 год, по истечении которого заявление  подается вновь со всеми документами.</w:t>
            </w:r>
          </w:p>
          <w:p>
            <w:pPr>
              <w:pStyle w:val="Normal"/>
              <w:ind w:left="34"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ind w:left="120" w:right="356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Нормативные правовые акты, регулирующие предоставление ежемесячной выплаты в случае рождения (усыновления) </w:t>
            </w:r>
          </w:p>
          <w:p>
            <w:pPr>
              <w:pStyle w:val="Normal"/>
              <w:ind w:left="120" w:right="356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вого ребенка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b/>
                <w:sz w:val="28"/>
                <w:szCs w:val="28"/>
              </w:rPr>
              <w:t>28.12.2017 № 418-ФЗ «</w:t>
            </w:r>
            <w:r>
              <w:rPr>
                <w:sz w:val="28"/>
                <w:szCs w:val="28"/>
              </w:rPr>
              <w:t>О ежемесячных выплатах семьям, имеющим детей»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56" w:hanging="0"/>
              <w:jc w:val="both"/>
              <w:rPr/>
            </w:pPr>
            <w:r>
              <w:rPr>
                <w:sz w:val="28"/>
                <w:szCs w:val="28"/>
              </w:rPr>
              <w:t xml:space="preserve">Приказ  Минтруда России </w:t>
            </w:r>
            <w:r>
              <w:rPr>
                <w:b/>
                <w:sz w:val="28"/>
                <w:szCs w:val="28"/>
              </w:rPr>
              <w:t>от 29.12.2017 № 889н</w:t>
            </w:r>
            <w:r>
              <w:rPr>
                <w:sz w:val="28"/>
                <w:szCs w:val="28"/>
              </w:rPr>
              <w:t xml:space="preserve">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 (Зарегистрировано в Минюсте России 11.01.2018 N 49592)</w:t>
            </w:r>
          </w:p>
          <w:p>
            <w:pPr>
              <w:pStyle w:val="Normal"/>
              <w:ind w:left="120" w:right="3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120" w:right="35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ция о мерах социальной поддержки семьям, имеющим детей размещены </w:t>
            </w:r>
            <w:r>
              <w:rPr>
                <w:sz w:val="28"/>
                <w:szCs w:val="28"/>
              </w:rPr>
              <w:t xml:space="preserve"> на официальном сайте  комитета по социальной защите населения Ленинградской области  в сети Интернет по адресу: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zn</w:t>
              </w:r>
              <w:r>
                <w:rPr>
                  <w:rStyle w:val="InternetLink"/>
                  <w:sz w:val="28"/>
                  <w:szCs w:val="28"/>
                </w:rPr>
                <w:t>.lenobl.ru</w:t>
              </w:r>
            </w:hyperlink>
            <w:r>
              <w:rPr>
                <w:sz w:val="28"/>
                <w:szCs w:val="28"/>
              </w:rPr>
              <w:t xml:space="preserve">,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09360</wp:posOffset>
                      </wp:positionV>
                      <wp:extent cx="365760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мечание: Информация о  действующих размерах  выплат  размещена на сайте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сети интернет по адресу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ww.kszn.lenobl.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.9pt;mso-wrap-distance-left:9.05pt;mso-wrap-distance-right:9.05pt;mso-wrap-distance-top:0pt;mso-wrap-distance-bottom:0pt;margin-top:496.8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Примечание: Информация о  действующих размерах  выплат  размещена на сайте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сети интернет по адресу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ww.kszn.lenobl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 заявлений и документов для назначения</w:t>
            </w:r>
            <w:r>
              <w:rPr/>
              <w:t xml:space="preserve"> ежемесячной выплаты в связи с рождением (усыновлением) первого ребенка 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ind w:left="75" w:hanging="0"/>
              <w:jc w:val="both"/>
              <w:rPr/>
            </w:pPr>
            <w:r>
              <w:rPr>
                <w:b/>
                <w:bCs/>
              </w:rPr>
              <w:t>Органы социальной защит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селения п</w:t>
            </w:r>
            <w:r>
              <w:rPr>
                <w:b/>
              </w:rPr>
              <w:t>о месту жительства в   Ленингра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Многофункциональные  центры </w:t>
            </w:r>
            <w:r>
              <w:rPr>
                <w:b/>
              </w:rPr>
              <w:t xml:space="preserve">   по месту жительства  семьи в  Ленингра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нинградское областное государственное бюджетное учреждение «Единый выплатной центр» по адресу: </w:t>
            </w:r>
            <w:r>
              <w:rPr>
                <w:sz w:val="22"/>
                <w:szCs w:val="22"/>
              </w:rPr>
              <w:t>г.Санкт-Петербург, ул. Замшина д.6, тел.(</w:t>
            </w:r>
            <w:r>
              <w:rPr>
                <w:b/>
                <w:sz w:val="22"/>
                <w:szCs w:val="22"/>
              </w:rPr>
              <w:t>812)540-02-49,</w:t>
            </w:r>
          </w:p>
          <w:p>
            <w:pPr>
              <w:pStyle w:val="Normal"/>
              <w:ind w:first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 технической реализации государственную услугу по назначению ежемесячной выплаты в связи с рождением (усыновлением) первого ребенка  можно будет оформить в электронном виде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190"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Для получения (оформления) услуг в электронном виде необходима регистрация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ть или восстановить учетную запись можно в любом отделении многофункционального центра (МФЦ) или в органе социальной защиты населения  по месту проживания семьи в Ленинградской области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Создать учетную запись можно самостоятельно, но при этом требуется дополнительное подтверждение личности через МФЦ (адреса филиалов МФЦ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fc47.ru/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, орган социальной защиты населения,  отделения почты России или в пунктах Ростелекома. 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оциальной защит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й области, тел. (</w:t>
            </w:r>
            <w:r>
              <w:rPr>
                <w:b/>
                <w:sz w:val="20"/>
                <w:szCs w:val="20"/>
              </w:rPr>
              <w:t>812) 611-46-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(812) 611-46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TextBody"/>
              <w:ind w:left="962" w:right="300" w:hanging="0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TextBody"/>
              <w:ind w:left="962" w:right="300" w:hanging="0"/>
              <w:rPr/>
            </w:pPr>
            <w:r>
              <w:rPr/>
              <w:t>Правительств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44"/>
                <w:szCs w:val="44"/>
              </w:rPr>
            </w:pPr>
            <w:r>
              <w:rPr>
                <w:b/>
                <w:shadow/>
                <w:color w:val="008000"/>
                <w:sz w:val="44"/>
                <w:szCs w:val="44"/>
              </w:rPr>
              <w:t xml:space="preserve">ЕЖЕМЕСЯЧНАЯ ВЫПЛ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hadow/>
                <w:color w:val="FF0000"/>
                <w:sz w:val="56"/>
                <w:szCs w:val="56"/>
              </w:rPr>
            </w:pPr>
            <w:r>
              <w:rPr>
                <w:b/>
                <w:shadow/>
                <w:color w:val="008000"/>
                <w:sz w:val="44"/>
                <w:szCs w:val="44"/>
              </w:rPr>
              <w:t>В СВЯЗИ С РОЖДЕНИЕМ (УСЫНОВЛЕНИЕМ) ПЕРВОГО РЕБ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color w:val="FF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adow/>
                <w:color w:val="008000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62275" cy="2067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ueGritCTT">
    <w:altName w:val="Times New Roman"/>
    <w:charset w:val="cc"/>
    <w:family w:val="auto"/>
    <w:pitch w:val="variable"/>
  </w:font>
  <w:font w:name="Ametist 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tis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ueGritCTT;Times New Roman" w:hAnsi="TrueGritCTT;Times New Roman" w:cs="TrueGritCTT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tist ;Microsoft YaHei" w:hAnsi="Ametist ;Microsoft YaHei" w:cs="Ametist ;Microsoft YaHei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840" w:leader="none"/>
      </w:tabs>
      <w:ind w:left="120"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right="60" w:firstLine="29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metist;Times New Roman" w:hAnsi="Ametist;Times New Roman" w:cs="Ametist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n.lenobl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mfc47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2:00Z</dcterms:created>
  <dc:creator>Server2</dc:creator>
  <dc:description/>
  <dc:language>en-US</dc:language>
  <cp:lastModifiedBy>PC</cp:lastModifiedBy>
  <cp:lastPrinted>2018-01-26T16:37:00Z</cp:lastPrinted>
  <dcterms:modified xsi:type="dcterms:W3CDTF">2018-01-30T12:02:00Z</dcterms:modified>
  <cp:revision>2</cp:revision>
  <dc:subject/>
  <dc:title>У Вас родился малыш</dc:title>
</cp:coreProperties>
</file>