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отчету о финансировании муниципальных программ </w:t>
      </w:r>
    </w:p>
    <w:p>
      <w:pPr>
        <w:pStyle w:val="Normal"/>
        <w:jc w:val="center"/>
        <w:rPr/>
      </w:pPr>
      <w:r>
        <w:rPr>
          <w:b/>
        </w:rPr>
        <w:t>МО «Город Гатчина» за январь-декабрь 2015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10445"/>
      </w:tblGrid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рограммы, описание мероприятий с указанием затрат</w:t>
            </w:r>
          </w:p>
        </w:tc>
      </w:tr>
      <w:tr>
        <w:trPr/>
        <w:tc>
          <w:tcPr>
            <w:tcW w:w="1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Социальная поддержка отдельных категорий граждан в МО «Город Гатчина»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 исполнитель: МКУ «Центр жилищных субсидий и компенсаций»</w:t>
            </w:r>
          </w:p>
        </w:tc>
      </w:tr>
      <w:tr>
        <w:trPr>
          <w:trHeight w:val="353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jc w:val="center"/>
              <w:rPr/>
            </w:pPr>
            <w:r>
              <w:rPr/>
              <w:t>Социальная поддержка отдельных категорий граждан в сфере оплаты жилищно-коммунальных услу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полнитель: МКУ «ЦСП»</w:t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В 2015 году на реализацию подпрограммы было выделено 18 938 тыс.руб. Были реализованы мероприятия: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1.«Предоставление отдельным категориям граждан субсидий и ежемесячных выплат на оплату жилого помещения и коммунальных услуг»</w:t>
            </w:r>
          </w:p>
          <w:p>
            <w:pPr>
              <w:pStyle w:val="Normal"/>
              <w:suppressAutoHyphens w:val="true"/>
              <w:ind w:left="180" w:hanging="18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1.1. Предоставление субсидий на оплату жилого помещения и коммунальных услуг за счет средств бюджета МО «Город Гатчина» - в  2015 году 1148 семей получали выплаты путем перечисления денежных средств  на банковские счета заявителей. Сумма выплат с учетом банковских расходов – 9613 тыс.руб. </w:t>
            </w:r>
          </w:p>
          <w:p>
            <w:pPr>
              <w:pStyle w:val="Normal"/>
              <w:suppressAutoHyphens w:val="true"/>
              <w:ind w:left="180" w:hanging="18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.2. Предоставление ежемесячных выплат гражданам в возрасте от 85 лет и старше – 753 человека в возрасте старше 85 лет зарегистрированы в МКУ «ЦСП» по состоянию на 01.01.2016г Сумма выплат  составила  8888 тыс.руб (с учетом банковских расходов)</w:t>
            </w:r>
          </w:p>
          <w:p>
            <w:pPr>
              <w:pStyle w:val="Normal"/>
              <w:suppressAutoHyphens w:val="true"/>
              <w:ind w:left="180" w:hanging="18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.3. Предоставление ежемесячных выплат многодетным семьям – выплаты предоставлены 23 обратившимся заявителям, сумма выплат 302,4 тыс.руб.(с учетом банковских расходов)</w:t>
            </w:r>
          </w:p>
          <w:p>
            <w:pPr>
              <w:pStyle w:val="Normal"/>
              <w:suppressAutoHyphens w:val="true"/>
              <w:ind w:left="180" w:hanging="180"/>
              <w:jc w:val="both"/>
              <w:rPr/>
            </w:pPr>
            <w:r>
              <w:rPr>
                <w:rFonts w:cs="Calibri"/>
                <w:lang w:eastAsia="ar-SA"/>
              </w:rPr>
              <w:t xml:space="preserve">2. </w:t>
            </w:r>
            <w:r>
              <w:rPr>
                <w:rFonts w:cs="Calibri"/>
                <w:b/>
                <w:lang w:eastAsia="ar-SA"/>
              </w:rPr>
              <w:t>«Сохранение льготы на оплату жилого помещения и коммунальных услуг в виде уменьшения платежа отдельным категориям граждан»</w:t>
            </w:r>
          </w:p>
          <w:p>
            <w:pPr>
              <w:pStyle w:val="Normal"/>
              <w:ind w:left="180" w:hanging="18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.1. Возмещение расходов предприятий жилищно-коммунального комплекса на предоставление льготы на оплату жилого помещения и коммунальных услуг в виде уменьшения платежа гражданам в возрасте старше 85 лет, оформившим эту льготу до 01.09.2003г – количество получателей такой льготы уменьшилось, по состоянию на 01.01.2016г  льгота предоставлена 7 гражданам, всего за  2015г возмещены затраты предприятий на предоставление этой льготы в сумме  134 тыс.руб</w:t>
            </w:r>
          </w:p>
        </w:tc>
      </w:tr>
      <w:tr>
        <w:trPr>
          <w:trHeight w:val="414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рограмма 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полнительные меры социальной поддержки  отдельных категорий гражда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Исполнители МКУ «ЦСП»</w:t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405" w:hanging="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В 2015 году на реализацию мероприятий подпрограммы было затрачено 3636,2 тыс. руб. были реализованы следующие мероприят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uppressAutoHyphens w:val="true"/>
              <w:snapToGrid w:val="false"/>
              <w:spacing w:lineRule="auto" w:line="276" w:before="0" w:after="200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>Предоставление услуг отдельным категориям граждан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5" w:leader="none"/>
              </w:tabs>
              <w:suppressAutoHyphens w:val="true"/>
              <w:spacing w:lineRule="auto" w:line="276"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Обеспечение предоставления гражданам льготы на услуги </w:t>
            </w:r>
          </w:p>
          <w:p>
            <w:pPr>
              <w:pStyle w:val="Normal"/>
              <w:suppressAutoHyphens w:val="true"/>
              <w:ind w:left="45" w:hanging="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общего мыльного отделения муниципальных бань –  на 01.01.2016г  выданы   льготные  талоны   1391 гражданину, предъявлено к оплате и оплачено  талонов  на сумму 3060,9  тыс.ру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uppressAutoHyphens w:val="true"/>
              <w:spacing w:lineRule="auto" w:line="276" w:before="0" w:after="200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>Предоставление выплат отдельным категориям граждан</w:t>
            </w:r>
          </w:p>
          <w:p>
            <w:pPr>
              <w:pStyle w:val="Normal"/>
              <w:suppressAutoHyphens w:val="true"/>
              <w:ind w:left="45" w:hanging="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2.1 Предоставление субсидии на частичную компенсацию затрат собственников при газификации помещений в многоквартирных домах на территории МО «Город Гатчина» -в  2015г заявителей по данной услуге не было.</w:t>
            </w:r>
          </w:p>
          <w:p>
            <w:pPr>
              <w:pStyle w:val="Normal"/>
              <w:suppressAutoHyphens w:val="true"/>
              <w:ind w:left="45" w:hanging="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2.2 Предоставление субсидии на частичную компенсацию затрат собственников при газификации  индивидуальных жилых домов – в  декабре 2015г обратился 1 заявитель, комплект документов в стадии оформления, выплата будет произведена в 2016г.</w:t>
            </w:r>
          </w:p>
          <w:p>
            <w:pPr>
              <w:pStyle w:val="Normal"/>
              <w:suppressAutoHyphens w:val="true"/>
              <w:ind w:left="45" w:hanging="0"/>
              <w:rPr/>
            </w:pPr>
            <w:r>
              <w:rPr>
                <w:rFonts w:eastAsia="Calibri" w:cs="Calibri"/>
                <w:lang w:eastAsia="ar-SA"/>
              </w:rPr>
              <w:t xml:space="preserve">2.3. Предоставление ежемесячной и единовременной денежной выплаты Почетным гражданам города Гатчина -   ежемесячные  выплаты были предоставлены  9 гражданам,  единовременные выплаты к юбилейной дате были предоставлены  2 гражданам, сумма выплат с учетом банковских расходов  за  2015г составила    </w:t>
            </w:r>
            <w:r>
              <w:rPr>
                <w:rFonts w:eastAsia="Calibri"/>
                <w:lang w:eastAsia="ar-SA"/>
              </w:rPr>
              <w:t>297,2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Calibri" w:cs="Calibri"/>
                <w:lang w:eastAsia="ar-SA"/>
              </w:rPr>
              <w:t>тыс.руб</w:t>
            </w:r>
          </w:p>
          <w:p>
            <w:pPr>
              <w:pStyle w:val="Normal"/>
              <w:suppressAutoHyphens w:val="true"/>
              <w:ind w:left="45" w:hanging="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2.4. Предоставление стопроцентной компенсации проезда в автобусах по г.Гатчине неработающих пенсионеров по возрасту –  в 2015г  176  граждан получали  компенсацию за   проезд в городском транспорте, сумма предоставленных выплат с учетом банковских расходов составила  134 тыс.руб</w:t>
            </w:r>
          </w:p>
          <w:p>
            <w:pPr>
              <w:pStyle w:val="Normal"/>
              <w:suppressAutoHyphens w:val="true"/>
              <w:ind w:left="45" w:hanging="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2.5. Предоставление денежной компенсации части расходов на приобретение и доставку топлива отдельным категориям граждан, зарегистрированных по месту постоянного жительства на территории МО «Город Гатчина» в домах, не имеющих центрального отопления и газоснабжения –  за  2015г обратились 3 заявителя, выплата с учетом банковских расходов составила 18,09 тыс.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Calibri"/>
                <w:lang w:eastAsia="ar-SA"/>
              </w:rPr>
              <w:t>2.6. Предоставление компенсации затрат на установку индивидуальных приборов учета потребления коммунальных услуг -  в 2015г  обратилось 37 заявителей.     Выплаты составили 126,6 тыс руб. с учетом банковских расходов.</w:t>
            </w:r>
          </w:p>
        </w:tc>
      </w:tr>
      <w:tr>
        <w:trPr>
          <w:trHeight w:val="414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3 </w:t>
            </w:r>
          </w:p>
          <w:p>
            <w:pPr>
              <w:pStyle w:val="Normal"/>
              <w:jc w:val="center"/>
              <w:rPr/>
            </w:pPr>
            <w:r>
              <w:rPr/>
              <w:t>Создание условий для обеспечения реализации программы «Социальная поддержка отдельных категорий граждан в МО «Город Гатчи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ГМР</w:t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 2015 году на реализацию мероприятий подпрограммы было затрачено 9877 тыс. руб. реализованы следующие мероприят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«Финансовое обеспечение деятельности МКУ «ЦСП»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  2015г  расходы на  обеспечение деятельности учреждения составили  9877 тыс.руб (с учетом содержания Домов ветеранов), что составило 90% от запланированных расходов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Экономия возникла в связи с уменьшением  цены контракта за теплоснабжение и горячее водоснабжение и  не выплатой  премии по итогам года. 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jc w:val="center"/>
              <w:rPr/>
            </w:pPr>
            <w:r>
              <w:rPr>
                <w:b/>
              </w:rPr>
              <w:t>Муниципальная программа «Развитие физической культуры и спорта, молодежная политика в МО «Город Гатчина»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Ответственный исполнитель: 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414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1</w:t>
            </w:r>
            <w:r>
              <w:rPr/>
              <w:t>: Развитие физической культуры и массового спорта в МО «Город Гатчи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  <w:r>
              <w:rPr/>
              <w:t>: 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28" w:hanging="0"/>
              <w:jc w:val="both"/>
              <w:rPr/>
            </w:pPr>
            <w:r>
              <w:rPr/>
              <w:t>В 2015 году на реализацию мероприятий подпрограммы было затрачено 46 499,9 тыс. руб. Были реализованы следующие мероприяти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428" w:hanging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ведение официальных физкультурно-оздоровительных и спортивных мероприятий МО «Город Гатчина»:</w:t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- </w:t>
            </w:r>
            <w:r>
              <w:rPr>
                <w:rFonts w:eastAsia="Calibri"/>
                <w:lang w:eastAsia="en-US"/>
              </w:rPr>
              <w:t>Организация и проведение мероприятий для различных категорий населения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Организация подготовки и переподготовки специалистов по физической культуре и спорту для судейства официальных районных физкультурно-оздоровительных и спортивных мероприятий</w:t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Мероприятия по организации пропаганды физической культуры, спорта и здорового образа жизни, включая меры по популяризации нравственных ценностей спорта и олимпизма в средствах массовой информации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январе-декабре 2015 года были заключены следующие контракты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МК №18/15 от 26 февраля 2015 года на </w:t>
            </w:r>
            <w:r>
              <w:rPr>
                <w:rFonts w:eastAsia="Calibri"/>
                <w:shd w:fill="FFFFFF" w:val="clear"/>
                <w:lang w:eastAsia="en-US"/>
              </w:rPr>
              <w:t>оказание услуг по звуковому обеспечению спортивных, физкультурно–массовых и молодежных мероприятий на сумму 145 000,00 руб.;</w:t>
            </w:r>
          </w:p>
          <w:p>
            <w:pPr>
              <w:pStyle w:val="Normal"/>
              <w:rPr/>
            </w:pPr>
            <w:r>
              <w:rPr>
                <w:rFonts w:eastAsia="Calibri"/>
                <w:shd w:fill="FFFFFF" w:val="clear"/>
                <w:lang w:eastAsia="en-US"/>
              </w:rPr>
              <w:t xml:space="preserve">- МК №25/15 от 7 марта2015 г. </w:t>
            </w:r>
            <w:r>
              <w:rPr>
                <w:rFonts w:eastAsia="Calibri"/>
                <w:bCs/>
                <w:lang w:eastAsia="en-US"/>
              </w:rPr>
              <w:t xml:space="preserve">на </w:t>
            </w:r>
            <w:r>
              <w:rPr>
                <w:rFonts w:eastAsia="Calibri"/>
                <w:lang w:eastAsia="en-US"/>
              </w:rPr>
              <w:t>поставку, аренду и обслуживание туалетных кабин для организации и проведения календарных мероприятий Комитета на сумму 189 959,00 руб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К №21/15 от 10 марта 2015 г. на поставку спортивных товаров для нужд Комитета на сумму 500 000,00 руб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К №24/15 от 16 марта 2015 г. на поставку наградной атрибутики для нужд Комитета на сумму 584 005,09 руб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К №32/15 от 23 марта 2015 года на оказание услуг по пассажирским и грузовым перевозкам на сумму 343 800,00 руб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К №36/15 от 7 апреля 2015 г. на оказание услуг по организации и проведению Спартакиады трудовых коллективов МО «Город Гатчина» на сумму 399 500,00 руб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К №37/15 от 9апрел я 2015 г. по обеспечению судейства календарных мероприятий на сумму 499 500,00 руб.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МК №97/15 от 17 июля 2015 г. на оказание услуг по организации и проведению </w:t>
            </w:r>
            <w:r>
              <w:rPr>
                <w:rFonts w:eastAsia="Calibri"/>
                <w:lang w:val="en-US" w:eastAsia="en-US"/>
              </w:rPr>
              <w:t>VI</w:t>
            </w:r>
            <w:r>
              <w:rPr>
                <w:rFonts w:eastAsia="Calibri"/>
                <w:lang w:eastAsia="en-US"/>
              </w:rPr>
              <w:t xml:space="preserve"> Гатчинского полумарафона на сумму 300 000,00 руб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К №100/15 от 22 июля 2015 г. на организацию и проведение чествования молодежного актива МО «Город Гатчина» на сумму 150 000,00 руб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К №160/15 от 16 ноября 2015 г. на поставку оборудования для укладки лыжных трасс на сумму 499 990,00 руб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К №192/15 от 18 декабря 2015 г. на оказание услуг по изготовлению и поставке сувенирной продукции для награждения победителей, призеров, лучших спортсменов, тренеров, судей календарных мероприятий Комитета на сумму 380 000,00 руб.;</w:t>
            </w:r>
          </w:p>
          <w:p>
            <w:pPr>
              <w:pStyle w:val="Normal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Прочие услуги: 1 304 204,95 руб.:</w:t>
            </w:r>
          </w:p>
          <w:p>
            <w:pPr>
              <w:pStyle w:val="Normal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-договора подряда;</w:t>
            </w:r>
          </w:p>
          <w:p>
            <w:pPr>
              <w:pStyle w:val="Normal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-организация и проведение Гатчинского лыжного марафона;</w:t>
            </w:r>
          </w:p>
          <w:p>
            <w:pPr>
              <w:pStyle w:val="Normal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- предоставление Стадиона «Спартак» для проведения календарных мероприятий;</w:t>
            </w:r>
          </w:p>
          <w:p>
            <w:pPr>
              <w:pStyle w:val="Normal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-организация и проведение календарных мероприятий.</w:t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. </w:t>
            </w:r>
            <w:r>
              <w:rPr>
                <w:rFonts w:eastAsia="Calibri"/>
                <w:b/>
                <w:lang w:eastAsia="en-US"/>
              </w:rPr>
              <w:t>Подготовка спортивных сборных команд МО «Город Гатчина»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Обеспечение подготовки и  участия спортивных сборных команд МО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«Город Гатчина» в областных, всероссийских и международных соревнованиях </w:t>
            </w:r>
            <w:r>
              <w:rPr>
                <w:rFonts w:eastAsia="Calibri"/>
              </w:rPr>
              <w:t>(командирование на учебно-тренировочные мероприятия и соревнования)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lang w:eastAsia="en-US"/>
              </w:rPr>
              <w:t>Материально-техническое  обеспечение спортивных сборных команд МО «Город Гатчина», в том числе приобретение спортивной формы, спортивного инвентаря и оборудования, использование спортивных объектов, материальное поощрение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3. </w:t>
            </w:r>
            <w:r>
              <w:rPr>
                <w:rFonts w:eastAsia="Calibri"/>
                <w:b/>
                <w:lang w:eastAsia="en-US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МО «Город Гатчина»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были переведены на строку проведение официальных физкультурно-оздоровительных и спортивных мероприятий МО «Город Гатчина» и был заключен следующий контракт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К № 197/15 от 22 декабря 2015 г. на поставку мобильного металлического ограждения для использования на спортивно-массовых мероприятиях на сумму 395 000,00 руб.</w:t>
            </w:r>
          </w:p>
        </w:tc>
      </w:tr>
      <w:tr>
        <w:trPr>
          <w:trHeight w:val="414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:</w:t>
            </w:r>
          </w:p>
          <w:p>
            <w:pPr>
              <w:pStyle w:val="Normal"/>
              <w:jc w:val="center"/>
              <w:rPr/>
            </w:pPr>
            <w:r>
              <w:rPr/>
              <w:t>Молодежная политика в МО «Город Гатчи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: </w:t>
            </w:r>
            <w:r>
              <w:rPr/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28" w:hanging="0"/>
              <w:jc w:val="both"/>
              <w:rPr/>
            </w:pPr>
            <w:r>
              <w:rPr/>
              <w:t>В 2015 году на реализацию мероприятий подпрограммы было затрачено 3 088,6 тыс. руб. Были реализованы следующие мероприятия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ind w:left="0" w:hanging="286"/>
              <w:rPr>
                <w:rFonts w:eastAsia="Calibri"/>
              </w:rPr>
            </w:pPr>
            <w:r>
              <w:rPr>
                <w:rFonts w:eastAsia="Calibri"/>
                <w:b/>
                <w:lang w:eastAsia="en-US"/>
              </w:rPr>
              <w:t>Организация и проведение молодежных мероприятий  в МО «Город Гатчина»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-</w:t>
            </w:r>
            <w:r>
              <w:rPr>
                <w:rFonts w:eastAsia="Calibri"/>
                <w:lang w:eastAsia="en-US"/>
              </w:rPr>
              <w:t xml:space="preserve"> Воспитание нравственности, гражданственности и патриотизма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-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eastAsia="en-US"/>
              </w:rPr>
              <w:t>Формирование здорового образа жизни и организация отдыха и оздоровления детей и молодежи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-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eastAsia="en-US"/>
              </w:rPr>
              <w:t>Профилактика безнадзорности, правонарушений и наркозависимости, экстремистских проявлений среди детей и молодежи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-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eastAsia="en-US"/>
              </w:rPr>
              <w:t>Работа с различными категориями взрослого населения по передаче культурного наследия, продолжению семейных традиций, духовно-нравственного воспитания детей, подростков и молодежи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-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eastAsia="en-US"/>
              </w:rPr>
              <w:t>Информационное обеспечение работы с детьми и молодежью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-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eastAsia="en-US"/>
              </w:rPr>
              <w:t>Развитие и поддержка добровольческого движения, поддержка проектов молодежных инициатив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-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eastAsia="en-US"/>
              </w:rPr>
              <w:t>Обеспечение участия молодежного актива в областных, региональных и всероссийских мероприятиях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январе-декабре 2015 года были проведены следующие мероприяти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" w:leader="none"/>
                <w:tab w:val="left" w:pos="407" w:leader="none"/>
              </w:tabs>
              <w:spacing w:lineRule="auto" w:line="276" w:before="0" w:after="200"/>
              <w:ind w:left="47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казание услуг по организации и проведению праздника ко Дню защиты детей "Город детства" </w:t>
            </w:r>
            <w:r>
              <w:rPr>
                <w:rFonts w:eastAsia="Calibri"/>
                <w:b/>
                <w:lang w:eastAsia="en-US"/>
              </w:rPr>
              <w:t>– 100 00,00 руб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" w:leader="none"/>
                <w:tab w:val="left" w:pos="407" w:leader="none"/>
              </w:tabs>
              <w:spacing w:lineRule="auto" w:line="276" w:before="0" w:after="200"/>
              <w:ind w:left="47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рганизация и проведение 25.06. городского праздника, приуроченного ко Дню Молодежи – </w:t>
            </w:r>
            <w:r>
              <w:rPr>
                <w:rFonts w:eastAsia="Calibri"/>
                <w:b/>
                <w:lang w:eastAsia="en-US"/>
              </w:rPr>
              <w:t>249 660,00р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" w:leader="none"/>
                <w:tab w:val="left" w:pos="407" w:leader="none"/>
              </w:tabs>
              <w:spacing w:lineRule="auto" w:line="276" w:before="0" w:after="200"/>
              <w:ind w:left="4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олнение художественной росписи фасада согласно  МК 93/15 от 16.07.2015 года  - </w:t>
            </w:r>
            <w:r>
              <w:rPr>
                <w:rFonts w:eastAsia="Calibri"/>
                <w:b/>
                <w:lang w:eastAsia="en-US"/>
              </w:rPr>
              <w:t>190 000,00 руб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" w:leader="none"/>
                <w:tab w:val="left" w:pos="407" w:leader="none"/>
              </w:tabs>
              <w:spacing w:lineRule="auto" w:line="276" w:before="0" w:after="200"/>
              <w:ind w:left="4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азание услуг по организации  и проведению Городского праздника, приуроченного ко Дню государственного флага, МК/1 от 23.08.2015 г. – </w:t>
            </w:r>
            <w:r>
              <w:rPr>
                <w:rFonts w:eastAsia="Calibri"/>
                <w:b/>
                <w:lang w:eastAsia="en-US"/>
              </w:rPr>
              <w:t>100 000,00руб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" w:leader="none"/>
                <w:tab w:val="left" w:pos="407" w:leader="none"/>
              </w:tabs>
              <w:spacing w:lineRule="auto" w:line="276" w:before="0" w:after="200"/>
              <w:ind w:left="47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слуги по организации и проведению соревнования по велотриалу МК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105/15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т 28.07.2015г.  –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95 000,00руб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" w:leader="none"/>
                <w:tab w:val="left" w:pos="407" w:leader="none"/>
              </w:tabs>
              <w:spacing w:lineRule="auto" w:line="276" w:before="0" w:after="200"/>
              <w:ind w:left="47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рганизация ряда мероприятий в рамках МК №44/15 от 20.04.2015г. с МБУ «ГДМ» - </w:t>
            </w:r>
            <w:r>
              <w:rPr>
                <w:rFonts w:eastAsia="Calibri"/>
                <w:b/>
                <w:lang w:eastAsia="en-US"/>
              </w:rPr>
              <w:t>305 000,00 руб</w:t>
            </w:r>
            <w:r>
              <w:rPr>
                <w:rFonts w:eastAsia="Calibri"/>
                <w:lang w:eastAsia="en-US"/>
              </w:rPr>
              <w:t>.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кция  "Мы выбираем жизнь без вредных привычек"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вестовая игра по профилактики  безопасного движения "Безопасная зебра"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итинги, посвященные Дню Побед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ероприятие  "Молодежная акция, посвященная Всероссийскому Дню Здоровья"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рганизация и проведение мероприятия "Голубая планета Моя - Земля"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рганизация и проведение фестиваля молодых сем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авка и изготовление волонтерской форм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рганизация и проведение молодежной акции, посвященной Дню России 12.06.2015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рганизация и проведение молодежной акции «Журавли нашей памяти» 22.06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рганизация и проведение Урока Мужества для молодежи города Гатчина – автопробег по местам боевой славы города и района, посвященный 70-ой годовщине Победы 04.05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«Организация летнего досуга» Игровая программ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кция для пешеходов «Засветись», посвященная Международному дню памяти жертв ДТП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олодежная акция ко дню пожилого человек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" w:leader="none"/>
                <w:tab w:val="left" w:pos="407" w:leader="none"/>
              </w:tabs>
              <w:ind w:left="4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ован ряд мероприятий в рамках МК №70/15 от 06 июня 2015 года на сумму </w:t>
            </w:r>
            <w:r>
              <w:rPr>
                <w:rFonts w:eastAsia="Calibri"/>
                <w:b/>
                <w:lang w:eastAsia="en-US"/>
              </w:rPr>
              <w:t>150 000,00 руб.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рганизация и проведение мастер-класса по современному искусству «Легальное граффити»- 15 00  утро Гатчина» (5 зарядок по 60 мин.) – 25 000,00 руб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я праздника в честь Дня матери </w:t>
            </w:r>
            <w:r>
              <w:rPr>
                <w:rFonts w:eastAsia="Calibri"/>
                <w:sz w:val="22"/>
                <w:szCs w:val="20"/>
                <w:lang w:eastAsia="en-US"/>
              </w:rPr>
              <w:t>«Mama Day» 29.11.2015 года – 12 000,00 руб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07" w:leader="none"/>
              </w:tabs>
              <w:ind w:left="47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рамках МК  №57/15 от 20 мая 2015 года оказаны услуги «организация и проведение двух игр КВН:  Гатчинский Кубок КВН и Гатчинский школьный фестиваль КВН»– </w:t>
            </w:r>
            <w:r>
              <w:rPr>
                <w:rFonts w:eastAsia="Calibri"/>
                <w:b/>
                <w:lang w:eastAsia="en-US"/>
              </w:rPr>
              <w:t>100 000,00 руб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07" w:leader="none"/>
              </w:tabs>
              <w:ind w:left="47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августе 2015 года  - организация отдыха и оздоровления несовершеннолетних детей из семей, находящихся в социально-опасном положении, проживающих на территории  МО «Город Гатчина» - </w:t>
            </w:r>
            <w:r>
              <w:rPr>
                <w:rFonts w:eastAsia="Calibri"/>
                <w:b/>
                <w:lang w:eastAsia="en-US"/>
              </w:rPr>
              <w:t>340 000,00руб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07" w:leader="none"/>
              </w:tabs>
              <w:ind w:left="47" w:hanging="0"/>
              <w:rPr/>
            </w:pPr>
            <w:r>
              <w:rPr>
                <w:rFonts w:eastAsia="Calibri"/>
                <w:lang w:eastAsia="en-US"/>
              </w:rPr>
              <w:t>о</w:t>
            </w:r>
            <w:r>
              <w:rPr>
                <w:rFonts w:eastAsia="Calibri"/>
                <w:color w:val="000000"/>
                <w:lang w:eastAsia="en-US"/>
              </w:rPr>
              <w:t>рганизация и проведение оборонно-спортивной игры «Зарница» Гатчинского муниципального района на 2015 – 2016 учебный год</w:t>
            </w:r>
            <w:r>
              <w:rPr>
                <w:rFonts w:eastAsia="Calibri"/>
                <w:lang w:eastAsia="en-US"/>
              </w:rPr>
              <w:t xml:space="preserve">, согласно техническому заданию муниципального контракта 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№ 157/15 </w:t>
            </w:r>
            <w:r>
              <w:rPr>
                <w:rFonts w:eastAsia="Calibri"/>
                <w:lang w:eastAsia="en-US"/>
              </w:rPr>
              <w:t xml:space="preserve">от 22 октября 2015 года – </w:t>
            </w:r>
            <w:r>
              <w:rPr>
                <w:rFonts w:eastAsia="Calibri"/>
                <w:b/>
                <w:lang w:eastAsia="en-US"/>
              </w:rPr>
              <w:t>310 000,00 руб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07" w:leader="none"/>
              </w:tabs>
              <w:ind w:left="47" w:hanging="0"/>
              <w:rPr/>
            </w:pPr>
            <w:r>
              <w:rPr>
                <w:rFonts w:eastAsia="Calibri"/>
                <w:lang w:eastAsia="en-US"/>
              </w:rPr>
              <w:t>Организация и проведения чествования молодежного актива города</w:t>
            </w:r>
            <w:r>
              <w:rPr>
                <w:rFonts w:eastAsia="Calibri"/>
                <w:b/>
                <w:lang w:eastAsia="en-US"/>
              </w:rPr>
              <w:t xml:space="preserve">  - 85000,00 руб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07" w:leader="none"/>
              </w:tabs>
              <w:ind w:left="47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азаны услуги по пассажирским и грузовым перевозкам в 32/15 от 23.03.2015</w:t>
            </w: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eastAsia="Calibri"/>
                <w:b/>
                <w:lang w:eastAsia="en-US"/>
              </w:rPr>
              <w:t>- 131850,00 руб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07" w:leader="none"/>
              </w:tabs>
              <w:ind w:left="47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ля нужд комитета были приобретены:</w:t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ind w:left="47" w:hanging="0"/>
              <w:rPr/>
            </w:pPr>
            <w:r>
              <w:rPr>
                <w:rFonts w:eastAsia="Calibri"/>
                <w:lang w:eastAsia="en-US"/>
              </w:rPr>
              <w:t xml:space="preserve">Поставка информационных  стендов для нужд Комитета по физической культуре, спорту, туризму и молодежной политике – </w:t>
            </w:r>
            <w:r>
              <w:rPr>
                <w:rFonts w:eastAsia="Calibri"/>
                <w:b/>
                <w:lang w:eastAsia="en-US"/>
              </w:rPr>
              <w:t>50 000,00 руб.</w:t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ind w:left="4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авка фоторамок для нужд Комитета по физической культуре, спорту, туризму и молодежной политике </w:t>
            </w:r>
            <w:r>
              <w:rPr>
                <w:rFonts w:eastAsia="Calibri"/>
                <w:b/>
                <w:lang w:eastAsia="en-US"/>
              </w:rPr>
              <w:t xml:space="preserve"> - 50 000,00 руб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07" w:leader="none"/>
              </w:tabs>
              <w:ind w:left="4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чие услуги – </w:t>
            </w:r>
            <w:r>
              <w:rPr>
                <w:rFonts w:eastAsia="Calibri"/>
                <w:b/>
                <w:lang w:eastAsia="en-US"/>
              </w:rPr>
              <w:t>833490,00 руб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7" w:leader="none"/>
                <w:tab w:val="left" w:pos="407" w:leader="none"/>
              </w:tabs>
              <w:ind w:left="47" w:hanging="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и участия, проживания в гостинице и питания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7" w:leader="none"/>
                <w:tab w:val="left" w:pos="407" w:leader="none"/>
              </w:tabs>
              <w:ind w:left="47" w:hanging="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необходимой музыкальной техники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7" w:leader="none"/>
                <w:tab w:val="left" w:pos="407" w:leader="none"/>
              </w:tabs>
              <w:ind w:left="47" w:hanging="47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делегаций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7" w:leader="none"/>
                <w:tab w:val="left" w:pos="407" w:leader="none"/>
              </w:tabs>
              <w:ind w:left="47" w:hanging="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звукового сопровождения мероприятий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7" w:leader="none"/>
                <w:tab w:val="left" w:pos="407" w:leader="none"/>
              </w:tabs>
              <w:ind w:left="47" w:hanging="4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ипографские услуги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7" w:leader="none"/>
                <w:tab w:val="left" w:pos="407" w:leader="none"/>
              </w:tabs>
              <w:ind w:left="47" w:hanging="47"/>
              <w:rPr/>
            </w:pPr>
            <w:r>
              <w:rPr>
                <w:rFonts w:eastAsia="Calibri"/>
                <w:lang w:eastAsia="en-US"/>
              </w:rPr>
              <w:t>Питание участников, судей (взамен питания), призы, грамоты, кубки, медали и т.д., венки на митинги</w:t>
            </w:r>
            <w:r>
              <w:rPr>
                <w:rFonts w:eastAsia="Calibri"/>
                <w:b/>
                <w:lang w:eastAsia="en-US"/>
              </w:rPr>
              <w:t xml:space="preserve"> 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7" w:leader="none"/>
                <w:tab w:val="left" w:pos="407" w:leader="none"/>
              </w:tabs>
              <w:ind w:left="47" w:hanging="47"/>
              <w:rPr/>
            </w:pPr>
            <w:r>
              <w:rPr>
                <w:rFonts w:eastAsia="Calibri"/>
                <w:lang w:eastAsia="en-US"/>
              </w:rPr>
              <w:t>Договора подряда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7" w:leader="none"/>
                <w:tab w:val="left" w:pos="407" w:leader="none"/>
              </w:tabs>
              <w:ind w:left="47" w:hanging="47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расходных материалов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я по реализации подпрограммы №2 выполнены в полном объеме.</w:t>
            </w:r>
          </w:p>
        </w:tc>
      </w:tr>
      <w:tr>
        <w:trPr>
          <w:trHeight w:val="414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итие инфраструктуры спорта и молодежной политики на территории МО «Город Гатчи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: </w:t>
            </w:r>
            <w:r>
              <w:rPr/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28" w:hanging="0"/>
              <w:jc w:val="both"/>
              <w:rPr/>
            </w:pPr>
            <w:r>
              <w:rPr/>
              <w:t>В 2015 году на реализацию мероприятий подпрограммы было затрачено 37231,2 тыс. руб. Были реализованы следующие мероприятия: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1. Организация текущей деятельности объектов спортивной и молодежной инфраструктуры: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Оказание спортивно-оздоровительных услуг и услуг по проведению физкультурно–оздоровительных, спортивных, культурно-массовых мероприятий в МБУ «ГГСДЦ»;</w:t>
            </w:r>
          </w:p>
          <w:p>
            <w:pPr>
              <w:pStyle w:val="Normal"/>
              <w:ind w:left="180" w:hanging="1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рганизация досуга молодежи, воспитание гражданственности и патриотизма, профессиональная ориентация молодежи в МБУ «ГДМ»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ниципальные задания выполнены в полном объеме.</w:t>
            </w:r>
          </w:p>
        </w:tc>
      </w:tr>
      <w:tr>
        <w:trPr>
          <w:trHeight w:val="414" w:hRule="atLeast"/>
        </w:trPr>
        <w:tc>
          <w:tcPr>
            <w:tcW w:w="1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  <w:t>3.Муниципальная программа «Развитие сферы культуры в МО «Город Гатчина» на 2015-2017 гг»</w:t>
            </w:r>
          </w:p>
          <w:p>
            <w:pPr>
              <w:pStyle w:val="Normal"/>
              <w:ind w:left="180" w:hanging="18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: Комитет по культуре и туризму ГМР</w:t>
            </w:r>
          </w:p>
        </w:tc>
      </w:tr>
      <w:tr>
        <w:trPr>
          <w:trHeight w:val="414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jc w:val="center"/>
              <w:rPr/>
            </w:pPr>
            <w:r>
              <w:rPr/>
              <w:t>Сохранение и развитие культуры, искусства и народного творчества в МО «Город Гатчи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и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итет по культуре и туризму ГМР</w:t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28" w:hanging="0"/>
              <w:jc w:val="both"/>
              <w:rPr/>
            </w:pPr>
            <w:r>
              <w:rPr/>
              <w:t>В 2015 году на реализацию мероприятий подпрограммы было затрачено 10 138,8 тыс. руб. Были реализованы следующие мероприятия: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1. Мероприятие 1</w:t>
            </w:r>
          </w:p>
          <w:p>
            <w:pPr>
              <w:pStyle w:val="Normal"/>
              <w:ind w:left="2" w:hanging="2"/>
              <w:jc w:val="both"/>
              <w:rPr/>
            </w:pPr>
            <w:r>
              <w:rPr/>
              <w:t>Проведение мероприятий праздничного календаря МО «Город Гатчина».</w:t>
            </w:r>
          </w:p>
          <w:p>
            <w:pPr>
              <w:pStyle w:val="Normal"/>
              <w:ind w:left="2" w:hanging="2"/>
              <w:jc w:val="both"/>
              <w:rPr/>
            </w:pPr>
            <w:r>
              <w:rPr/>
              <w:t>В рамках данного мероприятия были проведены такие общегородские праздники как Масленица, эко- шоу, день защиты детей, 1 мая, день семьи, любви и верности, день флага и т.д., военно – патриотические мероприятия: день освобождения г.Гатчины от немецко  - фашистских захватчиков, фестиваль творчества среди военнослужащих и сотрудников силовых структур, митинги и мероприятия, посвященные Дню Победы в Великой Отечественной войне, день независимости России, день города. Всего 32 мероприятия. Из бюджета МО «Город Гатчина» затрачено– 2780,3 тыс.руб.</w:t>
            </w:r>
          </w:p>
          <w:p>
            <w:pPr>
              <w:pStyle w:val="Normal"/>
              <w:ind w:left="2" w:hanging="2"/>
              <w:jc w:val="both"/>
              <w:rPr>
                <w:i/>
                <w:i/>
              </w:rPr>
            </w:pPr>
            <w:r>
              <w:rPr>
                <w:i/>
              </w:rPr>
              <w:t>Экономия после проведения аукциона на организацию и проведение городских мероприятий – 72300 руб, на организацию и проведение ночи музеев -190000 руб. После проведения конкурса «Сиреневая Гатчина» экономия призового фонда – 100 000 руб.</w:t>
            </w:r>
          </w:p>
          <w:p>
            <w:pPr>
              <w:pStyle w:val="Normal"/>
              <w:ind w:left="2" w:hanging="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2. Выявление и поддержка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.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В рамках данного мероприятий были профинансированы: танцевальный фестиваль «Гатчинские ассамблеи», международные конкурсы «Зеркало времени» и «Поющие трубы», фестиваль духовной музыки, юбилейные мероприятия коллективов, поездки народных/образцовых коллективов на Международные конкурсы и фестивали, лучшие коллективы г.Гатчины приняли участие в областных праздниках и фестивалях по приглашению Комитета по культуре Ленинградской области. А так же проведен конкурс творческих проектов среди муниципальных учреждений культуры МО «Город Гатчина». Из бюджета МО «Город Гатчина» затрачено 3068,417тыс.руб., что составляет 99,42% от плана</w:t>
            </w:r>
          </w:p>
          <w:p>
            <w:pPr>
              <w:pStyle w:val="Normal"/>
              <w:jc w:val="both"/>
              <w:rPr/>
            </w:pPr>
            <w:r>
              <w:rPr/>
              <w:t>3.Мероприятия иного организацион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Затрачено 292,293 тыс. руб.:</w:t>
            </w:r>
          </w:p>
          <w:p>
            <w:pPr>
              <w:pStyle w:val="Normal"/>
              <w:jc w:val="both"/>
              <w:rPr/>
            </w:pPr>
            <w:r>
              <w:rPr/>
              <w:t>- на изготовление табличек с историческими названиями улиц горо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 реставрацию мемориальных досо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оплата аренды к/т «Победа» за организацию отчетного мероприятия ТСК «Эльдорадо»;</w:t>
            </w:r>
          </w:p>
          <w:p>
            <w:pPr>
              <w:pStyle w:val="Normal"/>
              <w:jc w:val="both"/>
              <w:rPr/>
            </w:pPr>
            <w:r>
              <w:rPr/>
              <w:t>- на звуковое оформление мероприят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4. «Возмещение затрат за показы фильмов для социально – незащищенных слоев населения»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Данные затраты составили 150 000 рублей. Количество киносеансов - 48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5. Российский кинофестиваль «Литература и кино».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шел с 16 по 22 апреля 2015 го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тные гости открытия кинофестиваля: Вице-губернатор Емельянов Н.П, Л.А. Якубович, А.О. Стриженов и др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юри конкурса: Елена Цыплакова, Александр Антипенко, Юрий Беляев, Георгий Василевич, Евгений Дога, Андрей Шемякин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церемония закрытия проведена 22.04.2015г. в 19.00 в кинотеатре «Победа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е гости закрытия кинофестиваля: Вице-губернатор Емельянов Н.П., Заслуженная артистка РСФСР Светлана Светличная, вице-президент Межрегионального общественного фонда «Центр национальный славы» и Фонда Святого Всехвального апостола Андрея Первозванного З.Г. Медоева, главный редактор журнала «Культура» в СПб С.Н. Ильченко и др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кинофестиваля было проведено 28 встреч с писателями, актерами в учреждениях культуры Гатчинского муниципального района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вших – более 15000 человек.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6. Детский кинофестиваль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Кинофестиваль «Литература и кино - детям» прошел с 24 по 26 сентября 2015 года, на базе МУП «Кинотеатр «Победа». В рамках кинофестиваля прошли творческие встречи с детскими писателями. Фестиваль прошел во второй раз, и в этот раз была представлена конкурсная программа: литературный конкурс и кино по двум возрастным номинациям. Определены победители 1,2,3 места и ГРАН-ПРИ. Всего 13 человек. Количество посетивших фестиваль – более 2500 человек.</w:t>
            </w:r>
          </w:p>
        </w:tc>
      </w:tr>
      <w:tr>
        <w:trPr>
          <w:trHeight w:val="414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ультурным досугом населения МО «Город Гатчина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итет по культуре и туризму ГМР</w:t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28" w:hanging="0"/>
              <w:jc w:val="both"/>
              <w:rPr/>
            </w:pPr>
            <w:r>
              <w:rPr/>
              <w:t>В 2015 году на реализацию мероприятий подпрограммы было затрачено 128 136 тыс. руб. Были реализованы следующие мероприятия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еспечение деятельности музеев муниципального ведения -4405,6 тыс.руб. из бюджета МО «Город Гатчина» (субсидия на муниципальное задание, заработная плата сотрудников музея, страховые взносы). Средства израсходованы на 100%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крепление материально – технической базы музеев – 170 тыс.руб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расходованы на 100%. На сумму 140 тыс.руб. были произведены ремонт  крыльца и перил, а так же ремонт внутр.помещени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.Обеспечение деятельности муниципальных библиотек – 23274,5 тыс.руб. (субсидия на муниципальное задание, заработная плата сотрудников музея, страховые взносы). Средства израсходованы на 92,86%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крепление материально – технической базы муниципальных библиотек – 7037,43 тыс.руб. 90,33% исполнения бюджета. За счет данных средств произведена реконструкция филиала ЦБС№2 на сумму 4110,931тыс.руб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Обеспечение деятельности муниципальных учреждений культуры – 67387,1 тыс.руб. (субсидия на муниципальное задание, заработная плата сотрудников, страховые взносы, текущие ремонты: ГГДК – ремонт помещений 1 этажа (бывшее кафе), ЦТЮ- косметический ремонт кабинетов, светового оборудования, Олимпия – ремонт раздевалок). Средства израсходованы на 100%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крепление материально – технической базы муниципальных учреждений культуры 6124, 569тыс.руб., исполнение бюджета 96,25%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данных средств были различные текущие приобретения и ремонты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Олимпия» - капитальный ремонт пол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ГГДК» - благоустройство территории ГГД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ТЮ» -ремонт внутренних помещений, вентиляционных шахт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Содержание учреждений осуществляющих бухгалтерского и хозяйственную деятельность – исполнение бюджета 100%. Основные затраченные средства пошли на выплату з/п сотрудникам МКУ «Сервисная служба для муниципальных учреждений культуры г.Гатчины», страховые взносы с начислени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служива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left="18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7" w:hRule="atLeast"/>
        </w:trPr>
        <w:tc>
          <w:tcPr>
            <w:tcW w:w="1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4. Муниципальная программа «Создание условий для обеспечения качественным жильем граждан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МО «Город Гатчина на 2015-2017 го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: Отдел жилищной политики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Поддержка граждан, нуждающихся в улучшении жилищных условий, на территории МО «Город Гатчина», в том числе молодежи на 2015-2017 годы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Исполнитель: </w:t>
            </w:r>
            <w:r>
              <w:rPr>
                <w:rFonts w:eastAsia="Calibri"/>
                <w:sz w:val="22"/>
                <w:szCs w:val="22"/>
                <w:lang w:eastAsia="en-US"/>
              </w:rPr>
              <w:t>отдел жилищной политики администрации Гатчинского муниципального района</w:t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28" w:hanging="0"/>
              <w:jc w:val="both"/>
              <w:rPr/>
            </w:pPr>
            <w:r>
              <w:rPr/>
              <w:t>В 2015 году на реализацию мероприятий подпрограммы было затрачено 39 239,7 тыс. руб. Были реализованы следующие мероприятия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1.Социальные выплаты на приобретение (строительство) жилья в рамках     реализация  подпрограммы «Обеспечение жильем молодых семей» федеральной целевой программы «Жилище» на 2011-2015 годы предоставлены 8 семьям, из них реализовали 7 семей. Срок реализации май 2016года. В настоящее время внесены изменения в бюджет МО "Город Гатчина"  на 2015 год и постановлением № 4469 от 28.12.15  внесены изменений в </w:t>
            </w:r>
            <w:r>
              <w:rPr>
                <w:b/>
              </w:rPr>
              <w:t>Программу</w:t>
            </w:r>
            <w:r>
              <w:rPr/>
              <w:t xml:space="preserve">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2.Социальные выплаты на приобретение (строительство) жилья в рамках     реализация подпрограммы «Жилье для молодежи» государственной программы Ленинградской области «Обеспечение качественным жильем граждан на территории Ленинградской области» - предоставлены  12 многодетным семьям, все реализовали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/>
              <w:t>3.Социальные выплаты на приобретение (строительство) жилья в рамках реализация подпрограммы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 - предоставлены 5 семьям. Все выплаты реализованы</w:t>
            </w:r>
          </w:p>
        </w:tc>
      </w:tr>
      <w:tr>
        <w:trPr>
          <w:trHeight w:val="414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Подпрограмма 2  </w:t>
            </w:r>
            <w:r>
              <w:rPr/>
              <w:t>«Обеспечение мероприятий по капитальному ремонту жилых  помещений находящихся в муниципальной собственности МО «Город Гатчина» на 2015-2017 год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Исполнитель: МУП «ЖКХ г. Гатчины»</w:t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: «Проведение работ по капитальному ремонту  жилых помещений находящихся в собственности МО «Город Гатчина»  и требующих  проведение капитального ремонта»</w:t>
            </w:r>
          </w:p>
          <w:p>
            <w:pPr>
              <w:pStyle w:val="Normal"/>
              <w:jc w:val="both"/>
              <w:rPr/>
            </w:pPr>
            <w:r>
              <w:rPr/>
              <w:t>В 2015 году  отремонтировано 15 помещений  из запланированных 19. Общая площадь отремонтированных в 2015 г. помещений 461,55 кв. м., что составляет 81% от запланированной (570 кв. м.). 32 человек улучшили условия проживания (запланировано – 50 человек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чины частичного исполнения: отсутствие технической возможности выполнить запланированные работы по некоторым адресам  в 2015 г. (ул.  Чкалова, 75а, кв.2; ул. Кузьмина, д.15, кв.1 и 24; ул. Соборная, д.7, кв.2; ул. Солодухина, д.38, кв.3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ы по данным адресам  перенесены на 2016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3</w:t>
            </w:r>
          </w:p>
          <w:p>
            <w:pPr>
              <w:pStyle w:val="Normal"/>
              <w:jc w:val="center"/>
              <w:rPr/>
            </w:pPr>
            <w:r>
              <w:rPr/>
              <w:t>«Обеспечение мероприятий по капитальному ремонту жилых домов, расположенных на территории  МО «Город Гатчина» на 2015-2017 годы»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: МУП «ЖКХ г. Гатчин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1: «Провести работы по капитальному ремонту многоквартирных  жилых домов» </w:t>
            </w:r>
          </w:p>
          <w:p>
            <w:pPr>
              <w:pStyle w:val="Normal"/>
              <w:jc w:val="both"/>
              <w:rPr/>
            </w:pPr>
            <w:r>
              <w:rPr/>
              <w:t>В 2015 году отремонтирован 61 многоквартирный дом из запланированных  63. Суммарная общая площадь отремонтированных многоквартирных жилых домов в 2015 г. – 9921,35 кв. м., что составляет 97,7% от запланированной (10159 кв. м.). 718 человек улучшили условия проживания (запланировано – 734 человек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чины частичного исполнения: </w:t>
            </w:r>
          </w:p>
          <w:p>
            <w:pPr>
              <w:pStyle w:val="Normal"/>
              <w:jc w:val="both"/>
              <w:rPr/>
            </w:pPr>
            <w:r>
              <w:rPr/>
              <w:t>1) Длительное проведение конкурсных процедур по отбору подрядчика для капитального ремонта д. 37 по ул. Металлистов (по объективным причинам). В настоящее время конкурсные процедуры завершены, работы перенесены на 2016 г.</w:t>
            </w:r>
          </w:p>
          <w:p>
            <w:pPr>
              <w:pStyle w:val="Normal"/>
              <w:jc w:val="both"/>
              <w:rPr/>
            </w:pPr>
            <w:r>
              <w:rPr/>
              <w:t>2) отсутствие технической возможности выполнить все виды  запланированных работы по капитальному ремонту д. 15 по ул. Кузьмина в 2015 году. Работы по данному адресу  перенесены на 2016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: «Организация благоустройства, содержание дорог местного значения, повышение безопасности дорожного движения на территории МО "Город Гатчина" на 2015 и плановый период 2016-2017 годов</w:t>
            </w:r>
          </w:p>
          <w:p>
            <w:pPr>
              <w:pStyle w:val="Normal"/>
              <w:ind w:left="180" w:hanging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: Отдел финансово-экономического анализа деятельности </w:t>
            </w:r>
          </w:p>
          <w:p>
            <w:pPr>
              <w:pStyle w:val="Normal"/>
              <w:ind w:left="180" w:hanging="18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х унитарных предприятий и городского хозяйства</w:t>
            </w:r>
          </w:p>
        </w:tc>
      </w:tr>
      <w:tr>
        <w:trPr>
          <w:trHeight w:val="414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, ремонт и уборка дорог общего пользования на территории МО "Город Гатчина" на 2015 год и плановый период 2016-2017 годо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:</w:t>
            </w:r>
            <w:r>
              <w:rPr/>
              <w:t xml:space="preserve"> Отдел финансово-экономического анализа деятельности муниципальных унитарных предприятий и городского хозяйства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реализацию мероприятий подпрограммы в 2015  г. было затрачено 117 732, 3 тыс. ру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 счет средств  бюджета  МО «Город Гатчина» . Реализовывались следующие мероприятия:</w:t>
            </w:r>
          </w:p>
          <w:p>
            <w:pPr>
              <w:pStyle w:val="Normal"/>
              <w:rPr/>
            </w:pPr>
            <w:r>
              <w:rPr>
                <w:bCs/>
              </w:rPr>
              <w:t>1. Механизированная уборка дорог: 44 800 тыс. руб.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 </w:t>
            </w:r>
            <w:r>
              <w:rPr>
                <w:bCs/>
              </w:rPr>
              <w:t>Механизированная и ручная уборка дворовых территорий и внутриквартальных проездов: 24 280 тыс. руб.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. Содержание дорог, находящихся в собственности МО "Город Гатчина": 23922 тыс. руб.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. Механизированная и ручная уборка тротуаров, уборка территорий общего пользования: 23500 тыс. руб.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.Приобретение специализированной техники для уборки территории МО «Город Гатчина»: 3000 тыс. руб.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.Текущее содержание технических средств организации дорожного движения на территории МО "Город Гатчина": 1 800 тыс. руб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рограмма 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 территории МО "Город Гатчина"  на 2015 год  и плановый период 2016-2017 годо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:</w:t>
            </w:r>
            <w:r>
              <w:rPr/>
              <w:t xml:space="preserve"> Отдел финансово-экономического анализа деятельности муниципальных унитарных предприятий и городского хозяйст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 реализацию мероприятий подпрограммы в 2015  г. предусмотрено  68 389,7 тыс. руб., в том числе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Организация  уличного освещения в рамках подпрограммы 32766,0 тыс. руб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Озеленение территории 18334 тыс. руб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Организация и содержание мест захоронения 858, 896 тыс. руб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Приобретение специализированной техники для уборки территории 4220,8 тыс. руб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Содержание детских и спортивных площадок, устройство оснований и приобретение и установка оборудования 3757,1 тыс. руб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Эвакуация транспортных средств 428,3 тыс. руб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Сбор и удаление ТБО с несанкционированных свалок 2549,4 тыс. руб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Мероприятия по развитию общественной инфраструктуры муниципального значения 2475 тыс. руб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</w:rPr>
              <w:t xml:space="preserve">Прочие мероприятия по благоустройству: 4220,8 тыс. руб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7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3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безопасности дорожного движения на территории МО "Город Гатчина"  на 2015-2017 г.г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:</w:t>
            </w:r>
            <w:r>
              <w:rPr/>
              <w:t xml:space="preserve"> Отдел финансово-экономического анализа деятельности муниципальных унитарных предприятий и городского хозяйства</w:t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5 году на реализацию мероприятий подпрограммы было затрачено 11 117,6 тыс. руб.</w:t>
            </w:r>
          </w:p>
          <w:p>
            <w:pPr>
              <w:pStyle w:val="Normal"/>
              <w:rPr/>
            </w:pPr>
            <w:r>
              <w:rPr/>
              <w:t>Было реализовано мероприятие:</w:t>
            </w:r>
          </w:p>
          <w:p>
            <w:pPr>
              <w:pStyle w:val="Normal"/>
              <w:rPr/>
            </w:pPr>
            <w:r>
              <w:rPr/>
              <w:t>- Проведение мероприятий по обеспечению безопасности дорожного движения</w:t>
            </w:r>
          </w:p>
        </w:tc>
      </w:tr>
      <w:tr>
        <w:trPr>
          <w:trHeight w:val="414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 4</w:t>
            </w:r>
          </w:p>
          <w:p>
            <w:pPr>
              <w:pStyle w:val="Normal"/>
              <w:jc w:val="center"/>
              <w:rPr/>
            </w:pPr>
            <w:r>
              <w:rPr/>
              <w:t>«Комплексное развитие и модернизация дорог, улиц и дорожной инфраструктуры, территорий общего пользования и благоустройства придомовых территорий МО «Город Гатчи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полнитель: Комитет градостроительства и архитектуры</w:t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реализацию мероприятий подпрограммы в 2015  г. затрачено  83299,3 тыс. руб., в том числе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20543,8 тыс. руб.</w:t>
            </w:r>
          </w:p>
          <w:p>
            <w:pPr>
              <w:pStyle w:val="Normal"/>
              <w:rPr/>
            </w:pPr>
            <w:r>
              <w:rPr/>
              <w:t>Разработка проектно-сметной документации 3906,6 тыс. руб.</w:t>
            </w:r>
          </w:p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3803,8 тыс. руб.</w:t>
            </w:r>
          </w:p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 6142,5 тыс. руб.</w:t>
            </w:r>
          </w:p>
          <w:p>
            <w:pPr>
              <w:pStyle w:val="Normal"/>
              <w:rPr/>
            </w:pPr>
            <w:r>
              <w:rPr/>
              <w:t>Мероприятия по развитию общественной инфраструктуры муниципального значения 500 тыс. руб</w:t>
            </w:r>
          </w:p>
          <w:p>
            <w:pPr>
              <w:pStyle w:val="Normal"/>
              <w:rPr/>
            </w:pPr>
            <w:r>
              <w:rPr/>
              <w:t>Подготовка и проведение мероприятий, посвященных Дню образования Ленинградской области 2000 тыс. руб.</w:t>
            </w:r>
          </w:p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, имеющих приоритетный социально значимый характер  10 000 тыс. руб.</w:t>
            </w:r>
          </w:p>
          <w:p>
            <w:pPr>
              <w:pStyle w:val="Normal"/>
              <w:rPr/>
            </w:pPr>
            <w:r>
              <w:rPr/>
              <w:t>Прочие мероприятия по благоустройству территории поселения 10370,9 тыс. руб.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устойчивого функционирования и развития коммунальной и инженерной  инфраструктуры в МО «Город Гатчина» на 2015-2017 гг.»</w:t>
            </w:r>
          </w:p>
          <w:p>
            <w:pPr>
              <w:pStyle w:val="Normal"/>
              <w:ind w:left="180" w:hanging="18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</w:rPr>
              <w:t>Ответственный исполнитель: МКУ «Служба координации и развития коммунального хозяйства и строительства»</w:t>
            </w:r>
          </w:p>
        </w:tc>
      </w:tr>
      <w:tr>
        <w:trPr>
          <w:trHeight w:val="414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1 «Устойчивое развитие систем   водоснабжения и водоотведения в МО "Город Гатчина" в 2015-2017 гг.»</w:t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На исполнение подпрограммы предусмотрены   расходы  в сумме  26562,0 тыс. руб., в том числе: за счет средств бюджета МО «Город Гатчина» - 14784,7 тыс. руб., за счет средств бюджета ЛО –3878,3 тыс. руб., за счет внебюджетных источников –7899,0 тыс.руб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За 2015 г. профинансировано мероприятий на сумму 20379,51тыс.руб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По мероприятиям подпрограммы выполнено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п.1.1. Реконструкция очистных сооружений МУП «Водоканал» г. Гатчина II этап (химико-биологическая очистка)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Подписано Соглашение о финансировании с Фондом Джона Нурминена (Финляндия) на сумму 400 тыс. евро в виде безвозмездного гранта на приобретение оборудования, проект зарегистрирован в Едином Реестре Проектов и Программ тех. Помощи РФ, заключен договор на поставку оборудования (Станция дозирования хим. Реагента для удаления фосфора и азота) на сумму 121 500 Евро, получено в Минэкономразвития РФ Удостоверение для освобождения поставки от налогов и пошлин, оборудование поставлено на объект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Разработаны сметы на СМР и ПНР оборудования, получено положительное заключение, проведен конкурс, заключен договор с ООО «РЭСИ» на сумму 3 445 810 руб. Работы выполнен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- Подписан договор целевого займа </w:t>
            </w:r>
            <w:r>
              <w:rPr>
                <w:lang w:val="en-US"/>
              </w:rPr>
              <w:t>NEFCO</w:t>
            </w:r>
            <w:r>
              <w:rPr/>
              <w:t xml:space="preserve">, договор муниципальной гарантии,  соглашения о предоставлении грантов </w:t>
            </w:r>
            <w:r>
              <w:rPr>
                <w:lang w:val="en-US"/>
              </w:rPr>
              <w:t>SIDA</w:t>
            </w:r>
            <w:r>
              <w:rPr/>
              <w:t xml:space="preserve"> и </w:t>
            </w:r>
            <w:r>
              <w:rPr>
                <w:lang w:val="en-US"/>
              </w:rPr>
              <w:t>NDEP</w:t>
            </w:r>
            <w:r>
              <w:rPr/>
              <w:t xml:space="preserve">, ведется подготовка международного тендера, ожидаемое заключение контракта – 1 кв. 2016г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п.1.2 – Строительство второй линии напорного канализационного коллектора. Средства из областного бюджета не выделены. В 2015 г. работы не выполнялись. Необходима корректировка ПСД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п.1.5 – Капитальный ремонт объектов инженерной инфраструктуры с высоким уровнем износа: 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60"/>
              <w:jc w:val="both"/>
              <w:rPr/>
            </w:pPr>
            <w:r>
              <w:rPr/>
              <w:t>- п. 1.5.1. Перекладка участка водопровода второго магистрального кольца, Ду-600мм по ул. Красных Военлетов от ул. Сандалова до ул. Авиатрисы Зверевой: договор заключен с ООО «Вега-Сервис» на сумму 4700,5 тыс. руб, работа выполнена, средства выплачены Подрядчику. Отремонтировано 320 п.м. сетей водоснабжения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60"/>
              <w:jc w:val="both"/>
              <w:rPr/>
            </w:pPr>
            <w:r>
              <w:rPr/>
              <w:t>- п. 1.5.4. Перекладка участка водопровода II магистрального кольца Ду-500 мм по адресу: г.Гатчина от точки «6»  ул. Старая дорога до точки «7»  ул. Новопролетарская: проведены торги, договор заключен с ООО «Вега-Сервис» на сумму 4309 тыс. руб., работа выполнена, средства выплачены Подрядчику. Отремонтировано 514  п.м. сетей водоснабжен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.1.5.5 и 1.5.6 – Ремонт участков коллекторов по ул. Генерала Кныша, д. 2а. Контракт заключен в декабре 2015 г. Завершение работ в 1 кв. 2016г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п.1.4 Разработка схем водоснабжения и водоотведения города Гатчина на период 2015-2025гг – работы ведутся, завершение работ в 1 кв. 2016г.</w:t>
            </w:r>
          </w:p>
          <w:p>
            <w:pPr>
              <w:pStyle w:val="Normal"/>
              <w:ind w:left="180" w:hanging="18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п.2 Проектно-изыскательские работы на строительство канализационной сети по ул. Кустова – аукцион прошел в декабре 2015 г. Контракт заключен 12.01.2016г.</w:t>
            </w:r>
          </w:p>
        </w:tc>
      </w:tr>
      <w:tr>
        <w:trPr>
          <w:trHeight w:val="414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Устойчивое развитие системы теплоснабжения и энергосбережение в МО «Город Гатчина» в 2015-2017гг.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На исполнение подпрограммы предусмотрены   расходы  в сумме 36453,8 тыс. руб., в том числе:  36453,8 тыс. руб.- за счет средств бюджета МО «Город Гатчин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За 2015 г. профинансировано мероприятий на сумму 36230,4 тыс. руб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</w:t>
            </w:r>
            <w:r>
              <w:rPr/>
              <w:t>По мероприятиям подпрограммы выполнено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60"/>
              <w:jc w:val="both"/>
              <w:rPr/>
            </w:pPr>
            <w:r>
              <w:rPr/>
              <w:t>Получен кредит в ПАО "ВТБ" на сумму 150 млн.руб. до 2020. В качестве обеспечения предоставлена муниц. Гарантия. По рез-м конкурса заключен договор с АО "Лонас Технология" на сумму 174,8 млн. руб. на выполнение СМР со сроком выполнения 2 кв.2016г. В декабре 2015г. выполнены работы на сумму 30776,6 тыс. руб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60"/>
              <w:jc w:val="both"/>
              <w:rPr/>
            </w:pPr>
            <w:r>
              <w:rPr/>
              <w:t>Установка СЧР на электродвигатели подпиточных насосов котельной № 10: работы выполнены, профинансированы, оборудование введено в эксплуатацию, в результате получена экономия 144,6 тыс. руб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60"/>
              <w:jc w:val="both"/>
              <w:rPr/>
            </w:pPr>
            <w:r>
              <w:rPr/>
              <w:t>Актуализация схемы теплоснабжения г. Гатчина на период 2015-2030гг. – К конкурсной документации предъявлены замечания федеральной антимонопольной службы. Очередной конкурс -  в феврале 2016 года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60"/>
              <w:jc w:val="both"/>
              <w:rPr/>
            </w:pPr>
            <w:r>
              <w:rPr/>
              <w:t>Капитальный ремонт теплотрасс во дворах жилых домов. Работы выполнены. Отремонтировано 618 п.м. сетей теплоснабжения.</w:t>
            </w:r>
          </w:p>
          <w:p>
            <w:pPr>
              <w:pStyle w:val="Normal"/>
              <w:ind w:left="180" w:hanging="18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3 «Газификация жилищного фонда, расположенного на территории МО «Город Гатчина» в 2015-2017 гг.»</w:t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На исполнение подпрограммы предусмотрены   расходы  бюджета МО «Город Гатчина» в сумме 2903,5 тыс.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За 2015 г. произведены расходы в сумме 2360,1 тыс. руб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</w:t>
            </w:r>
            <w:r>
              <w:rPr/>
              <w:t>По мероприятиям подпрограммы выполнено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</w:t>
            </w:r>
            <w:r>
              <w:rPr/>
              <w:t xml:space="preserve"> Распределительный газопровод по ул.ул. Озерная, Красногвардейская, Нагорный пер., Малый пер.: проектно-сметная документация выполнена и  прошла  экспертизу;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Распределительный газопровод по ул.ул. Фрезерной, Торфяной: Выполнено 70 % работ по разработке ПСД. Завершение работ в  2016 год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Газификация мкр. Мариенбург:  получены технические условия, проведен конкурс на разработку ПСД, подана заявка по включению объекта в государственную программу Ленинградской области, выделены средства из обл. бюджета. Выполнение ПСД - 2016 год.</w:t>
            </w:r>
          </w:p>
          <w:p>
            <w:pPr>
              <w:pStyle w:val="Normal"/>
              <w:ind w:left="180" w:hanging="18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    </w:t>
            </w:r>
            <w:r>
              <w:rPr/>
              <w:t>-  Распределительный газопровод по ул.ул. Сойту, Широкая, Парковая, Приоратская: решается вопрос о расторжении контракта.</w:t>
            </w:r>
          </w:p>
        </w:tc>
      </w:tr>
      <w:tr>
        <w:trPr>
          <w:trHeight w:val="414" w:hRule="atLeast"/>
        </w:trPr>
        <w:tc>
          <w:tcPr>
            <w:tcW w:w="1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ниципальная программа «Стимулирование экономической активности в МО «город Гатчина»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Ответственный исполнитель: Отдел экономического </w:t>
            </w:r>
          </w:p>
          <w:p>
            <w:pPr>
              <w:pStyle w:val="Normal"/>
              <w:ind w:left="108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вития и прогнозирования</w:t>
            </w:r>
          </w:p>
        </w:tc>
      </w:tr>
      <w:tr>
        <w:trPr>
          <w:trHeight w:val="414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поддержка малого и среднего предпринимательства в МО «Город Гатчина» на 2015 – 2017 г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28" w:hanging="0"/>
              <w:jc w:val="both"/>
              <w:rPr/>
            </w:pPr>
            <w:r>
              <w:rPr/>
              <w:t>В 2015 году на реализацию мероприятий подпрограммы было затрачено 1225 тыс. руб. Были реализованы следующие мероприятия:</w:t>
            </w:r>
          </w:p>
          <w:p>
            <w:pPr>
              <w:pStyle w:val="Normal"/>
              <w:spacing w:before="0" w:after="0"/>
              <w:ind w:left="2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СП Фондом,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02.03.2015-05.03.2015, </w:t>
            </w:r>
            <w:r>
              <w:rPr>
                <w:rFonts w:eastAsia="Calibri"/>
                <w:lang w:eastAsia="en-US"/>
              </w:rPr>
              <w:t xml:space="preserve">организовано 4 семинара по темам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00"/>
              <w:ind w:left="435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</w:t>
            </w:r>
            <w:r>
              <w:rPr>
                <w:rFonts w:eastAsia="Calibri"/>
                <w:bCs/>
                <w:color w:val="000000"/>
                <w:lang w:eastAsia="en-US"/>
              </w:rPr>
              <w:t>Продажи.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Как зарабатывать больше на своем продукте или услуге?"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00"/>
              <w:ind w:left="435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"Проведение переговоров.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Стратегии для исполнения планов продаж"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00"/>
              <w:ind w:left="435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"</w:t>
            </w: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  <w:t>Эффективные коммуникации для управления изменениями в бизнесе"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00"/>
              <w:ind w:left="435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  <w:t>"Коммуникации в менеджменте"</w:t>
            </w:r>
          </w:p>
          <w:p>
            <w:pPr>
              <w:pStyle w:val="Normal"/>
              <w:spacing w:before="0" w:after="0"/>
              <w:ind w:left="2" w:hanging="2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Также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Проведено </w:t>
            </w:r>
          </w:p>
          <w:p>
            <w:pPr>
              <w:pStyle w:val="Normal"/>
              <w:spacing w:before="0" w:after="0"/>
              <w:ind w:left="2" w:hanging="2"/>
              <w:contextualSpacing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10 курсов семинаров "Введение в предпринимательство" и </w:t>
            </w:r>
          </w:p>
          <w:p>
            <w:pPr>
              <w:pStyle w:val="Normal"/>
              <w:spacing w:before="0" w:after="0"/>
              <w:ind w:left="2" w:hanging="2"/>
              <w:contextualSpacing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0 семинаров по теме "Налогообложение малого и среднего бизнеса".</w:t>
            </w:r>
          </w:p>
          <w:p>
            <w:pPr>
              <w:pStyle w:val="Normal"/>
              <w:spacing w:before="0" w:after="0"/>
              <w:ind w:left="2" w:hanging="2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уги, предоставляемые при обращении в организацию:</w:t>
            </w:r>
          </w:p>
          <w:p>
            <w:pPr>
              <w:pStyle w:val="Normal"/>
              <w:spacing w:before="0" w:after="0"/>
              <w:ind w:left="2" w:hanging="2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оказанных услуг (ед.) – 4474, </w:t>
            </w:r>
          </w:p>
          <w:p>
            <w:pPr>
              <w:pStyle w:val="Normal"/>
              <w:spacing w:before="0" w:after="0"/>
              <w:ind w:left="2" w:hanging="2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услуг, оказанных на безвозмездной основе (ед.) – 3132,</w:t>
            </w:r>
          </w:p>
          <w:p>
            <w:pPr>
              <w:pStyle w:val="Normal"/>
              <w:spacing w:before="0" w:after="0"/>
              <w:ind w:left="2" w:hanging="2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новых СМП, созданных при оказании услуг на безвозмездной основе (ед.)- 33,</w:t>
            </w:r>
          </w:p>
          <w:p>
            <w:pPr>
              <w:pStyle w:val="Normal"/>
              <w:spacing w:before="0" w:after="0"/>
              <w:ind w:left="2" w:hanging="2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новых рабочих мест, созданных в результате оказания услуг на безвозмездной основе, ед. – 53,</w:t>
            </w:r>
          </w:p>
          <w:p>
            <w:pPr>
              <w:pStyle w:val="Normal"/>
              <w:spacing w:before="0" w:after="0"/>
              <w:ind w:left="2" w:hanging="2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услуг, оказанных на платной основе, ед. – 1342, </w:t>
            </w:r>
          </w:p>
          <w:p>
            <w:pPr>
              <w:pStyle w:val="Normal"/>
              <w:spacing w:before="0" w:after="0"/>
              <w:ind w:left="2" w:hanging="2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новых СМП, созданных при оказании платных услуг, ед. – 26,</w:t>
            </w:r>
          </w:p>
          <w:p>
            <w:pPr>
              <w:pStyle w:val="Normal"/>
              <w:spacing w:before="0" w:after="0"/>
              <w:ind w:left="2" w:hanging="2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новых рабочих мест, созданных в результате оказания платных услуг, ед</w:t>
            </w:r>
            <w:r>
              <w:rPr>
                <w:rFonts w:eastAsia="Calibri" w:cs="Calibri" w:ascii="Calibri" w:hAnsi="Calibri"/>
                <w:lang w:eastAsia="en-US"/>
              </w:rPr>
              <w:t>. – 35.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ind w:left="2" w:firstLine="461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частие Фонда в областных конкурсах проводимых комитетом </w:t>
            </w:r>
            <w:r>
              <w:rPr/>
              <w:t>по развитию малого, среднего бизнеса и потребительского рынка Ленинградской области: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ind w:left="2" w:hanging="2"/>
              <w:jc w:val="both"/>
              <w:rPr/>
            </w:pPr>
            <w:r>
              <w:rPr/>
              <w:t>- «О предоставлении субсидий организациям муниципальной инфраструктуры поддержки предпринимательства из областного бюджета Ленинградской области на возмещение части затрат на развитие, понесенных в текущем финансовом году» - получено 579638,00 рублей;</w:t>
            </w:r>
          </w:p>
          <w:p>
            <w:pPr>
              <w:pStyle w:val="Normal"/>
              <w:spacing w:before="0" w:after="0"/>
              <w:ind w:left="2" w:hanging="2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«О предоставлении субсидии организациям муниципальной инфраструктуры поддержки предпринимательства на проведение мероприятий, направленных на развитие малого и среднего предпринимательства (зональные семинары, конференции, круглые столы, тематические выставки, ярмарки, районные праздники и др.)» - получено 625000 рублей.</w:t>
            </w:r>
          </w:p>
          <w:p>
            <w:pPr>
              <w:pStyle w:val="Normal"/>
              <w:spacing w:before="0" w:after="0"/>
              <w:ind w:left="2" w:hanging="2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2" w:firstLine="42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2015 году, согласно заключенным контрактам с газетой «Спектр-Гатчина» на сумму 150 т.р., было издано и распространенно информационных материалов в СМИ о деятельности индивидуальных предпринимателей. </w:t>
            </w:r>
          </w:p>
          <w:p>
            <w:pPr>
              <w:pStyle w:val="Normal"/>
              <w:ind w:left="2" w:firstLine="42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ключены договора о предоставлении субсидии с Городским фондом на проведение обучающих и  информационных семинаров и выполнение ремонтно-строительных работ в бизнес-инкубаторе, и на предоставление на конкурсной основе микрозаймов субъектам МСП на общую сумму 815 т.р. </w:t>
            </w:r>
          </w:p>
          <w:p>
            <w:pPr>
              <w:pStyle w:val="Normal"/>
              <w:spacing w:before="0" w:after="0"/>
              <w:ind w:left="2" w:hanging="2"/>
              <w:contextualSpacing/>
              <w:jc w:val="both"/>
              <w:rPr/>
            </w:pPr>
            <w:r>
              <w:rPr/>
              <w:t xml:space="preserve">       </w:t>
            </w:r>
            <w:r>
              <w:rPr/>
              <w:t>Информация из отдела потребительского рынка:</w:t>
            </w:r>
          </w:p>
          <w:p>
            <w:pPr>
              <w:pStyle w:val="Normal"/>
              <w:ind w:left="2" w:firstLine="426"/>
              <w:jc w:val="both"/>
              <w:rPr/>
            </w:pPr>
            <w:r>
              <w:rPr/>
              <w:t>В соответствии с приложением подпрограммы: 28 марта 2015г. в рамках празднования Дня работника бытового обслуживания населения проведен конкурс парикмахерского искусства среди мастеров салонов красоты « Мир красоты - Гатчина 2015». Конкурс и празднование Дня бытового обслуживания проводилось в Городском Доме культуры при участии работников сферы бытового обслуживания и населения города и района. На проведение конкурса и праздника было истрачено 101,540 руб. Данное мероприятие широко освещалось в средствах массовой информации.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  <w:p>
            <w:pPr>
              <w:pStyle w:val="Normal"/>
              <w:ind w:firstLine="463"/>
              <w:jc w:val="both"/>
              <w:rPr/>
            </w:pPr>
            <w:r>
              <w:rPr/>
              <w:t>23 июля 2015г. организованно и проведено выездное праздничное мероприятие, посвященное Дню работника торговли, которое состоялось  в г. Санкт – Петербурге на теплоходе «Гардемарин». Финансирование расходов на транспортное обслуживание  составило 40,000 (сорок тысяч рублей).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  </w:t>
            </w:r>
            <w:r>
              <w:rPr/>
              <w:t>«подготовка и командирование городских команд в сфере потребительского рынка на областные, Всероссийские и международные конкурсы» 28 и 29 октября 2015г. команды  парикмахеров, флористов и кулинаров были направлены на участие в  областных конкурсах «Мир красоты», «Мир фантазии» и   «Созвездие Ладоги». Оплата транспортных расходов  составила 50.000 (пятьдесят тысяч рублей».</w:t>
            </w:r>
          </w:p>
          <w:p>
            <w:pPr>
              <w:pStyle w:val="Normal"/>
              <w:ind w:left="180" w:hanging="18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- 02.12.2015 был проведен </w:t>
            </w:r>
            <w:r>
              <w:rPr>
                <w:lang w:val="en-US"/>
              </w:rPr>
              <w:t>VII</w:t>
            </w:r>
            <w:r>
              <w:rPr/>
              <w:t xml:space="preserve"> городской кокурс кулинарного искусства « Виртуозы сервис – 2015г.» Конкурс проходил в ресторане «Александрия». В конкурсе приняли участие 25 конкурсантов: из 12 предприятий общественного питания Гатчинского муниципального района и ГИЭФПТ. Присутствовало более 500  приглашенных – специалисты общественного питания и студенты ГИЭФПТ. Смета конкурса - 68.460,00.</w:t>
            </w:r>
          </w:p>
        </w:tc>
      </w:tr>
      <w:tr>
        <w:trPr>
          <w:trHeight w:val="414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действие трудовой адаптации несовершеннолетних  в возрасте от 14 до 18 лет в свободное от учебы время в   МО «Город Гатчина»</w:t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28" w:hanging="0"/>
              <w:jc w:val="both"/>
              <w:rPr/>
            </w:pPr>
            <w:r>
              <w:rPr/>
              <w:t>В 2015 году на реализацию мероприятий подпрограммы было затрачено 2964,7 тыс. руб. Были реализованы следующие мероприятия: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рганизация временной занятости несовершеннолетних граждан в возрасте от 14 до 18 лет в свободное от учебы врем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данной подпрограммы были осуществлен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7" w:leader="none"/>
              </w:tabs>
              <w:spacing w:lineRule="auto" w:line="276" w:before="0" w:after="200"/>
              <w:ind w:left="0" w:firstLine="47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боты трудовых бригад в свободное от учебы время по благоустройству территории города Гатчин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7" w:leader="none"/>
              </w:tabs>
              <w:spacing w:lineRule="auto" w:line="276" w:before="0" w:after="200"/>
              <w:ind w:left="0" w:firstLine="47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досуговых мероприят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7" w:leader="none"/>
              </w:tabs>
              <w:spacing w:lineRule="auto" w:line="276" w:before="0" w:after="200"/>
              <w:ind w:left="0" w:firstLine="47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факторов социального неблагополучия среди насе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подпрограммы были созданы  условия для развития лидерских, коммуникативных, спортивных и творческих способностей подростк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дпрограммы послужили для выявления социальных ориентиров и ценностей для различных групп молодежи, осознания возможностей в реализации прав молодежи на труд во всех допускаемых видах деятельности с учетом личных интересов и общественных потребностей, повышения мотивации к труду у различных групп несовершеннолетних граждан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ростки принимали участие в праздничных мероприятиях МО «Город Гатчина» и Гатчинского муниципального района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27" w:leader="none"/>
                <w:tab w:val="left" w:pos="587" w:leader="none"/>
                <w:tab w:val="left" w:pos="720" w:leader="none"/>
              </w:tabs>
              <w:spacing w:lineRule="exact" w:line="24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апреля была проведена праздничная встреча, посвященная Дню Российской космонавтики «На звездных тропинках» (20 человек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27" w:leader="none"/>
                <w:tab w:val="left" w:pos="587" w:leader="none"/>
                <w:tab w:val="left" w:pos="720" w:leader="none"/>
              </w:tabs>
              <w:spacing w:lineRule="exact" w:line="24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4 мая - участие в традиционном автопробеге по местам боевой славы города Гатчины и Гатчинского района, посвященный знаменательной исторической дате – 70-летию Великой Победы (30 человек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27" w:leader="none"/>
                <w:tab w:val="left" w:pos="587" w:leader="none"/>
                <w:tab w:val="left" w:pos="720" w:leader="none"/>
              </w:tabs>
              <w:spacing w:lineRule="exact" w:line="24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8 мая – 9 мая – участие в памятных митингах,  посвященных  70-летию Побед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27" w:leader="none"/>
                <w:tab w:val="left" w:pos="587" w:leader="none"/>
                <w:tab w:val="left" w:pos="720" w:leader="none"/>
              </w:tabs>
              <w:spacing w:lineRule="exact" w:line="24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июня – участие в  торжественных мероприятиях, приуроченных к Дню Защиты детей (50 человек)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27" w:leader="none"/>
                <w:tab w:val="left" w:pos="587" w:leader="none"/>
                <w:tab w:val="left" w:pos="720" w:leader="none"/>
              </w:tabs>
              <w:spacing w:lineRule="exact" w:line="24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2 июня – День России (проведение молодежной акции, посвященной Дню России на ул. Соборная)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27" w:leader="none"/>
                <w:tab w:val="left" w:pos="587" w:leader="none"/>
                <w:tab w:val="left" w:pos="720" w:leader="none"/>
              </w:tabs>
              <w:spacing w:lineRule="exact" w:line="24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 июня – выставка ретро автомобилей на ул. Соборная, г.Гатчина (50 человек)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27" w:leader="none"/>
                <w:tab w:val="left" w:pos="587" w:leader="none"/>
                <w:tab w:val="left" w:pos="720" w:leader="none"/>
              </w:tabs>
              <w:spacing w:lineRule="exact" w:line="240"/>
              <w:ind w:left="0" w:hanging="0"/>
              <w:jc w:val="both"/>
              <w:rPr/>
            </w:pPr>
            <w:r>
              <w:rPr>
                <w:rFonts w:eastAsia="Calibri"/>
                <w:lang w:eastAsia="en-US"/>
              </w:rPr>
              <w:t>22 июня – участие в акции «Журавли нашей памяти» на площади перед ЦТЮ,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освященной началу ВОВ 1941 -45 гг. (50 человек)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27" w:leader="none"/>
                <w:tab w:val="left" w:pos="587" w:leader="none"/>
                <w:tab w:val="left" w:pos="720" w:leader="none"/>
              </w:tabs>
              <w:spacing w:lineRule="exact" w:line="24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2 июня – участие в церемонии захоронения останков воинов в Пудостьском поселении (50 человек)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27" w:leader="none"/>
                <w:tab w:val="left" w:pos="587" w:leader="none"/>
                <w:tab w:val="left" w:pos="720" w:leader="none"/>
              </w:tabs>
              <w:spacing w:lineRule="exact" w:line="24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 июня – помощь в организации и участие во 2-ом международном турнире по мини футболу (стадион Балтийский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27" w:leader="none"/>
                <w:tab w:val="left" w:pos="587" w:leader="none"/>
                <w:tab w:val="left" w:pos="720" w:leader="none"/>
              </w:tabs>
              <w:spacing w:lineRule="exact" w:line="24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 июля принимали участие в церемонии открытия на соревнованиях на  международном турнире  по бадминтону «Белые ночи-2015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587" w:leader="none"/>
                <w:tab w:val="left" w:pos="720" w:leader="none"/>
              </w:tabs>
              <w:spacing w:lineRule="exact" w:line="24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июля принимали участие в областном авто-мотопробеге, посвященном 85-ой годовщине ВДВ и 70-летию Победы в деревне Котельниково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27" w:leader="none"/>
                <w:tab w:val="left" w:pos="587" w:leader="none"/>
                <w:tab w:val="left" w:pos="720" w:leader="none"/>
              </w:tabs>
              <w:spacing w:lineRule="exact" w:line="24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июля участвовали в памятной  акции, посвященной памяти летчика и парашютиста Н. Евдокимову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27" w:leader="none"/>
                <w:tab w:val="left" w:pos="587" w:leader="none"/>
                <w:tab w:val="left" w:pos="720" w:leader="none"/>
              </w:tabs>
              <w:spacing w:lineRule="exact" w:line="24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 июля принимали участие в спортивных соревнованиях: спортивный Слет  ГМТО ЛО в пос. Кошкино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27" w:leader="none"/>
                <w:tab w:val="left" w:pos="587" w:leader="none"/>
                <w:tab w:val="left" w:pos="720" w:leader="none"/>
              </w:tabs>
              <w:spacing w:lineRule="exact" w:line="24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июля  принимали участие во встрече с журналистом и историком А. Низовцевым – «Героям не страшно забвенье!», которая была посвящена неизвестным страницам  Краснодонского подполь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27" w:leader="none"/>
                <w:tab w:val="left" w:pos="587" w:leader="none"/>
                <w:tab w:val="left" w:pos="720" w:leader="none"/>
              </w:tabs>
              <w:spacing w:lineRule="exact" w:line="24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 июля был организован просмотр с последующим обсуждением х/ ф«Медведь». 1988 г. Франция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27" w:leader="none"/>
                <w:tab w:val="left" w:pos="587" w:leader="none"/>
                <w:tab w:val="left" w:pos="720" w:leader="none"/>
              </w:tabs>
              <w:spacing w:lineRule="exact" w:line="24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июля подготовили и провели праздничный капустник, посвященный закрытию смен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27" w:leader="none"/>
                <w:tab w:val="left" w:pos="587" w:leader="none"/>
                <w:tab w:val="left" w:pos="720" w:leader="none"/>
              </w:tabs>
              <w:spacing w:lineRule="exact" w:line="24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 августа участвовали в церемонии захоронения воинов ВОВ – пос. Борницы(мемориал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27" w:leader="none"/>
                <w:tab w:val="left" w:pos="587" w:leader="none"/>
                <w:tab w:val="left" w:pos="720" w:leader="none"/>
              </w:tabs>
              <w:spacing w:lineRule="exact" w:line="24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августа принимали участие в уроке Мужества для молодежи – памяти подвига летчика Владимира Нестерова: памятная акция «Мы помним имена героев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27" w:leader="none"/>
                <w:tab w:val="left" w:pos="587" w:leader="none"/>
                <w:tab w:val="left" w:pos="720" w:leader="none"/>
              </w:tabs>
              <w:spacing w:lineRule="exact" w:line="24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августа принимали участие и оказывали волонтерскую помощь в проведении военно-исторической реконструкции, посвященной ВОВ 1941-1945 г.г. и 70-летию Побед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27" w:leader="none"/>
                <w:tab w:val="left" w:pos="587" w:leader="none"/>
                <w:tab w:val="left" w:pos="720" w:leader="none"/>
              </w:tabs>
              <w:spacing w:lineRule="exact" w:line="24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августа помогали комитету по физической культуре, спорту, туризму и молодежной политике в проведении Ежегодного Велофестиваля в Приоратском парк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27" w:leader="none"/>
                <w:tab w:val="left" w:pos="587" w:leader="none"/>
                <w:tab w:val="left" w:pos="720" w:leader="none"/>
              </w:tabs>
              <w:spacing w:lineRule="exact" w:line="24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 августа  участвовали в Торжественном митинге в пос. Учхоз – День воинской славы Ленинградской области – День боя З. Колобано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27" w:leader="none"/>
                <w:tab w:val="left" w:pos="587" w:leader="none"/>
                <w:tab w:val="left" w:pos="720" w:leader="none"/>
              </w:tabs>
              <w:spacing w:lineRule="exact" w:line="24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августа просветительская беседа – «Воспитание нравственных ценностей у подростков и молодежи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27" w:leader="none"/>
                <w:tab w:val="left" w:pos="587" w:leader="none"/>
                <w:tab w:val="left" w:pos="720" w:leader="none"/>
              </w:tabs>
              <w:spacing w:lineRule="exact" w:line="24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августа принимали участие в торжественном шествии, посвященном   Дню Государственного  Флага РФ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27" w:leader="none"/>
                <w:tab w:val="left" w:pos="587" w:leader="none"/>
                <w:tab w:val="left" w:pos="720" w:leader="none"/>
              </w:tabs>
              <w:spacing w:lineRule="exact" w:line="24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 августа организовывали и принимали участие в трудовом капустнике: подведение итогов трудового лета, награждение лучших бойцов трудового отряда ГДМ по итогам летнего период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20" w:leader="none"/>
              </w:tabs>
              <w:spacing w:lineRule="exact" w:line="24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 сентября принимали участие и помогали в проведении спортивного мероприятия: «Лига школьного спорта» на стадионе «Спартак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27" w:leader="none"/>
                <w:tab w:val="left" w:pos="587" w:leader="none"/>
                <w:tab w:val="left" w:pos="720" w:leader="none"/>
              </w:tabs>
              <w:spacing w:lineRule="exact" w:line="24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 сентября принимали участие в профориентационном мероприятии: «Школа молодых избирателей» - информационно-просветительская встреча с представителями областной прокуратуры в библиотеке им. Куприн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27" w:leader="none"/>
                <w:tab w:val="left" w:pos="587" w:leader="none"/>
                <w:tab w:val="left" w:pos="720" w:leader="none"/>
              </w:tabs>
              <w:spacing w:lineRule="exact" w:line="24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сентября участвовали в памятном митинге на ул. Соборная, посвященном последним защитникам Красногвардейска (Гатчины) в сентябре 1941 г. в доски А. Григорину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27" w:leader="none"/>
                <w:tab w:val="left" w:pos="587" w:leader="none"/>
                <w:tab w:val="left" w:pos="720" w:leader="none"/>
              </w:tabs>
              <w:spacing w:lineRule="exact" w:line="24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сентября  принимали участие в Дне открытых дверей на заводе АРЗ № 218 – ознакомительная экскурсия с заводом для старшеклассник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27" w:leader="none"/>
                <w:tab w:val="left" w:pos="587" w:leader="none"/>
                <w:tab w:val="left" w:pos="720" w:leader="none"/>
              </w:tabs>
              <w:spacing w:lineRule="exact" w:line="24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 сентября организовывали детскую игровую площадку на ул. Рощинская в рамках празднования Дня Город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27" w:leader="none"/>
                <w:tab w:val="left" w:pos="587" w:leader="none"/>
                <w:tab w:val="left" w:pos="720" w:leader="none"/>
              </w:tabs>
              <w:spacing w:lineRule="exact" w:line="24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сентября участвовали в трудовом капустнике: «Чествование молодежного актива ГДМ – награждение волонтеров, которые принимали участие в организации праздников, которые проходили в городе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20" w:leader="none"/>
              </w:tabs>
              <w:spacing w:lineRule="exact" w:line="240"/>
              <w:ind w:left="0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4 сентября проведение молодежной профилактической акции «Свободный город – жизнь без наркотиков» на ул. Соборная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20" w:leader="none"/>
              </w:tabs>
              <w:spacing w:lineRule="exact" w:line="240"/>
              <w:ind w:left="0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01.10. – «День пожилого человека» -праздничная встреча с ветеранами, концертная программ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20" w:leader="none"/>
              </w:tabs>
              <w:spacing w:lineRule="exact" w:line="240"/>
              <w:ind w:left="0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07.10. – «Я выбираю профессию» - информационная встреча по профориентации: встреча с преподавателями колледжа Гос.Уиверситета морского и речного флота им. Адмирала С.О, Макаро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20" w:leader="none"/>
              </w:tabs>
              <w:spacing w:lineRule="exact" w:line="240"/>
              <w:ind w:left="0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А память о юности так же священна» - встреча молодежи с ветеранами комсомольского города и района разных лет. Литературно-музыкальная композиц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20" w:leader="none"/>
              </w:tabs>
              <w:spacing w:lineRule="exact" w:line="240"/>
              <w:ind w:left="0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12 ноября – День призывника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20" w:leader="none"/>
              </w:tabs>
              <w:spacing w:lineRule="exact" w:line="240"/>
              <w:ind w:left="0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приняли участие в акции «Сообщество добрых городов» совместно с общественной организацией «Теплый дом»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20" w:leader="none"/>
              </w:tabs>
              <w:spacing w:lineRule="exact" w:line="240"/>
              <w:ind w:left="0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акция «Засветись и стань заметным на дороге», которую проводил МБУ «ГДМ» совместно с Комитетом по ФКС и МП Администрации Гатчинского муниципального района.</w:t>
            </w:r>
            <w:r>
              <w:rPr>
                <w:rFonts w:eastAsia="Calibri"/>
                <w:lang w:eastAsia="en-US"/>
              </w:rPr>
              <w:t xml:space="preserve">  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подростков были организованы и проведены групповые тренинги на командообразование, развитие творческих способностей, координацию межличностных отношений, мотивацию поступков, а так же проведены тренинги на активацию положительных эмоций, здорового образа жизни и профилактику курения, проведение тренингов в формате бесед и диалогов на расширение кругозора подростков (обсуждение с подростками событий, происходящих в мире культуры, политики, спорта), способствующих формированию твердой гражданской позиции у подрост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льше 40% от численного состава трудоустроенных подростков - дети, находящиеся в трудной жизненной ситуации (неполные семьи, дети не  получающие алименты, многодетные семьи, родители работают в бюджетной сфере, дети в опеке, подростки, стоящие на учете в Комиссии по делам несовершеннолетних)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охваченных подростов в возрасте от 14 до 18 лет с января по сентябрь - 320 человек (100 %).</w:t>
            </w:r>
          </w:p>
          <w:p>
            <w:pPr>
              <w:pStyle w:val="Normal"/>
              <w:ind w:left="180" w:hanging="18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реализации подпрограммы №2 выполнены в полном объем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360"/>
      </w:pPr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20"/>
      </w:pPr>
    </w:lvl>
    <w:lvl w:ilvl="3">
      <w:start w:val="1"/>
      <w:numFmt w:val="decimal"/>
      <w:lvlText w:val="%1.%2.%3.%4"/>
      <w:lvlJc w:val="left"/>
      <w:pPr>
        <w:tabs>
          <w:tab w:val="num" w:pos="765"/>
        </w:tabs>
        <w:ind w:left="765" w:hanging="720"/>
      </w:pPr>
    </w:lvl>
    <w:lvl w:ilvl="4">
      <w:start w:val="1"/>
      <w:numFmt w:val="decimal"/>
      <w:lvlText w:val="%1.%2.%3.%4.%5"/>
      <w:lvlJc w:val="left"/>
      <w:pPr>
        <w:tabs>
          <w:tab w:val="num" w:pos="1125"/>
        </w:tabs>
        <w:ind w:left="1125" w:hanging="1080"/>
      </w:pPr>
    </w:lvl>
    <w:lvl w:ilvl="5">
      <w:start w:val="1"/>
      <w:numFmt w:val="decimal"/>
      <w:lvlText w:val="%1.%2.%3.%4.%5.%6"/>
      <w:lvlJc w:val="left"/>
      <w:pPr>
        <w:tabs>
          <w:tab w:val="num" w:pos="1125"/>
        </w:tabs>
        <w:ind w:left="112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85"/>
        </w:tabs>
        <w:ind w:left="14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85"/>
        </w:tabs>
        <w:ind w:left="148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45"/>
        </w:tabs>
        <w:ind w:left="1845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eastAsia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01:00Z</dcterms:created>
  <dc:creator>Морозова Ольга Андреевна</dc:creator>
  <dc:description/>
  <cp:keywords/>
  <dc:language>en-US</dc:language>
  <cp:lastModifiedBy>Морозова Ольга Андреевна</cp:lastModifiedBy>
  <cp:lastPrinted>2016-03-22T15:56:00Z</cp:lastPrinted>
  <dcterms:modified xsi:type="dcterms:W3CDTF">2016-03-22T11:58:00Z</dcterms:modified>
  <cp:revision>87</cp:revision>
  <dc:subject/>
  <dc:title/>
</cp:coreProperties>
</file>