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отчету о финансировании муниципальных программ МО «Город Гатчина» за январь-июнь 2016</w:t>
      </w:r>
      <w:r>
        <w:rPr/>
        <w:t xml:space="preserve">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2308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, описание мероприятий с указанием затрат</w:t>
            </w:r>
          </w:p>
        </w:tc>
      </w:tr>
      <w:tr>
        <w:trPr/>
        <w:tc>
          <w:tcPr>
            <w:tcW w:w="1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отдельных категорий граждан в МО «Город Гатчина»</w:t>
            </w:r>
          </w:p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 МКУ «Центр социальной поддержки граждан города Гатчина»</w:t>
            </w:r>
          </w:p>
        </w:tc>
      </w:tr>
      <w:tr>
        <w:trPr>
          <w:trHeight w:val="35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поддержка отдельных категорий граждан в сфере оплаты жилищно-коммунальных усл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: МКУ «ЦСП»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 w:val="23"/>
                <w:szCs w:val="23"/>
              </w:rPr>
              <w:t>Предоставление отдельным категориям граждан субсидий и ежемесячных выплат на оплату жилого помещения и коммунальных услуг и ежемесячных выплат на оплату жилого помещения и коммунальных услуг»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1.1. Предоставление субсидий на оплату жилого помещения и коммунальных услуг за счет средств бюджета МО «Город Гатчина» -  количество заявителей, обратившихся за получением субсидии в первом полугодии – </w:t>
            </w:r>
            <w:r>
              <w:rPr>
                <w:b/>
              </w:rPr>
              <w:t>851</w:t>
            </w:r>
            <w:r>
              <w:rPr/>
              <w:t xml:space="preserve"> чел.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   </w:t>
            </w:r>
            <w:r>
              <w:rPr/>
              <w:t>Сумма выплат с учетом банковских расходов – 3626,6 тыс.руб.  В соответствии с утвержденным административным регламентом выплата субсидии производится до 10 числа месяца, следующего за отчетным. Таким образом, выплата за июнь 2016 была произведена до 10 июля и не отразилась в графе «профинансировано». С учетом выплаты за июнь 2016г сумма финансирования по данной услуге составляет 4354,2 тыс.руб. или 111,08% от плана на 1 полу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едоставление ежемесячных выплат гражданам в возрасте от 85 лет и старше – </w:t>
            </w:r>
            <w:r>
              <w:rPr>
                <w:b/>
              </w:rPr>
              <w:t>761</w:t>
            </w:r>
            <w:r>
              <w:rPr/>
              <w:t xml:space="preserve"> чел. Сумма выплат за  первое полугодие 2016г.  составила 4921,386 тыс.руб. (с учетом банковских расходов)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В соответствии с утвержденным административным  регламентом, выплата гражданам производится до 10 числа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месяца, следующего за отчетным. Таким образом, выплата за  июнь 2016 была произведена до 10 июля и не отразилась в графе «профинансировано». С учетом выплаты за июнь 2016г. сумма финансирования по данной услуге составляет 5618,23 тыс.руб. или 111,91% от плана на 1 полугодие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1.3. Предоставление ежемесячных выплат гражданам, имеющим регистрацию по месту постоянного жительства в жилых помещениях специализированного жилищного фонда (в домах системы социального обслуживания) - в связи с внесением изменений в решение совета депутатов МО «Город Гатчина» от 23.11.2011 № 57 «О дополнительных мерах социальной поддержки отдельных категорий граждан города Гатчины по оплате жилого помещения и коммунальных услуг, финансируемых из бюджета МО «Город Гатчина» (решение совета депутатов МО «Город Гатчина» от  24.12.2014 №83) </w:t>
            </w:r>
            <w:r>
              <w:rPr>
                <w:u w:val="single"/>
              </w:rPr>
              <w:t>мероприятие утратило силу с 01.01.2015</w:t>
            </w:r>
            <w:r>
              <w:rPr/>
              <w:t>. Граждане, проживающие в домах ветеранов с 01.01.2015г. не оплачивают жилое помещение и коммунальные услуги, все расходы возложены на МКУ «ЦСП» в пределах утвержденной сметы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1.4. Предоставление ежемесячных выплат многодетным семьям – зарегистрировано 37 семей, сумма выплат 212,03 тыс.руб.(с учетом банковских расходов). В соответствии с утвержденным административным регламентом, выплата гражданам производится до 10 числа месяца, следующего за отчетным. Таким образом, выплата за июнь 2016 была произведена до 10 июля и не отразилась в графе «профинансировано». С учетом выплаты за июнь 2016г. сумма финансирования по данной услуге составляет 270,47 тыс.руб. или 106,36% от плана на 1 полугодие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</w:t>
            </w:r>
            <w:r>
              <w:rPr>
                <w:b/>
                <w:sz w:val="23"/>
                <w:szCs w:val="23"/>
              </w:rPr>
              <w:t>Сохранение льготы на оплату жилого помещения и коммунальных услуг в виде уменьшения платежа отдельным категориям граждан»</w:t>
            </w:r>
          </w:p>
          <w:p>
            <w:pPr>
              <w:pStyle w:val="Normal"/>
              <w:jc w:val="both"/>
              <w:rPr/>
            </w:pPr>
            <w:r>
              <w:rPr/>
              <w:t>2.1. Возмещение расходов предприятий жилищно-коммунального комплекса на предоставление льготы на оплату жилого помещения и коммунальных услуг в виде уменьшения платежа гражданам в возрасте старше 85 лет, оформившим эту льготу до 01.09.2003г – количество получателей такой льготы уменьшилось, льгота предоставляется 6 гражданам, возмещены затраты предприятий на предоставление этой льготы в сумме 44,81 тыс.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ые меры социальной поддержки  отдельных категорий гражда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сполнитель: МКУ «ЦСП»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услуг отдельным категориям граждан</w:t>
            </w:r>
          </w:p>
          <w:p>
            <w:pPr>
              <w:pStyle w:val="Style14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гражданам льготы на услуги общего мыльного отделения муниципальных бань – в первом полугодии  2016г выдано 46374  льготных  талона на 2016 год 1358  гражданам, предъявлено к оплате и оплачено  15039  талонов  на сумму 1686,29 тыс.руб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выплат отдельным категориям граждан</w:t>
            </w:r>
          </w:p>
          <w:p>
            <w:pPr>
              <w:pStyle w:val="Style14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Предоставление субсидии на частичную компенсацию затрат собственников при газификации помещений в многоквартирных домах на территории МО «Город Гатчина» - в первом полугодии  2016г заявителей по данной услуге не было.</w:t>
            </w:r>
          </w:p>
          <w:p>
            <w:pPr>
              <w:pStyle w:val="Style14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Предоставление субсидии на частичную компенсацию затрат собственников при газификации  индивидуальных жилых домов – в первом полугодии  2016г  обратились 2заявителя, сумма выплат составила  24,522тыс.руб.</w:t>
            </w:r>
          </w:p>
          <w:p>
            <w:pPr>
              <w:pStyle w:val="Style14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Предоставление ежемесячной и единовременной денежной выплаты Почетным гражданам города Гатчина -  зарегистрировано 8 граждан, удостоенных звания « Почетный гражданин города Гатчина», сумма выплат с учетом банковских расходов  в первом полугодии  2016г составила  80,33 тыс.руб</w:t>
            </w:r>
          </w:p>
          <w:p>
            <w:pPr>
              <w:pStyle w:val="Style14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Предоставление стопроцентной компенсации проезда в автобусах по г.Гатчине неработающих пенсионеров по возрасту – зарегистрирован  241 гражданин , обратившиеся  за получением компенсации, сумма предоставленных выплат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ом банковских расходов составила 107,33 тыс.руб</w:t>
            </w:r>
          </w:p>
          <w:p>
            <w:pPr>
              <w:pStyle w:val="Style14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 – в первом полугодии 2016г  обратился 1 заявитель  по данной услуге, сумма выплат с учетом банковских расходов – 6,03 тыс.руб</w:t>
            </w:r>
          </w:p>
          <w:p>
            <w:pPr>
              <w:pStyle w:val="Normal"/>
              <w:rPr/>
            </w:pPr>
            <w:r>
              <w:rPr/>
              <w:t>2.6. Предоставление компенсации затрат на установку индивидуальных приборов учета потребления коммунальных услуг – за  первое полугодие  2016г обратилось  15 заявителей, сумма выплат с учетом банковских расходов составила  39,49 тыс.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2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3 </w:t>
            </w:r>
          </w:p>
          <w:p>
            <w:pPr>
              <w:pStyle w:val="Normal"/>
              <w:rPr/>
            </w:pPr>
            <w:r>
              <w:rPr/>
              <w:t>Создание условий для обеспечения реализации программы «Социальная поддержка отдельных категорий граждан в МО «Город Гатч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Финансовое  обеспечение деятельности МКУ «ЦСП»: </w:t>
            </w:r>
          </w:p>
          <w:p>
            <w:pPr>
              <w:pStyle w:val="Normal"/>
              <w:rPr/>
            </w:pPr>
            <w:r>
              <w:rPr/>
              <w:t>За первое полугодие  2016 года расходы на обеспечение деятельности учреждения составили  4969,02   тыс.руб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программа «Развитие физической культуры и спорта, молодежная политика в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 Комитет по физической культуре, спорту, туризму и молодежной политике администрации ГМР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 в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8" w:firstLine="567"/>
              <w:jc w:val="both"/>
              <w:rPr/>
            </w:pPr>
            <w:r>
              <w:rPr>
                <w:b/>
              </w:rPr>
              <w:t>Проведение официальных физкультурно-оздоровительных и спортивных мероприятий МО «Город Гатчина»: з</w:t>
            </w:r>
            <w:r>
              <w:rPr/>
              <w:t>а первые два квартала 2016 года было проведено 99 соревнований Календарного плана физкультурно-массовых и спортивных мероприятий, в которых приняли участие более 4000 участников, зафиксированных в итоговых протоколах соревнований, и почти 8000 зрителей и болельщиков, которые сопровождают участников на каждом старте. Все эти  мероприятия можно разделить на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u w:val="single"/>
              </w:rPr>
              <w:t>Спортивно-массовые мероприятия, являющиеся визитной карточкой города Гатчины: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37й Гатчинский лыжный марафон; 53 легкоатлетическая эстафета, посвященная 71-ой годовщине Победы в Великой Отечественной войне 1941-1945 гг.; 46 Всероссийский легкоатлетический пробег «ГАТЧИНА-ПУШКИН»; традиционный легкоатлетический пробег «По аллеям историй», посвященный Дню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>
                <w:u w:val="single"/>
              </w:rPr>
              <w:t>Спартакиадное движение города Гатчины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- VI</w:t>
            </w:r>
            <w:r>
              <w:rPr>
                <w:lang w:val="en-US"/>
              </w:rPr>
              <w:t>II</w:t>
            </w:r>
            <w:r>
              <w:rPr/>
              <w:t xml:space="preserve"> Спартакиада трудовых коллективов МО «Город Гатчина»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Спартакиада пенсионеров МО «Город Гатчина». В 1 полугодии прошли соревнования по русским шашкам, настольному теннису, лыжным гонкам, игре в дартс, бадминтон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Спартакиада дошкольников МО «Город Гатчина» «Буду спортсменом! Стану победителем!», посвященная внедрению Всероссийского физкультурно-спортивного комплекса «Готов к труду и обороне». </w:t>
            </w:r>
          </w:p>
          <w:p>
            <w:pPr>
              <w:pStyle w:val="Normal"/>
              <w:jc w:val="both"/>
              <w:rPr/>
            </w:pPr>
            <w:r>
              <w:rPr/>
              <w:t>- 17я Спартакиада летних оздоровительных лагерей и дворовых команд «Спорт и Лето -2016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>
                <w:u w:val="single"/>
              </w:rPr>
              <w:t>Спортивно – массовые мероприятия, проводимые  для детей и подрост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евнования для детей и подростков проводятся на спортивных объектах Гатчины: футбол («Рождественские каникулы», «Весенние ласточки»), волейбол (Первенство Гатчины среди девушек; турнир памяти Героя Советского Союза летчика А.И. Перегудова), рукопашный бой (Открытое Первенство Гатчины), скалолазание (Юношеское Первенство Гатчины), бадминтон («Русская Зима», Чемпионаты и Первенство г. Гатчины, «Белые ночи»), плавание (Супер-Кубки г. Гатчины), синхронное плавание (Первенство г. Гатчины), акробатика (Первенство г. Гатчины), спортивная гимнастика (Первенство г.Гатчины), настольный теннис (турнир «День Защитника Отечества», «День Молодежи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"/>
              <w:jc w:val="both"/>
              <w:rPr/>
            </w:pPr>
            <w:r>
              <w:rPr>
                <w:u w:val="single"/>
              </w:rPr>
              <w:t>-Физкультурно-оздоровительные и спортивно – массовые мероприятия, проводимые для пропаганды и привлечения жителей города к систематическим занятиям физической культурой</w:t>
            </w:r>
            <w:r>
              <w:rPr/>
              <w:t xml:space="preserve"> (в этих мероприятиях может принять участие любой желающий житель города Гатчины и Гатчинского района, имеющий даже начальную подготовку в избранном виде спорта, а также – опытные спортсмены): по бадминтону – День Бадминтона на ул. Рощинской 1 июня),  по баскетболу и стритболу (первенства г. Гатчины, серия турниров, посвященная праздникам: День Защиты Детей, День России, День Молодежи),  по волейболу и пляжному волейболу (Чемпионаты г. Гатчины и турниры: «День Защиты детей», «День России», «день Молодежи»), по кроссу, по лыжным гонкам, по настольному теннису, по теннису, по мини-футболу (Кубок Открытия сезона, Кубок Гатчины среди мужских и команд ветеранов, «Гатчина – здоровый город!», «Соккер-7»), по шахматам.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Для популяризации физической культуры и спорта на территории города Гатчины еженедельно в средства массовой информации отправляется информация о проводимых и отчеты о прошедших спортивно-массовых мероприятиях.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Оперативно работает и официальный сайт Комитета http://gatchina-team.ru/. В социальной сети «в контакте» ежедневно обновляется информация о предстоящих мероприятиях, оперативно создаются фото - альбомы с прошедших событий и ведется общение в реальном времени с жителями города на тему спорта в городе Гатчи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Cs/>
              </w:rPr>
              <w:t>Общая сумма заключенных контрактов по данной подпрограмме по сравнению с начальной ценой контрактов была снижена на 572 614,0 руб. Общая сумма всех зарегистрированных контрактов (до 30 июня) составляет 3 312,5 тыс. руб., что составляет 51,35 % от суммы, запланированной  на 1 полугодие.</w:t>
            </w:r>
          </w:p>
          <w:p>
            <w:pPr>
              <w:pStyle w:val="Normal"/>
              <w:ind w:left="68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Подготовка спортивных сборных команд МО «Город Гатчина»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Приобретение спортивной одежды и спортивного инвентаря для членов спортивных сборных команд МО  «Город Гатчина» на сумму 250,0 тыс.руб. - </w:t>
            </w:r>
            <w:r>
              <w:rPr>
                <w:u w:val="single"/>
              </w:rPr>
              <w:t>закупка внесена в план-график на 3 квартал 2016 год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 xml:space="preserve"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: - </w:t>
            </w:r>
            <w:r>
              <w:rPr/>
              <w:t xml:space="preserve"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 на проведение спортивно-массовых мероприятий направленных на пропаганду здорового образа жизни на территории МО «Город Гатчина». За 1 полугодие 2016 года были </w:t>
            </w:r>
            <w:r>
              <w:rPr>
                <w:u w:val="single"/>
              </w:rPr>
              <w:t>заключены контракты на общую сумму 199,5 тыс. руб</w:t>
            </w:r>
            <w:r>
              <w:rPr>
                <w:b/>
              </w:rPr>
              <w:t>.</w:t>
            </w:r>
          </w:p>
        </w:tc>
      </w:tr>
      <w:tr>
        <w:trPr>
          <w:trHeight w:val="410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лодежная политика в МО «Город Гатчина»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олодежных мероприятий  в МО «Город Гатчина»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нравственности, гражданственности и патриотизм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и организация отдыха и оздоровления детей и молодеж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правонарушений и наркозависимости, экстремистских проявлений среди детей и молодеж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категориями взрослого населения по передаче культурного наследия, продолжению семейных традиций, духовно-нравственного воспитания детей, подростков и молодеж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аботы с детьми и молодежь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добровольческого движения, поддержка проектов молодежных инициати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олодежного актива в областных, региональных и всероссийских мероприятиях.</w:t>
            </w:r>
          </w:p>
          <w:p>
            <w:pPr>
              <w:pStyle w:val="Normal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январе-июне  2016 года были проведены следующие мероприятия в рамках МК на сумму – 802400,00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рамках муниципального контракта  № </w:t>
            </w:r>
            <w:r>
              <w:rPr>
                <w:color w:val="000000"/>
                <w:shd w:fill="FFFFFF" w:val="clear"/>
              </w:rPr>
              <w:t>47/16</w:t>
            </w:r>
            <w:r>
              <w:rPr/>
              <w:t xml:space="preserve"> от 22 марта 2016 года – 173000, 00 руб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образовательная игра </w:t>
            </w:r>
            <w:r>
              <w:rPr/>
              <w:t>«Мы выбираем жизнь без вредных привычек» - для молодежи, посвященная Дню борьбы с наркоманией и наркобизнесом 28 марта 2016 года – 130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конкурс  </w:t>
            </w:r>
            <w:r>
              <w:rPr/>
              <w:t>«Фестиваль молодых семей»  26 марта 2016 года – 550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экскурсия «Голубая планета Моя - Земля» в музей Санкт-Петербурга для молодежного актива города Гатчины</w:t>
            </w:r>
            <w:r>
              <w:rPr/>
              <w:t xml:space="preserve"> 24 апреля 2016 года – 35000,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квестовая игра  по профилактике безопасного движения «Безопасная зебра» </w:t>
            </w:r>
            <w:r>
              <w:rPr/>
              <w:t>20 апреля 2016 года – 5000,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молодежная акция, посвященная Всероссийскому Дню Здоровья  7</w:t>
            </w:r>
            <w:r>
              <w:rPr/>
              <w:t xml:space="preserve"> апреля 2016 года  - 50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конструкция эпизода ВОВ 1941-45 гг.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«Весна 45-го года»</w:t>
            </w:r>
            <w:r>
              <w:rPr>
                <w:b/>
              </w:rPr>
              <w:t xml:space="preserve">  </w:t>
            </w:r>
            <w:r>
              <w:rPr>
                <w:bCs/>
                <w:color w:val="000000"/>
              </w:rPr>
              <w:t>03</w:t>
            </w:r>
            <w:r>
              <w:rPr/>
              <w:t xml:space="preserve"> мая 2016 года – 50 000,00 руб.</w:t>
            </w:r>
          </w:p>
          <w:p>
            <w:pPr>
              <w:pStyle w:val="Normal"/>
              <w:jc w:val="both"/>
              <w:rPr/>
            </w:pPr>
            <w:r>
              <w:rPr/>
              <w:t>- автопробег по местам боевой славы города и района, посвященный 71-ой годовщине Победы</w:t>
            </w:r>
            <w:r>
              <w:rPr>
                <w:b/>
              </w:rPr>
              <w:t xml:space="preserve">  </w:t>
            </w:r>
            <w:r>
              <w:rPr>
                <w:bCs/>
                <w:color w:val="000000"/>
              </w:rPr>
              <w:t xml:space="preserve">06 </w:t>
            </w:r>
            <w:r>
              <w:rPr/>
              <w:t>мая 2016 года – 100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рамках муниципального контракта  № </w:t>
            </w:r>
            <w:r>
              <w:rPr>
                <w:color w:val="000000"/>
                <w:shd w:fill="FFFFFF" w:val="clear"/>
              </w:rPr>
              <w:t>36/16</w:t>
            </w:r>
            <w:r>
              <w:rPr/>
              <w:t xml:space="preserve"> от 07 марта 2016 года – 115000,00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танцевальный фестиваль «Fight for the Right» </w:t>
            </w:r>
            <w:r>
              <w:rPr/>
              <w:t>26.03.2016 года – 30000,00 руб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невной лагерь для подростков, состоящих на учете в КДН и ЗП 26.03.2016-01.04.2016 – 45000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фестиваль «Хип-хоп движение»,  29.05.2016 – 40000,00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рамках муниципального контракта  № </w:t>
            </w:r>
            <w:r>
              <w:rPr>
                <w:color w:val="000000"/>
                <w:shd w:fill="FFFFFF" w:val="clear"/>
              </w:rPr>
              <w:t>44/16</w:t>
            </w:r>
            <w:r>
              <w:rPr/>
              <w:t xml:space="preserve"> от 18 марта 2016 года – 70000,00 руб.:</w:t>
            </w:r>
          </w:p>
          <w:p>
            <w:pPr>
              <w:pStyle w:val="Normal"/>
              <w:jc w:val="both"/>
              <w:rPr/>
            </w:pPr>
            <w:r>
              <w:rPr/>
              <w:t>- Финал Гатчинской школьной Лиги КВН – 20000,00 руб.</w:t>
            </w:r>
          </w:p>
          <w:p>
            <w:pPr>
              <w:pStyle w:val="Normal"/>
              <w:jc w:val="both"/>
              <w:rPr/>
            </w:pPr>
            <w:r>
              <w:rPr/>
              <w:t>- Гатчинский кубок КВН – 50000,00 руб.</w:t>
            </w:r>
          </w:p>
          <w:p>
            <w:pPr>
              <w:pStyle w:val="Normal"/>
              <w:jc w:val="both"/>
              <w:rPr/>
            </w:pPr>
            <w:r>
              <w:rPr/>
              <w:t>4. В рамках муниципального контракта № 60/16 от 02.04.2016 – 240 000,00 руб.:</w:t>
            </w:r>
          </w:p>
          <w:p>
            <w:pPr>
              <w:pStyle w:val="Normal"/>
              <w:jc w:val="both"/>
              <w:rPr/>
            </w:pPr>
            <w:r>
              <w:rPr/>
              <w:t>-городской праздник, приуроченный ко Дню молодежи – 25.06.2015г – 240000,00 руб.</w:t>
            </w:r>
          </w:p>
          <w:p>
            <w:pPr>
              <w:pStyle w:val="Normal"/>
              <w:jc w:val="both"/>
              <w:rPr/>
            </w:pPr>
            <w:r>
              <w:rPr/>
              <w:t>5. В рамках муниципального района № 91/16 от 05.05.2016г. – 200000,00руб.</w:t>
            </w:r>
          </w:p>
          <w:p>
            <w:pPr>
              <w:pStyle w:val="Normal"/>
              <w:jc w:val="both"/>
              <w:rPr/>
            </w:pPr>
            <w:r>
              <w:rPr/>
              <w:t>- открытый турнир по Street workout, посвященный Дню победы – 20000,00 руб.</w:t>
            </w:r>
          </w:p>
          <w:p>
            <w:pPr>
              <w:pStyle w:val="Normal"/>
              <w:jc w:val="both"/>
              <w:rPr/>
            </w:pPr>
            <w:r>
              <w:rPr/>
              <w:t>- Гатчинский весенний фотокросс – 15000,00 руб.</w:t>
            </w:r>
          </w:p>
          <w:p>
            <w:pPr>
              <w:pStyle w:val="Normal"/>
              <w:jc w:val="both"/>
              <w:rPr/>
            </w:pPr>
            <w:r>
              <w:rPr/>
              <w:t>- праздник ко дню защиты детей «Город детства» - 150000,00 руб.</w:t>
            </w:r>
          </w:p>
          <w:p>
            <w:pPr>
              <w:pStyle w:val="Normal"/>
              <w:jc w:val="both"/>
              <w:rPr/>
            </w:pPr>
            <w:r>
              <w:rPr/>
              <w:t>- городская акция «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smoking</w:t>
            </w:r>
            <w:r>
              <w:rPr/>
              <w:t>», посвященная Всемирному дню отказа от курения – 15000,00 руб.</w:t>
            </w:r>
          </w:p>
          <w:p>
            <w:pPr>
              <w:pStyle w:val="Normal"/>
              <w:jc w:val="both"/>
              <w:rPr/>
            </w:pPr>
            <w:r>
              <w:rPr/>
              <w:t>6. В рамках муниципального контракта № 28/16 от 26.02.2016 – пассажирские перевозки 4400,00 руб.</w:t>
            </w:r>
          </w:p>
          <w:p>
            <w:pPr>
              <w:pStyle w:val="Normal"/>
              <w:ind w:firstLine="31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4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январе-июне  2016 года были проведены следующие мероприятия в рамках МК, но оплата планируется в июле месяце на сумму – 599100,00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контракта № 58/16 от 01.04.2016г. – 28000,00 руб.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начинающими журналистами – 8000,00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тематической газетной полосы – 20000,00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вязи с подписанием дополнительного соглашения к МК  по причине внесения изменений в реквизиты Исполнителя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амках муниципального контракта № 121/16 от 20.06.2016г. «Организация и проведение игротеки для молодежи г.Гатчины «Мир игр», в том числе находящейся в трудной жизненной ситуации» – 90000,00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связи с перезаключением муниципального контракта на другое юридическое лицо с соблюдением всех правовых норм и подписанием дополнительного соглашения в связи с изменением сроков проведения мероприятий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рамках муниципального контракта № 87/16 от 28.04.2016г. «Оказание  услуг по организации отдыха и оздоровления несовершеннолетних детей из семей, находящихся в социально опасном положении, проживающих на территории МО «Город Гатчина» - 481 100,00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вязи с возможностью предоставить отчетные документы (счет, акт, отчет и экспертное заключение) только по окончании 2 смены в ДОЛ «Лесная сказка» - 13 июля 2016 года).</w:t>
            </w:r>
          </w:p>
          <w:p>
            <w:pPr>
              <w:pStyle w:val="Normal"/>
              <w:ind w:firstLine="314"/>
              <w:jc w:val="both"/>
              <w:rPr/>
            </w:pPr>
            <w:r>
              <w:rPr>
                <w:b/>
              </w:rPr>
              <w:t>Оплачены прочие услуги на сумму</w:t>
            </w:r>
            <w:r>
              <w:rPr/>
              <w:t xml:space="preserve"> </w:t>
            </w:r>
            <w:r>
              <w:rPr>
                <w:b/>
              </w:rPr>
              <w:t>45981,00 руб.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- Организация и проведение подготовительных работ для проведения молодежной акции  «Письмо маме» приуроченной к Международному женскому дню, 1 марта 2016 года – 11000,00 руб.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родуктов питания для приготовления каши участникам военно-исторической реконструкции «Январский гром» - 10381,00руб.</w:t>
            </w:r>
          </w:p>
          <w:p>
            <w:pPr>
              <w:pStyle w:val="Normal"/>
              <w:jc w:val="both"/>
              <w:rPr/>
            </w:pPr>
            <w:r>
              <w:rPr/>
              <w:t>-  Приобретение георгиевской ленты 6000 шт.  для раздачи в рамках празднования 9 мая – 2460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апреле 2016 года были выделены</w:t>
            </w:r>
            <w:r>
              <w:rPr/>
              <w:t xml:space="preserve"> </w:t>
            </w:r>
            <w:r>
              <w:rPr>
                <w:b/>
              </w:rPr>
              <w:t>субсидии</w:t>
            </w:r>
            <w:r>
              <w:rPr/>
              <w:t xml:space="preserve"> из бюджета МО «Город Гатчина» в целях финансового обеспечения  и (или) возмещения затрат  на реализацию проекта в сфере физической культуры, спорта, туризма и молодежной политики на территории МО «Город Гатчина» на 2016 год</w:t>
            </w:r>
            <w:r>
              <w:rPr>
                <w:b/>
              </w:rPr>
              <w:t xml:space="preserve"> на общую сумму 700000, 00 руб.:</w:t>
            </w:r>
          </w:p>
          <w:p>
            <w:pPr>
              <w:pStyle w:val="Normal"/>
              <w:jc w:val="both"/>
              <w:rPr/>
            </w:pPr>
            <w:r>
              <w:rPr/>
              <w:t>- Ленинградской областной молодежной общественной организации «Центр молодежных инициатив»</w:t>
            </w:r>
          </w:p>
          <w:p>
            <w:pPr>
              <w:pStyle w:val="Normal"/>
              <w:jc w:val="both"/>
              <w:rPr/>
            </w:pPr>
            <w:r>
              <w:rPr/>
              <w:t>- Благотворительному фонду «Счастливое будущее»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й общественной организации «центр добровольческого развития»</w:t>
            </w:r>
          </w:p>
          <w:p>
            <w:pPr>
              <w:pStyle w:val="Normal"/>
              <w:ind w:firstLine="31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30.06.2016: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1. Зарегистрировано МК на сумму – 2317,6 тыс.руб.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Израсходовано в рамках МК – 802,4 тыс.руб.</w:t>
            </w:r>
          </w:p>
          <w:p>
            <w:pPr>
              <w:pStyle w:val="Normal"/>
              <w:ind w:firstLine="314"/>
              <w:jc w:val="both"/>
              <w:rPr>
                <w:i/>
                <w:i/>
              </w:rPr>
            </w:pPr>
            <w:r>
              <w:rPr>
                <w:i/>
              </w:rPr>
              <w:t>(Мероприятия в рамках муниципальных программ запланированы до декабря 2016 года)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2. Израсходовано на прочие услуги – 45,98 тыс.руб.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3. Выделено субсидий – 700,0 тыс.руб.</w:t>
            </w:r>
          </w:p>
          <w:p>
            <w:pPr>
              <w:pStyle w:val="Normal"/>
              <w:ind w:firstLine="314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израсходовано на 30.06.2016г. 1548381,00 руб.   -   46,56%  от запланированной суммы на 1 и 2 кварталы 2016 года и 43, 9% от запланированной суммы на 2016 год.</w:t>
            </w:r>
          </w:p>
        </w:tc>
      </w:tr>
      <w:tr>
        <w:trPr>
          <w:trHeight w:val="17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инфраструктуры спорта и молодежной политики на территории МО «Город Гатч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текущей деятельности объектов спортивной и молодежной инфраструктуры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Оказание спортивно-оздоровительных услуг и услуг по проведению физкультурно–оздоровительных, спортивных, культурно-массовых мероприятий в МБУ «ГГСДЦ»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Организация досуга молодежи, воспитание гражданственности и патриотизма, профессиональная ориентация молодежи в МБУ «ГДМ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Муниципальные задания в 1 полугодии 2016 года выполнены в полном объеме.</w:t>
            </w:r>
          </w:p>
        </w:tc>
      </w:tr>
      <w:tr>
        <w:trPr>
          <w:trHeight w:val="414" w:hRule="atLeast"/>
        </w:trPr>
        <w:tc>
          <w:tcPr>
            <w:tcW w:w="1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униципальная программа «Развитие сферы культуры в МО «Город Гатчина» на 2015-2017 гг»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 Комитет по культуре и туризму ГМР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и развитие культуры, искусства и народного творчества в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1. Проведение мероприятий праздничного календаря МО «Город Гатчина»: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 xml:space="preserve">были проведены такие общегородские праздники, как народные новогодние и масленичные гуляния, ярмарка «Новогодняя кутерьма», «В гостях у императора», мероприятие, посвященное Международному женскому дню, акция «Ночь музеев», праздники к Дню защиты детей и Дню России, а также военно-патриотические мероприятия: день освобождения г.Гатчины от немецко-фашистских захватчиков, мероприятие, посвященное Дню защитника Отечества, мероприятия, посвященные Дню воина – интернационалиста, День победы, митинги, посвященные началу оккупации Гатчины. Всего прошло </w:t>
            </w:r>
            <w:r>
              <w:rPr>
                <w:b/>
              </w:rPr>
              <w:t>15</w:t>
            </w:r>
            <w:r>
              <w:rPr/>
              <w:t xml:space="preserve"> городских мероприятий, которые посетило </w:t>
            </w:r>
            <w:r>
              <w:rPr>
                <w:b/>
              </w:rPr>
              <w:t>53950</w:t>
            </w:r>
            <w:r>
              <w:rPr/>
              <w:t xml:space="preserve"> человек. Проведен конкурс творческих проектов среди муниципальных учреждений культуры МО «Город Гатчина».  Из бюджета МО «Город Гатчина» затрачено за 1 полугодие на мероприятия – 2148,56 тыс.руб., в том числе на реализацию проектов учреждениям выделены субсидии в размере 1400,0 тыс.руб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2. 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В рамках данного мероприятий в 1 полугодии были профинансированы Благотворительный Рождественский фестиваль духовной музыки «Христос рождается, славите!», «Гатчинские ассамблеи», юбилейные мероприятия коллективов (15 лет народному коллективу «Горница»), поездки народных/образцовых коллективов на Международные конкурсы и фестивали. Из бюджета МО «Город Гатчина» затрачено 1218,5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тыс.руб. Поездки и пошив костюмов перенесены на 3 квартал 2016г, поэтому финансирование исполнено наполовину.</w:t>
            </w:r>
          </w:p>
          <w:p>
            <w:pPr>
              <w:pStyle w:val="Normal"/>
              <w:jc w:val="both"/>
              <w:rPr/>
            </w:pPr>
            <w:r>
              <w:rPr/>
              <w:t>3.Мероприятия иного организационного характера - затрачено 299,9 тыс. руб. на аренду кинотеатра «Победа» для организации отчетного концерта народного коллектива АБТ «Жемчужина», озвучивание городских мероприятий, реставрацию надгробных плит, изготовление табличек и стендов для афиш.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4. Субсидия муниципальным учреждениям в сфере кинематографии: в 1 полугодии данная субсидия не выделяла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оссийский кинофестиваль «Литература и кино» - 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церемония  открытия кинофестиваля проведена 14.04.2016 в 18.00 в кинотеатре «Победа».</w:t>
            </w:r>
          </w:p>
          <w:p>
            <w:pPr>
              <w:pStyle w:val="Normal"/>
              <w:jc w:val="both"/>
              <w:rPr/>
            </w:pPr>
            <w:r>
              <w:rPr/>
              <w:t>Почетные гости открытия кинофестиваля: Член Совета Федерации Федерального собрания РФ Е.В. Петелин, Председатель Законодательного собрания Ленинградской области С.М. Бебенин, Председатель комитета по культуре Ленинградской области Е.В. Чайковский, Народный артист РФ А.Е. Ливанов и др.</w:t>
            </w:r>
          </w:p>
          <w:p>
            <w:pPr>
              <w:pStyle w:val="Normal"/>
              <w:jc w:val="both"/>
              <w:rPr/>
            </w:pPr>
            <w:r>
              <w:rPr/>
              <w:t>Жюри конкурса: Ольга Петрова, Лика Нифонтова, Давид Шнейдеров, Ирина Уральская, Сергей Урсуляк, Сергей Есин.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церемония закрытия проведена 20.04.2016г. в 19.00 в кинотеатре «Пебеда».</w:t>
            </w:r>
          </w:p>
          <w:p>
            <w:pPr>
              <w:pStyle w:val="Normal"/>
              <w:jc w:val="both"/>
              <w:rPr/>
            </w:pPr>
            <w:r>
              <w:rPr/>
              <w:t>Почетные гости закрытия кинофестиваля: Вице-губернатор Ленинградской области М.Е. Лебединский, Народный артист РФ Андрей Сокол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едущие кинофестиваля: Народные артисты РФ Ангелина Вовк и Виктор Кривонос.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В рамках кинофестиваля было проведено 25 встреч с писателями, актерами в учреждениях культуры Гатчинского муниципального района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6. Детский кинофестиваль - мероприятие запланировано на 3 квартал 2016 года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м досугом населения МО «Город Гатчин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музеев муниципального ведения - 2229,0 тыс.руб. из бюджета МО «Город Гатчина» (субсидия на муниципальное задание, заработная плата сотрудников музея). Средства израсходованы на 100%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материально – технической базы музеев: в</w:t>
            </w:r>
            <w:r>
              <w:rPr>
                <w:rFonts w:cs="Times New Roman" w:ascii="Times New Roman" w:hAnsi="Times New Roman"/>
              </w:rPr>
              <w:t xml:space="preserve"> 1 полугодии израсходованы средства в объеме 240,0 тыс.руб. на ремонтно-реставрационные работы рояля 1901-1902г.г. выпуска. Также проведены ремонтные работы в выставочном зале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еятельности муниципальных библиотек – 13936,9 тыс.руб. (субсидия на муниципальное задание, заработная плата сотрудников музея). Средства израсходованы на 100%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епление материально – технической базы муниципальных библиотек: исполнение финансирования - 94,37%. Финансовые средства были затрачены в 1 кв. на установку датчиков передачи сигнала о пожарной безопасности на центральный пульт ЛО в учреждениях МБУ «ЦБС г.Гатчины». Во 2 квартале были проведены частичные косметические ремонтные работы в филиале №1 ЦБС. Были проведены конкурсные процедуры и закуплены библиотечное оборудование (стеллажи),  книги и электронные издания на общую сумму 1000,0 тыс.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деятельности муниципальных учреждений культуры – 36460,3 тыс.руб. (субсидия на муниципальное задание, заработная плата сотрудников музея, приобретение основных средств). Средства израсходованы на 100%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 муниципальных учреждений культуры – исполнение бюджета на 1 полугодие 50,96%. Невыполнение связано с тем, что МБУ «ГШСБТ «Олимпия» в более поздние сроки заказала костюмы, а МБУ «ГГДК» не выполнил ремонтные работ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ТЮ» приобрели костюмы для 5 коллективов, приобрели реквизит и оборудования для 2 коллективов, а так же произвели замену оконных блоков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осуществляющих бухгалтерскую и хозяйственную деятельность – исполнение бюджета 54,82%. Основная часть средств затрачена на выплату зарплаты сотрудникам МКУ «Сервисная служба для муниципальных учреждений культуры г.Гатчины», оплату коммунальных платежей и закупки, связанные с обеспечением деятельности учреждения.</w:t>
            </w:r>
          </w:p>
        </w:tc>
      </w:tr>
      <w:tr>
        <w:trPr>
          <w:trHeight w:val="414" w:hRule="atLeast"/>
        </w:trPr>
        <w:tc>
          <w:tcPr>
            <w:tcW w:w="1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униципальная программа «Создание условий для обеспечения качественным жильем гражд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Город Гатчина на 2015-2017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 Отдел жилищной политики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ддержка граждан, в том числе молодежи Гатчинского муниципального района, нуждающихся в улучшении жилищных условий </w:t>
            </w:r>
            <w:r>
              <w:rPr>
                <w:b/>
              </w:rPr>
              <w:t xml:space="preserve">Исполнитель: </w:t>
            </w:r>
            <w:r>
              <w:rPr>
                <w:rFonts w:eastAsia="Calibri"/>
                <w:lang w:eastAsia="en-US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В рамках реализации подпрограммы «Обеспечение жильем молодых семей» федеральной целевой программы «Жилище» на 2011-2015 годы </w:t>
            </w:r>
            <w:r>
              <w:rPr>
                <w:b/>
              </w:rPr>
              <w:t>16 семей</w:t>
            </w:r>
            <w:r>
              <w:rPr/>
              <w:t xml:space="preserve"> получили социальные выплаты, из них 3 реализовали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- </w:t>
            </w:r>
            <w:r>
              <w:rPr>
                <w:b/>
              </w:rPr>
              <w:t>19</w:t>
            </w:r>
            <w:r>
              <w:rPr/>
              <w:t xml:space="preserve"> </w:t>
            </w:r>
            <w:r>
              <w:rPr>
                <w:b/>
              </w:rPr>
              <w:t>семей</w:t>
            </w:r>
            <w:r>
              <w:rPr/>
              <w:t xml:space="preserve"> получили социальные выплаты, из них </w:t>
            </w:r>
            <w:r>
              <w:rPr>
                <w:b/>
              </w:rPr>
              <w:t xml:space="preserve">7 </w:t>
            </w:r>
            <w:r>
              <w:rPr/>
              <w:t xml:space="preserve">реализовали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В рамках     реализация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  <w:r>
              <w:rPr>
                <w:b/>
              </w:rPr>
              <w:t>6 семей</w:t>
            </w:r>
            <w:r>
              <w:rPr/>
              <w:t xml:space="preserve"> получили социальные выплаты, из них </w:t>
            </w:r>
            <w:r>
              <w:rPr>
                <w:b/>
              </w:rPr>
              <w:t>2</w:t>
            </w:r>
            <w:r>
              <w:rPr/>
              <w:t xml:space="preserve"> реализован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селение граждан из аварийного жилищного фонда муниципального образования «Город Гатчин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  <w:r>
              <w:rPr>
                <w:rFonts w:eastAsia="Calibri"/>
                <w:lang w:eastAsia="en-US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тение жилых помещений в строящихся многоквартирных жилых домах для переселения граждан из аварийного жилищного фонда- подпрограмма рассчитана на 2016-2017г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2016г. между комитетом по строительству Ленинградской области и администрацией Гатчинского муниципального района заключено Соглашение (далее - Соглашение) о порядке предоставления субсидий из областного бюджета Ленинградской области бюджету муниципального образования "Город Гатчина" Гатчинского муниципального района на реализацию мероприятий по переселению граждан из аварийного жилищного фонда  №11.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ом реал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гиональной адресной программы «Переселение граждан из аварийного жилищного фонда на территории Ленинградской области в 2013-2017 годах» (приложение 11 к Соглаш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лючен  договор аренды земельного участка  от 26.01.2016 № 4233-16/16. Контракт на приобретение жилых помещений должен быть заключен не позднее 30.09.2016г. Заявка на приобретение жилых помещений включена  в план – график на сентябрь 2016г.</w:t>
            </w:r>
          </w:p>
          <w:p>
            <w:pPr>
              <w:pStyle w:val="Normal"/>
              <w:jc w:val="both"/>
              <w:rPr/>
            </w:pPr>
            <w:r>
              <w:rPr/>
              <w:t>2. Приобретено 3 жилых помещения для граждан, проживающих в жилищном фонде, признанном непригодным для постоянного проживания в связи с решениями Гатчинского городского суда.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 3</w:t>
            </w:r>
            <w:r>
              <w:rPr>
                <w:rFonts w:eastAsia="Calibri"/>
                <w:lang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казание поддержки гражданам, проживающих на территории МО «Город Гатчина» и  пострадавших в результате пожара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286"/>
              <w:jc w:val="both"/>
              <w:rPr/>
            </w:pPr>
            <w:r>
              <w:rPr/>
              <w:t xml:space="preserve">В соответствии с постановлением Правительства Ленинградской области об утверждении положения о порядке предоставления и расходования в 2016 году субсидий </w:t>
            </w:r>
            <w:r>
              <w:rPr>
                <w:bCs/>
              </w:rPr>
              <w:t xml:space="preserve"> из областного бюджета Ленинградской области бюджетам муниципальных образований Ленинградской области на о</w:t>
            </w:r>
            <w:r>
              <w:rPr/>
              <w:t xml:space="preserve">казание поддержки гражданам, пострадавшим в результате пожара муниципального жилищного фонда №139 от 12.05.2016, между администрацией Гатчинского муниципального района и комитетом по строительству Ленинградской области 24.05.2016 подписано соглашение №11 "О порядке  предоставления субсидий </w:t>
            </w:r>
            <w:r>
              <w:rPr>
                <w:bCs/>
              </w:rPr>
              <w:t>из областного бюджета Ленинградской области  бюджету МО "Город Гатчина".</w:t>
            </w:r>
          </w:p>
          <w:p>
            <w:pPr>
              <w:pStyle w:val="Normal"/>
              <w:widowControl w:val="false"/>
              <w:autoSpaceDE w:val="false"/>
              <w:ind w:firstLine="286"/>
              <w:jc w:val="both"/>
              <w:rPr/>
            </w:pPr>
            <w:r>
              <w:rPr/>
              <w:t>Подготовлена документация по размещению аукциона в электронном виде в июле – августе 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жилых домов, расположенных на территории МО «Город Гатчина» на 2015-2017 год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: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финансово-экономического анализа деятельности МУП и ГХ администрации ГМР,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П ЖКХ г. Гатчины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В отчетном периоде запланировано финансирование  в объеме 871,76 тыс. руб., из них выделено 871,76 тыс. руб. (100%) .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Произведены технические обследования состояния строительных конструкций.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В настоящее время ведутся работы (Кузьмина, д. 15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емонта мест общего пользования (ул. Киргетова, д.2 первый подъезд) запланировано на 3 квартал 2016 года.</w:t>
            </w:r>
          </w:p>
        </w:tc>
      </w:tr>
      <w:tr>
        <w:trPr>
          <w:trHeight w:val="27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жилых помещений, находящихся в муниципальной собственности МО «Город Гатчина» на 2015-2017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>отдел финансово-экономического анализа деятельности МУП и ГХ администрации  ГМР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МУП ЖКХ г. Гатчины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В отчетном периоде запланировано финансирование  в объеме 608,29 тыс. руб., из них выделено 608,29 тыс. руб. (100%) 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В настоящее время проводятся конкурсные процедуры (ул. Соборная, д. 7).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Подготовка и проведение конкурсных процедур (ул. Молодежная, д. 3, кв. 2; ул. Чкалова, д. 75, кв.2;  Кузьмина, д. 15, кв. №№ 1,2.) запланированы на 3 квартал 2016 года.</w:t>
            </w:r>
          </w:p>
        </w:tc>
      </w:tr>
      <w:tr>
        <w:trPr>
          <w:trHeight w:val="184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6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нженерной и социальной инфраструктуры в районах массовой жилой застрой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</w:t>
            </w:r>
            <w:r>
              <w:rPr>
                <w:b/>
              </w:rPr>
              <w:t xml:space="preserve"> </w:t>
            </w:r>
            <w:r>
              <w:rPr/>
              <w:t>Комитета градостроительства и архитектуры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сегодняшний день работы по муниципальному контракту №200/15  на проектирование инженерной и транспортной инфраструктуры микрорайона Заячий Ремиз, квартал №10  г.Гатчина, подходят к завершению. Выполнены инженерно-геологические и инженерно-экологические изыскание. Разработана проектная документация на строительство  инженерной и транспортной инфраструктуры квартала №10, которая направлена на согласование во все инженерные службы г.Гатчина (Водоканал, Гатчинагаз, Ростелеком и пр). Дополнительно ПСД направлена в </w:t>
            </w:r>
            <w:hyperlink r:id="rId2" w:tgtFrame="_blank">
              <w:r>
                <w:rPr>
                  <w:rStyle w:val="InternetLink"/>
                </w:rPr>
                <w:t>Невско-Ладожское Бассейновое водное управление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  <w:u w:val="none"/>
                </w:rPr>
                <w:t>Федеральное агентство по рыболовству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иентировочно 26 августа ПСД на строительство будет передана на проверку в ГАУ «Леноблэкспертиза». В связи с проведением дополнительных, не предусмотренных первоначальными условиями контракта работ по обследованию моста через реку, срок сдачи работ по муниципальному контракту перенесён на 26 августа 2016 год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иентировочный срок прохождения государственной экспертизы и получения положительного заключения  проектно-сметной документации –ноябрь 2016 год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сегодняшний день произведена оплата за выполненные работы в размере 70% от цены контракта а именно </w:t>
            </w:r>
            <w:r>
              <w:rPr>
                <w:b/>
              </w:rPr>
              <w:t>4 046,0тыс.руб. Платежи</w:t>
            </w:r>
            <w:r>
              <w:rPr/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  25.03.2016:  </w:t>
            </w:r>
            <w:r>
              <w:rPr>
                <w:b/>
              </w:rPr>
              <w:t>1 837,6тыс.руб</w:t>
            </w:r>
            <w:r>
              <w:rPr/>
              <w:t xml:space="preserve">. субсидий ЛО, и </w:t>
            </w:r>
            <w:r>
              <w:rPr>
                <w:b/>
              </w:rPr>
              <w:t>96,7тыс. руб</w:t>
            </w:r>
            <w:r>
              <w:rPr/>
              <w:t>. бюджет МО «Горд Гатчин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 05.05.2016: </w:t>
            </w:r>
            <w:r>
              <w:rPr>
                <w:b/>
              </w:rPr>
              <w:t>2 006,1 тыс.руб</w:t>
            </w:r>
            <w:r>
              <w:rPr/>
              <w:t xml:space="preserve">. субсидии ЛО и </w:t>
            </w:r>
            <w:r>
              <w:rPr>
                <w:b/>
              </w:rPr>
              <w:t>105,6 тыс.руб. руб.</w:t>
            </w:r>
            <w:r>
              <w:rPr/>
              <w:t xml:space="preserve"> бюджет МО «Горд Гатчина»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 в рамках подпрограммы выполнена топографическая съемка 9 и 10 кварталов Заячьего ремиза и оплата в рамках проекта технических условий на вынос кабелей связи ПАО «Ростелеком» в сумме 142,3 тыс.руб.</w:t>
            </w:r>
          </w:p>
          <w:p>
            <w:pPr>
              <w:pStyle w:val="Normal"/>
              <w:ind w:firstLine="709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4" w:hRule="atLeast"/>
        </w:trPr>
        <w:tc>
          <w:tcPr>
            <w:tcW w:w="1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81" w:hanging="181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ая программа: «Организация благоустройства, содержание дорог местного значения, повышение безопасности дорожного движения на территории МО "Город Гатчина" на 2015 и плановый период 2016-2017гг </w:t>
            </w:r>
          </w:p>
          <w:p>
            <w:pPr>
              <w:pStyle w:val="Normal"/>
              <w:spacing w:before="0" w:after="120"/>
              <w:ind w:left="18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Отдел финансово-экономического анализа деятельности </w:t>
            </w:r>
          </w:p>
          <w:p>
            <w:pPr>
              <w:pStyle w:val="Normal"/>
              <w:spacing w:before="0" w:after="120"/>
              <w:ind w:left="18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унитарных предприятий и городского хозяйства</w:t>
            </w:r>
          </w:p>
        </w:tc>
      </w:tr>
      <w:tr>
        <w:trPr>
          <w:trHeight w:val="26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, ремонт и уборка дорог общего пользования на территории МО "Город Гатчина" на 2015 год и плановый период 2016-2017 год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полнит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финансово-экономического анализа деятельности муниципальных унитарных предприятий и городского хозяйства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е 2. </w:t>
            </w:r>
            <w:r>
              <w:rPr/>
              <w:t>Механизированная и ручная уборка дворовых территорий и внутриквартальных проездов – причины низкой реализации финансирования (28,5%): сезонный характер работ, оформление актов о выполнении работ (и оплата) в период, следующий за их исполн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е 4. </w:t>
            </w:r>
            <w:r>
              <w:rPr/>
              <w:t>Механизированная и ручная уборка тротуаров, уборка территорий общего пользования – причина низкой реализации финансирования (46,41%) – сезонный характер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зкий процент освоения запланированных на год средств по подпрограммам 1-3 программы и, в частности, по подпрограмме 1 (43,34%) обусловлен неравномерным распределением запланированных мероприятий по сезонам год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Благоустройство территории МО "Город Гатчина"  на 2015 год  и плановый период 2016-2017 годов</w:t>
            </w:r>
            <w:r>
              <w:rPr>
                <w:rFonts w:eastAsia="Calibri"/>
                <w:b/>
                <w:lang w:eastAsia="en-US"/>
              </w:rPr>
              <w:t>Исполнит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финансово-экономического анализа деятельности муниципальных унитарных предприятий и городского хозяйства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е 1. </w:t>
            </w:r>
            <w:r>
              <w:rPr/>
              <w:t>Содержание детских и спортивных площадок,  устройство оснований, приобретение оборудования, установка ограждений. Причина низкой реализации финансирования – в отчетный период не были проведены конкурсные процедуры по определению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</w:t>
            </w:r>
            <w:r>
              <w:rPr/>
              <w:t>. Эвакуация транспортных средств - причина низкой реализации финансирования (3,55%) - в отчетный период не были завершены конкурсные процедуры по определению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е 4. </w:t>
            </w:r>
            <w:r>
              <w:rPr/>
              <w:t>Мероприятия по озеленению территории – причины низкой реализации финансирования (36,66%): сезонный характер работ, оформление актов о выполнении работ (и оплата) в период, следующий за их исполн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6.</w:t>
            </w:r>
            <w:r>
              <w:rPr/>
              <w:t xml:space="preserve">   Содержание мест захоронения – вывоз ТБО -  причина низкой реализации финансирования (14,07%) – оформление актов (за несколько периодов) о выполнении работ в период, следующий за их исполн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7.</w:t>
            </w:r>
            <w:r>
              <w:rPr/>
              <w:t xml:space="preserve">  Прочее благоустойство -  причина низкой реализации финансирования (14,31%)  - нерегулярный характер работ (привязка к праздника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Мероприятие 9.</w:t>
            </w:r>
            <w:r>
              <w:rPr/>
              <w:t xml:space="preserve"> Мероприятия по развитию общественной инфраструктуры муниципального значения – причина отсутствия исполнения финансирования – в отчетный период не проводились конкурсные процедуры.</w:t>
            </w:r>
          </w:p>
        </w:tc>
      </w:tr>
      <w:tr>
        <w:trPr>
          <w:trHeight w:val="11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зопасности дорожного движения на территории МО "Город Гатчина"  на 2015-2017гг. </w:t>
            </w:r>
            <w:r>
              <w:rPr>
                <w:rFonts w:eastAsia="Calibri"/>
                <w:b/>
                <w:lang w:eastAsia="en-US"/>
              </w:rPr>
              <w:t>Исполнитель</w:t>
            </w:r>
            <w:r>
              <w:rPr>
                <w:rFonts w:eastAsia="Calibri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финансово-экономического анализа деятельности муниципальных унитарных предприятий и городского хозяйства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Причины низкой реализации финансирования (19,57%)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- оформление актов о выполнении работ (и оплата) в период, следующий за их исполнением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(Мероприятие 1, Мероприятие 2);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необходимость проведения повторного электронного аукциона (Мероприятие 3).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4</w:t>
            </w:r>
          </w:p>
          <w:p>
            <w:pPr>
              <w:pStyle w:val="Normal"/>
              <w:jc w:val="center"/>
              <w:rPr/>
            </w:pPr>
            <w:r>
              <w:rPr/>
              <w:t>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Отдел капитального строительства комитета градостроительства и архитектуры администрации</w:t>
            </w:r>
            <w:r>
              <w:rPr>
                <w:b/>
              </w:rPr>
              <w:t xml:space="preserve"> 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Разработка проектно-сметной документации на строительство  (реконструкцию) автомобильных дорог общего пользования местного значения. Выполнено 0%, профинансировано 0,00 тыс.руб., что соответствует плану на 1-е полугодие  2016 года. В связи с тем, что требуется проведение закупочных процедур по определению подрядчика, а также заключение муниципального контракта на выполнение проектных работ, финансирование запланировано на конец 3-го квартала 2016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</w:t>
            </w:r>
            <w:r>
              <w:rPr/>
              <w:t xml:space="preserve"> Строительство (реконструкция) автомобильных дорог общего пользования местного значения. Выполнено 0%, профинансировано 0,00 тыс.руб., что соответствует плану на 1-е полугодие  2016 года. В связи с тем, что дополнительное соглашение №1 к соглашению №176 от 29.04.2016 о предоставлении субсидии за счет средств дорожного фонда Ленинградской области бюджету МО «Город Гатчина» на строительство подписано 10.06.2016, проведение закупочных процедур по определению подрядчика, а также заключению муниципального контракта, финансирование запланировано на конец 3-го квартала 2016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4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Капитальный ремонт и ремонт дворовых  территорий многоквартирных домов, проездов к дворовым территориям многоквартирных домов населенных пунктов. </w:t>
            </w:r>
            <w:r>
              <w:rPr/>
              <w:t>Выполнено на 0,51%, профинансировано 109,2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5.</w:t>
            </w:r>
            <w:r>
              <w:rPr/>
              <w:t xml:space="preserve"> Прочие мероприятия по благоустройству территории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Выполнено на 45,59%, профинансировано 37 701,14тыс.руб., что соответствует плану на 1-е полугодие  2016 года.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>
                <w:b/>
              </w:rPr>
              <w:t xml:space="preserve">Мероприятие 6. </w:t>
            </w:r>
            <w:r>
              <w:rPr/>
              <w:t xml:space="preserve">Софинансирование адресных программ развития территории в </w:t>
            </w:r>
          </w:p>
          <w:p>
            <w:pPr>
              <w:pStyle w:val="Normal"/>
              <w:jc w:val="both"/>
              <w:rPr/>
            </w:pPr>
            <w:r>
              <w:rPr/>
              <w:t>рамках под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 рамках реализации областного закона от 12.05.2015   № 42-оз предусмотрен ремонт дорог: по ул.Герцена, пер.Багажный, ул.Выршавская. За счет средств областного бюджета в 2016 г. предусмотрены расходы в сумме 3 424,7 тыс. руб., за счет средств бюджета МО «Город Гатчина» - 857,0 тыс. руб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За 1 полугодие расходы не производились. 25.07.2016 заключен муниципальный контракт на сумму 4132,2 тыс.руб.</w:t>
            </w:r>
          </w:p>
        </w:tc>
      </w:tr>
      <w:tr>
        <w:trPr>
          <w:trHeight w:val="414" w:hRule="atLeast"/>
        </w:trPr>
        <w:tc>
          <w:tcPr>
            <w:tcW w:w="1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 инфраструктуры в МО «Город Гатчина» на 2015-2017 гг.»</w:t>
            </w:r>
          </w:p>
          <w:p>
            <w:pPr>
              <w:pStyle w:val="Normal"/>
              <w:ind w:left="180" w:hanging="1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тветственный исполнитель: МКУ «Служба координации и развития коммунального хозяйства и строительства»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стойчивое развитие систем   водоснабжения и водоотведения в МО "Город Гатчина" в 2015-2017 гг.»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исполнение подпрограммы предусмотрены  расходы  в сумме 96347,6 тыс. руб., в том числе:  23333,0 тыс. руб. – внебюджетные источники, 37727,0 тыс. руб. - средства бюджета ЛО, 35287,6 тыс. руб. – средства бюджета МО «Город Гатчина. В 1 полугодии 2016 года профинансировано мероприятий на сумму 4448,0 тыс.ру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По мероприятиям подпрограммы выполн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1.1. Реконструкция очистных сооружений МУП "Водоканал" г. Гатчина II этап (химико-биологическая очистка) в том числе: Завершается конкурс по выбору подрядной организации на выполнение работ по реконструкции с участием займа и двух европейских грантов. </w:t>
            </w:r>
          </w:p>
          <w:p>
            <w:pPr>
              <w:pStyle w:val="Normal"/>
              <w:jc w:val="both"/>
              <w:rPr/>
            </w:pPr>
            <w:r>
              <w:rPr/>
              <w:t>п. 1.1.2. Реконструкция насосной станции рециркуляции активного ила в составе блока насосно-воздуходувной станции (БНВС) в рамках реконструкции очистных сооружений МУП "Водоканал" г.Гатчина II этап (химико-биологическая очистка): Ведется подготовка сметной документации для прохождения экспертизы в ООО "ЦИНИНС".</w:t>
            </w:r>
          </w:p>
          <w:p>
            <w:pPr>
              <w:pStyle w:val="Normal"/>
              <w:jc w:val="both"/>
              <w:rPr/>
            </w:pPr>
            <w:r>
              <w:rPr/>
              <w:t>п.1.2 - Строительство 2-ой линии напорного канализационного коллектора: Конкурс в Госзакупках приостанавливался, выяснялось, что будем делать ПСД или строительство. Принято решение в комитете, используя старый проект, осуществлять  строительство.</w:t>
            </w:r>
          </w:p>
          <w:p>
            <w:pPr>
              <w:pStyle w:val="Normal"/>
              <w:jc w:val="both"/>
              <w:rPr/>
            </w:pPr>
            <w:r>
              <w:rPr/>
              <w:t>п.1.3 -Строительство канализационной сети по ул. Кустова: осуществляться не будет (готовится предложение на сессию о переносе средств на другие мероприятия). Выполняется кап. ремонт локальных очистных сооружений (п.1.5.7.);</w:t>
            </w:r>
          </w:p>
          <w:p>
            <w:pPr>
              <w:pStyle w:val="Normal"/>
              <w:jc w:val="both"/>
              <w:rPr/>
            </w:pPr>
            <w:r>
              <w:rPr/>
              <w:t>п.1.4. - Строительство инженерных сетей водоснабжения (240 м3 в сутки) и водоотведения (хозяйственно-бытовые стоки 240 м3 в сутки, ливневые стоки 163,55 литров в секунду) до границы "Северо-западного нанотехнологического центра"- заключен МК от 06.06.2016 г. Срок исполнения - 31.12.2016 г.</w:t>
            </w:r>
          </w:p>
          <w:p>
            <w:pPr>
              <w:pStyle w:val="Normal"/>
              <w:jc w:val="both"/>
              <w:rPr/>
            </w:pPr>
            <w:r>
              <w:rPr/>
              <w:t>п. 1.5. - Капитальный ремонт объектов инженерной инфраструктуры с высоким уровнем износа:</w:t>
            </w:r>
          </w:p>
          <w:p>
            <w:pPr>
              <w:pStyle w:val="Normal"/>
              <w:jc w:val="both"/>
              <w:rPr/>
            </w:pPr>
            <w:r>
              <w:rPr/>
              <w:t>1.5.2. Перекладка участка водопровода второго магистрального кольца, Ду-400мм по ул. Куприна от ул. 120 Гатчинской дивизии до ул. Воскова - получено положительное заключение экспертизы сметной документации. Открыт конкурс по выбору подряд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1.5.5. Ремонт участка городского ливневого железобетонного коллектора Ду=600 мм от колодца № Л-9 до колодца № Л-11 по адресу: г. Гатчина, ул. Генерала Кныша, д. 2а - выполнено 100% объема работ  - 1326,4 т.р.</w:t>
            </w:r>
          </w:p>
          <w:p>
            <w:pPr>
              <w:pStyle w:val="Normal"/>
              <w:jc w:val="both"/>
              <w:rPr/>
            </w:pPr>
            <w:r>
              <w:rPr/>
              <w:t>1.5.6. Ремонт участка городского хозяйственно-бытового железобетонного канализационного  коллектора Ду=500мм от колодца № 2349 до колодца 2351 по адресу: г. Гатчина, ул. Генерала Кныша, д. 2а - выполнено 100% объема работ- 481,6 т.р.</w:t>
            </w:r>
          </w:p>
          <w:p>
            <w:pPr>
              <w:pStyle w:val="Normal"/>
              <w:jc w:val="both"/>
              <w:rPr/>
            </w:pPr>
            <w:r>
              <w:rPr/>
              <w:t>п. 1.5.7. Капитальный ремонт локальных очистных сооружений по адресу: ул.Кустова, д.23, д.29 – заключено 5 контрактов до 100 т.р. Срок выполнения – август 2016 г.</w:t>
            </w:r>
          </w:p>
          <w:p>
            <w:pPr>
              <w:pStyle w:val="Normal"/>
              <w:jc w:val="both"/>
              <w:rPr/>
            </w:pPr>
            <w:r>
              <w:rPr/>
              <w:t>п. 1.5.8. Приобретение комплектующих для ремонта (замены) колодцев, расположенных на сетях водопровода и канализации, находящихся в муниципальной собственности МО "Город Гатчина" – открыт конкурс по выбору подряд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1.6. Разработка схем водоснабжения и водоотведения города Гатчина на период 2015-2025гг - выполнено (2500тыс.руб.)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Устойчивое развитие системы теплоснабжения и энергосбережение в МО «Город Гатчина» в 2015-2017г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сполнение подпрограммы предусмотрены  расходы  в сумме 105780,1 тыс. руб., в том числе:  58300,0 тыс. руб. – внебюджетные источники (кредитные средства), 47480,1 тыс. руб. - средства бюджета МО «Город Гатчин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1 полугодие 2016г. профинансировано мероприятий на сумму 37359,54 тыс. руб., в том числе: 10359,54 т.р.– средства бюджета МО «Город Гатчина», 27000 т.р. – внебюджетные средств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По мероприятиям подпрограммы выполнен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становка паротурбогенератора на котельной №11. - н</w:t>
            </w:r>
            <w:r>
              <w:rPr>
                <w:rFonts w:cs="Times New Roman" w:ascii="Times New Roman" w:hAnsi="Times New Roman"/>
              </w:rPr>
              <w:t>а объекте ведутся работы, финансирование осуществляется поэтапно. Полученные субсидии в размере 4011,2 т.р. - возмещение затрат на уплату процентов по кредиту, полученному для финансирования работ по установке паротурбогенерато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становка СЧР на  электродвигатели тягодутьевых машин кот. № 11 (КВГМ -50 №4. ПТВМ -30) - срок выполнения работ - 4 квартал 2016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Актуализация схемы теплоснабжения города Гатчина на период 2015-2030 г.г. – заключен МК, срок выполнения -30 октября 2016 г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Установка коллективных (общедомовых) приборов учета коммунального ресурса – выполнено - 3598,37 тыс.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становка СЧР сетевых насосных агрегатов водозабора "Восточный" кот. № 11 - заключен контракт на сумму 2524,2 тыс.руб., срок выполнения - 30.08.2016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ап.ремонт котла. Направлена заявка в областной комитет на софинансирование. Ориентировочно: ОБ -16000 тыс.руб., МБ -8454,682 тыс.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Капитальный ремонт теплотрассы  от ТК-291 до участка надземной теплотрассы по ул.Рощинская, д.9а –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прошла экспертизу на сумму 4915,54 тыс.руб. без НДС.  Проведен конкурс на закупку материалов.  Закуплены материалы  на сумму 780 тыс.руб. Срок выполнения - август 2016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Ремонт теплотрассы от ТК 10 до ТК 45 по ул.Зверевой вдоль проезда к МФЦ – выполнено -  2749,94 тыс.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Кап.ремонт теплотрассы по адресу: г.Гатчина, ул.Гагарина, д.№4 и д.№6 - Смета на сумму 398,97 тыс.руб. без НДС. Начаты работы, срок окончания работ – август 2016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Ремонт теплотрассы, расположенной на Театральной площади (от ТК-51 до ТК-67) - смета на сумму 1664,66 т.р. прошла экспертизу, срок выполнения работ - август 2016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 проектно-сметной  документации  на строительство блок-модульной котельной  -  определен земельный участок  под  строительство  котельной, готовится конкурсная документация на проектирование.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Газификация жилищного фонда, расположенного на территории МО «Город Гатчина» в 2015-2017 гг.»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сполнение подпрограммы предусмотрены   расходы  в сумме 14452,5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1 полугодии 2016 года профинансировано мероприятий на сумму  4478,7 тыс.руб., выполн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Распределительный газопровод по ул.Озерная, Красногвардейская, Нагорный пер., Малый пер.: проектно-сметная документация передана от ОКСа администрации ГМР в МКУ «СК и Р КХ и С» для проведения конкурса по выбору подрядчика на строительные работы. Специалистами МКУ выставлены замечания по проекту. Проектировщик  устраняет замечания. После устранения замечаний  будет подготовлена аукционная документация на строительство.</w:t>
            </w:r>
          </w:p>
          <w:p>
            <w:pPr>
              <w:pStyle w:val="Normal"/>
              <w:jc w:val="both"/>
              <w:rPr/>
            </w:pPr>
            <w:r>
              <w:rPr/>
              <w:t>-Распределительный газопровод по ул.ул. Фрезерной, Торфяной: ПСД в стадии разработки, необходим ППТ, конкурс на строительство планируется  в октябре 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азификация мкр. Мариенбург:  срок разработки ПСД продлевается до декабря 2016 г. из-за того, что нет проекта планировки территории, оплачено 1750 тыс.руб. из ОБ.</w:t>
            </w:r>
          </w:p>
          <w:p>
            <w:pPr>
              <w:pStyle w:val="Normal"/>
              <w:jc w:val="both"/>
              <w:rPr/>
            </w:pPr>
            <w:r>
              <w:rPr/>
              <w:t>-Распределительный газопровод по ул. Сойту, Широкая, Парковая, Приоратская: ПСД разрабатывается, оплачена часть работ на сумму 2326,2 тыс.руб.; ответственный исполнитель – ОКС администрации ГМР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-Разработка ПСД по подключению МКД г. Гатчина: идет подготовка конкурсной документации на разработку проектов. Заключено 2 договора до 100 тыс.руб. на 2 дома. Еще планируется заключение 3 договоров на 3 дома.</w:t>
            </w:r>
          </w:p>
        </w:tc>
      </w:tr>
      <w:tr>
        <w:trPr>
          <w:trHeight w:val="414" w:hRule="atLeast"/>
        </w:trPr>
        <w:tc>
          <w:tcPr>
            <w:tcW w:w="1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ая программа «Стимулирование экономической активности в МО «город Гатчина»</w:t>
            </w:r>
          </w:p>
          <w:p>
            <w:pPr>
              <w:pStyle w:val="Normal"/>
              <w:ind w:left="108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исполнитель: </w:t>
            </w:r>
            <w:r>
              <w:rPr>
                <w:b/>
              </w:rPr>
              <w:t xml:space="preserve">Отдел по содействию развития малого и среднего предпринимательства комитета экономики и инвестиций администрации Гатчинского </w:t>
            </w:r>
            <w:r>
              <w:rPr>
                <w:b/>
                <w:color w:val="000000"/>
              </w:rPr>
              <w:t>муниципального района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left="67" w:hanging="0"/>
              <w:jc w:val="center"/>
              <w:rPr/>
            </w:pPr>
            <w:r>
              <w:rPr/>
              <w:t xml:space="preserve">Развитие и поддержка малого и среднего предпринимательства в МО «Город Гатчина» 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left="67" w:hanging="0"/>
              <w:jc w:val="center"/>
              <w:rPr/>
            </w:pPr>
            <w:r>
              <w:rPr/>
              <w:t>на 2015 – 2017 годы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>Поддержка субъектов малого и среднего предпринимательства</w:t>
            </w:r>
            <w:r>
              <w:rPr/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МСП Фондом организован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6" w:leader="none"/>
              </w:tabs>
              <w:ind w:left="37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3 курса семинаров по теме «Введение в предпринимательство». Участие приняли 11 человек. </w:t>
            </w:r>
          </w:p>
          <w:p>
            <w:pPr>
              <w:pStyle w:val="Normal"/>
              <w:tabs>
                <w:tab w:val="clear" w:pos="708"/>
                <w:tab w:val="left" w:pos="859" w:leader="none"/>
              </w:tabs>
              <w:ind w:left="37" w:hanging="0"/>
              <w:jc w:val="both"/>
              <w:rPr/>
            </w:pPr>
            <w:r>
              <w:rPr/>
              <w:t xml:space="preserve">В рамках 72-часового курса проведены занятия по темам: предпринимательство как вид деятельности; </w:t>
            </w:r>
            <w:r>
              <w:rPr>
                <w:lang w:val="en-US"/>
              </w:rPr>
              <w:t>SWOT</w:t>
            </w:r>
            <w:r>
              <w:rPr/>
              <w:t>-анализ, стратегия; формирование бизнес-идеи; основы маркетинга; финансы в предпринимательской деятельности; формы поддержки сектора МСП; разработка и оформление бизнес-плана и др. В рамках проводимых семинаров проведена экспертная оценка бизнес-идей участников.</w:t>
            </w:r>
          </w:p>
          <w:p>
            <w:pPr>
              <w:pStyle w:val="Normal"/>
              <w:numPr>
                <w:ilvl w:val="0"/>
                <w:numId w:val="7"/>
              </w:numPr>
              <w:ind w:left="37" w:firstLine="284"/>
              <w:jc w:val="both"/>
              <w:rPr/>
            </w:pPr>
            <w:r>
              <w:rPr/>
              <w:t>3 семинара по теме «Налогообложение малого и среднего бизнеса». Участие приняли 11 человек.</w:t>
            </w:r>
          </w:p>
          <w:p>
            <w:pPr>
              <w:pStyle w:val="Normal"/>
              <w:ind w:left="37" w:firstLine="284"/>
              <w:jc w:val="both"/>
              <w:rPr/>
            </w:pPr>
            <w:r>
              <w:rPr/>
              <w:t>- 3 семинара для студентов Государственного института экономики, финансов, права и технологии.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Оказано 393 индивидуальных консультации для физических лиц и субъектов МСП, осуществляющих деятельность на территории Ленинградской области.</w:t>
            </w:r>
          </w:p>
          <w:p>
            <w:pPr>
              <w:pStyle w:val="Normal"/>
              <w:ind w:left="37" w:firstLine="323"/>
              <w:jc w:val="both"/>
              <w:rPr/>
            </w:pPr>
            <w:r>
              <w:rPr/>
              <w:t>Заключено 278 договоров с субъектами МСП на оказание услуг по ведению бухгалтерского учета, а также формированию и передачи отчетности в налоговые органы.</w:t>
            </w:r>
          </w:p>
          <w:p>
            <w:pPr>
              <w:pStyle w:val="Normal"/>
              <w:ind w:left="37" w:firstLine="284"/>
              <w:jc w:val="both"/>
              <w:rPr/>
            </w:pPr>
            <w:r>
              <w:rPr/>
              <w:t>Разработано 3 бизнес-плана и технико-экономических обоснований проекта.</w:t>
            </w:r>
          </w:p>
          <w:p>
            <w:pPr>
              <w:pStyle w:val="Normal"/>
              <w:ind w:left="37" w:firstLine="284"/>
              <w:jc w:val="both"/>
              <w:rPr/>
            </w:pPr>
            <w:r>
              <w:rPr/>
              <w:t>В связи с изменением законодательства, регулирующего деятельность микрофинансовых организаций, предоставление МСП Фондом микрозаймов не осуществляется с 01.01.2016 г. до момента приведения внутренних документов в соответствие с новы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>Заключен контракт с газетой «Спектр-Гатчина» с 01 марта 2016 года по 31 июля 2016 года на сумму 70,0 тысруб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26 марта 2016г.в Городском Доме культуры было проведено праздничное мероприятие, посвященное Дню работников бытового обслуживания населения, в  рамках  которого проводился шоу-конкурс парикмахерского искусства среди салонов красоты Гатчинского муниципального района «Мир красоты  - Гатчина 2016». Почетными грамотами и Благодарностями за многолетний и добросовестный труд были награждены 20 лучших работников сферы бытового обслуживания населения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шоу-конкурсе приняли участие 38 мастеров и 9 салонов ГМР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оведение конкурса и праздника было израсходовано  96,7 тыс.руб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В мероприятии  приняли участие более </w:t>
            </w:r>
            <w:r>
              <w:rPr>
                <w:b/>
              </w:rPr>
              <w:t>400</w:t>
            </w:r>
            <w:r>
              <w:rPr/>
              <w:t xml:space="preserve"> человек.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йствие трудовой адаптации несовершеннолетних  в возрасте от 14 до 18 лет в свободное от учебы время в   МО «Город Гатчина»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работы несовершеннолетних граждан г.Гатчины и бригадиров, трудоустроенных на базе МБУ «Гатчинский дворец молодежи». За 1 полугодие 2016 года  были трудоустроены </w:t>
            </w:r>
            <w:r>
              <w:rPr>
                <w:b/>
              </w:rPr>
              <w:t>100 человек</w:t>
            </w:r>
            <w:r>
              <w:rPr/>
              <w:t xml:space="preserve"> – подростков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изкий процент исполнения связан с тем, что оплата происходит в месяце, следующим за отработанным. И по состоянию на 30.06.2016 года - оплачена работа 50 подростков и 5 бригадиров.</w:t>
            </w:r>
          </w:p>
          <w:p>
            <w:pPr>
              <w:pStyle w:val="Normal"/>
              <w:ind w:left="180" w:hanging="18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Сумма – 327,00 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85;&#1077;&#1074;&#1089;&#1082;&#1086;-&#1083;&#1072;&#1076;&#1086;&#1078;&#1089;&#1082;&#1086;&#1077; &#1074;&#1086;&#1076;&#1085;&#1086;&#1077; &#1073;&#1072;&#1089;&#1089;&#1077;&#1081;&#1085;&#1086;&#1074;&#1086;&#1077; &#1091;&#1087;&#1088;&#1072;&#1074;&#1083;&#1077;&#1085;&#1080;&#1077;&amp;via_page=1&amp;sig=8536c355f21b9f415b71c3370b48da33&amp;redir=http%3A%2F%2Fwww.nord-west-water.ru%2F" TargetMode="External"/><Relationship Id="rId3" Type="http://schemas.openxmlformats.org/officeDocument/2006/relationships/hyperlink" Target="http://go.mail.ru/redir?q=&#1088;&#1086;&#1089;&#1088;&#1099;&#1073;&#1086;&#1083;&#1086;&#1074;&#1089;&#1090;&#1074;&#1086;&amp;via_page=1&amp;sig=bfb8af6c13d6231078dc56c8ec23933c&amp;redir=https%3A%2F%2Fru.wikipedia.org%2Fwiki%2F%25D0%25A4%25D0%25B5%25D0%25B4%25D0%25B5%25D1%2580%25D0%25B0%25D0%25BB%25D1%258C%25D0%25BD%25D0%25BE%25D0%25B5_%25D0%25B0%25D0%25B3%25D0%25B5%25D0%25BD%25D1%2582%25D1%2581%25D1%2582%25D0%25B2%25D0%25BE_%25D0%25BF%25D0%25BE_%25D1%2580%25D1%258B%25D0%25B1%25D0%25BE%25D0%25BB%25D0%25BE%25D0%25B2%25D1%2581%25D1%2582%25D0%25B2%25D1%25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1:00Z</dcterms:created>
  <dc:creator>Морозова Ольга Андреевна</dc:creator>
  <dc:description/>
  <cp:keywords/>
  <dc:language>en-US</dc:language>
  <cp:lastModifiedBy>Фомина Мария Александровна</cp:lastModifiedBy>
  <cp:lastPrinted>2016-08-18T09:29:00Z</cp:lastPrinted>
  <dcterms:modified xsi:type="dcterms:W3CDTF">2016-08-18T07:08:00Z</dcterms:modified>
  <cp:revision>439</cp:revision>
  <dc:subject/>
  <dc:title/>
</cp:coreProperties>
</file>