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отчету о финансировании муниципальных программ МО «Город Гатчина» за январь - июнь 2017</w:t>
      </w:r>
      <w:r>
        <w:rPr/>
        <w:t xml:space="preserve">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207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, описание мероприятий с указанием затрат</w:t>
            </w:r>
          </w:p>
        </w:tc>
      </w:tr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отдельных категорий граждан в МО «Город Гатчина»</w:t>
            </w:r>
          </w:p>
          <w:p>
            <w:pPr>
              <w:pStyle w:val="Normal"/>
              <w:spacing w:before="0" w:after="12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 МКУ «Центр социальной поддержки граждан города Гатчина»</w:t>
            </w:r>
          </w:p>
        </w:tc>
      </w:tr>
      <w:tr>
        <w:trPr>
          <w:trHeight w:val="3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поддержка отдельных категорий граждан в сфере оплаты жилищно-коммуналь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  <w:r>
              <w:rPr/>
              <w:t>МКУ «ЦСП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Предоставление отдельным категориям граждан субсидий и ежемесячных выплат на оплату жилого помещения и коммунальных услуг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1.1. Предоставление субсидий на оплату жилого помещения и коммунальных услуг за счет средств бюджета МО «Город Гатчина» -  </w:t>
            </w:r>
            <w:r>
              <w:rPr>
                <w:b/>
              </w:rPr>
              <w:t>794</w:t>
            </w:r>
            <w:r>
              <w:rPr/>
              <w:t xml:space="preserve"> заявителя, обратившихся за получением субсидии, получили выплаты путем перечисления денежных средств на банковские счета. Сумма выплат с учетом банковских расходов – 3531,4 тыс.руб., в связи с тем, что выплата субсидий осуществляется до 10 числа следующего месяца, выплата за июнь 2017г в отчет за первое полугодие не вошла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1.2. Предоставление ежемесячных выплат гражданам в возрасте от 85 лет и старше – </w:t>
            </w:r>
            <w:r>
              <w:rPr>
                <w:b/>
              </w:rPr>
              <w:t>703</w:t>
            </w:r>
            <w:r>
              <w:rPr/>
              <w:t xml:space="preserve"> обратившихся гражданина получили выплаты на сумму 5369,25 тыс.руб. (с учетом банковских расходов), в связи с тем, что выплата субсидий осуществляется до 10 числа следующего месяца, выплата за июнь 2017г в отчет за первое полугодие не вошла в данную сумму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1.3. Предоставление ежемесячных выплат гражданам, имеющим регистрацию по месту постоянного жительства в жилых помещениях специализированного жилищного фонда (в домах системы социального обслуживания) - в связи с внесением изменений в решение совета депутатов МО «Город Гатчина» от 23.11.2011 № 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 (решение совета депутатов МО «Город Гатчина» от  24.12.2014 №83), мероприятие утратило силу с 01.01.2015г. Граждане, проживающие в домах ветеранов с 01.01.2015г., не оплачивают жилое помещение и коммунальные услуги, все расходы возложены на МКУ «ЦСП» в пределах утвержденной сметы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1.4. Предоставление ежемесячных выплат многодетным семьям – зарегистрировано </w:t>
            </w:r>
            <w:r>
              <w:rPr>
                <w:b/>
              </w:rPr>
              <w:t>44</w:t>
            </w:r>
            <w:r>
              <w:rPr/>
              <w:t xml:space="preserve"> семьи, сумма выплат – 253,8 тыс.руб. (с учетом банковских расходов).</w:t>
            </w:r>
          </w:p>
          <w:p>
            <w:pPr>
              <w:pStyle w:val="Normal"/>
              <w:ind w:left="180" w:hanging="180"/>
              <w:jc w:val="both"/>
              <w:rPr>
                <w:u w:val="single"/>
              </w:rPr>
            </w:pPr>
            <w:r>
              <w:rPr>
                <w:u w:val="single"/>
              </w:rPr>
              <w:t>2. Сохранение льготы на оплату жилого помещения и коммунальных услуг в виде уменьшения платежа отдельным категориям граждан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2.1. Возмещение расходов предприятий жилищно-коммунального комплекса на предоставление льготы на оплату жилого помещения и коммунальных услуг в виде уменьшения платежа гражданам в возрасте старше 85 лет, оформившим эту льготу до 01.09.2003г – с 1 апреля 2017г  получателей такой льготы 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  </w:t>
            </w:r>
            <w:r>
              <w:rPr/>
              <w:t>За первое полугодие 2017 возмещены затраты предприятий на предоставление этой льготы в сумме 8,82 тыс.руб.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меры социальной поддержки  отдельных категорий гражда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Исполнитель: </w:t>
            </w:r>
            <w:r>
              <w:rPr/>
              <w:t>МКУ «ЦСП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оставление услуг отдельным категориям граждан</w:t>
            </w:r>
          </w:p>
          <w:p>
            <w:pPr>
              <w:pStyle w:val="Style16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едоставления гражданам льготы на услуги общего мыльного отделения муниципальных бань – за 1 полугодие 2017г. выданы  льготные  талон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жданам, возмещены льготные услуги бань  на сумму 1402,6 тыс. руб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оставление выплат отдельным категориям граждан</w:t>
            </w:r>
          </w:p>
          <w:p>
            <w:pPr>
              <w:pStyle w:val="Style16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редоставление субсидии на частичную компенсацию затрат собственников при газификации помещений в МК домах на территории МО «Город Гатчина» - в 1 полугодии 2017г. заявителей по данной услуге не было.</w:t>
            </w:r>
          </w:p>
          <w:p>
            <w:pPr>
              <w:pStyle w:val="Style16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редоставление субсидии на частичную компенсацию затрат собственников при газификации  индивидуальных жилых домов - в 1 полугодие 2017 г  обратился 1 заявитель, выплата составила  203,56 руб.</w:t>
            </w:r>
          </w:p>
          <w:p>
            <w:pPr>
              <w:pStyle w:val="Style16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редоставление ежемесячной и единовременной денежной выплаты Почетным гражданам города Гатчина - в 1 полугодии 2017г было зарегистрировано 8 граждан, удостоенных звания  «Почетный гражданин города Гатчина»,  одному Почетному гражданину предоставлена выплата к юбилейной дате, сумма выплат с учетом банковских расходов  составила 138,74 тыс.руб</w:t>
            </w:r>
          </w:p>
          <w:p>
            <w:pPr>
              <w:pStyle w:val="Style16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Предоставление стопроцентной компенсации проезда в автобусах по г.Гатчине неработающих пенсионеров по возрасту – зарегистрировано 459 граждан, обратившихся за получением компенсации, сумма предоставленных выплат с учетом банковских расходов составила 237,87 тыс.руб.</w:t>
            </w:r>
          </w:p>
          <w:p>
            <w:pPr>
              <w:pStyle w:val="Style16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 - в 1 полугодии 2017г. заявителей по данной услуге не было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2.6. Предоставление компенсации затрат на установку индивидуальных приборов учета потребления коммунальных услуг – за 1 квартал 2017г обратилось заявителей – </w:t>
            </w:r>
            <w:r>
              <w:rPr>
                <w:b/>
              </w:rPr>
              <w:t>55</w:t>
            </w:r>
            <w:r>
              <w:rPr/>
              <w:t>чел., сумма выплат с учетом банковских расходов составила 11,9 тыс.руб.</w:t>
            </w:r>
          </w:p>
        </w:tc>
      </w:tr>
      <w:tr>
        <w:trPr>
          <w:trHeight w:val="18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реализации программы «Социальная поддержка отдельных категорий граждан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МР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Финансовое  обеспечение деятельности МКУ«Центр социальной поддержки граждан города Гатчина»:  </w:t>
            </w:r>
          </w:p>
          <w:p>
            <w:pPr>
              <w:pStyle w:val="Normal"/>
              <w:rPr/>
            </w:pPr>
            <w:r>
              <w:rPr/>
              <w:t>За 1 полугодие 2017г. расходы на обеспечение деятельности учреждения составили 5911,43  тыс. рубле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b/>
                <w:sz w:val="26"/>
                <w:szCs w:val="26"/>
              </w:rPr>
              <w:t>2.Муниципальная программа «Развитие физической культуры и спорта, молодежная политика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: Комитет по физической культуре, спорту, туризму и молодежной политике администрации ГМР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8" w:hanging="360"/>
              <w:jc w:val="both"/>
              <w:rPr>
                <w:b/>
                <w:b/>
              </w:rPr>
            </w:pPr>
            <w:r>
              <w:rPr>
                <w:b/>
              </w:rPr>
              <w:t>Проведение официальных физкультурно-оздоровительных и спортивных мероприятий МО «Город Гатчина»: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За первое полугодие 2017 года Комитетом по ФКСТ и МП было проведено порядка 85 соревнований Календарного плана физкультурно-массовых и спортивных мероприятий, в которых приняли участие  более 4300 участников, зафиксированных в итоговых протоколах соревнований, и почти 8100 зрителей и болельщиков, которые сопровождают участников на каждом старте. Все эти  мероприятия можно разделить на группы:</w:t>
            </w:r>
          </w:p>
          <w:p>
            <w:pPr>
              <w:pStyle w:val="Normal"/>
              <w:ind w:firstLine="456"/>
              <w:jc w:val="both"/>
              <w:rPr>
                <w:b/>
                <w:b/>
              </w:rPr>
            </w:pPr>
            <w:r>
              <w:rPr>
                <w:b/>
              </w:rPr>
              <w:t>Спортивно-массовые мероприятия, являющиеся визитной карточкой города Гатчины: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38 Гатчинский лыжный марафон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54 легкоатлетическая эстафета, посвященная 72-ой годовщине Победы в ВОВ 1941-1945 гг.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47 Всероссийский легкоатлетический пробег «ГАТЧИНА-ПУШКИН»;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Традиционный легкоатлетический пробег «По аллеям историй», посвященный Дню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артакиадное движение города Гатчины: 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X</w:t>
            </w:r>
            <w:r>
              <w:rPr/>
              <w:t xml:space="preserve"> Спартакиада трудовых коллективов МО «Город Гатчина». За первые полгода 2017 года команды состязались за право быть лучшей в игре в дартс, настольном теннисе, бадминтоне, в соревнованиях по лыжным гонкам, городошному спорту, волейболу, стритболу и плаванию.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Спартакиада пенсионеров МО «Город Гатчина». В 1 полугодии прошли соревнования по настольному теннису, скандинавской ходьбе, игре в дартс и бадминтону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Спартакиада дошкольников МО «Город Гатчина» «Буду спортсменом! Стану победителем!». Спартакиада проходила с  октября 2016 года по  май 2017 года. Программа I</w:t>
            </w:r>
            <w:r>
              <w:rPr>
                <w:lang w:val="en-US"/>
              </w:rPr>
              <w:t>I</w:t>
            </w:r>
            <w:r>
              <w:rPr/>
              <w:t>I Спартакиады включала 6 этапов:  соревнования в игре «Перестрелка», мини-футбол, флорбол, легкоатлетическое многоборье (выборочные нормы ГТО), веселые старты, легкоатлетическая эстафета.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>- 18 Спартакиада летних оздоровительных лагерей и дворовых команд «Спорт и Лето - 2017». В программе Спартакиады прошли соревнования по 9 видам спорта: футбол, дартс, силовая гимнастика, шахматы, стритбол, пионербол, веселые старты, флорбол, легкоатлетическая эстаф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6"/>
              <w:jc w:val="both"/>
              <w:rPr/>
            </w:pPr>
            <w:r>
              <w:rPr>
                <w:b/>
              </w:rPr>
              <w:t>Спортивно – массовые мероприятия, проводимые  для детей и подрост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6"/>
              <w:jc w:val="both"/>
              <w:rPr/>
            </w:pPr>
            <w:r>
              <w:rPr/>
              <w:t>Соревнования для детей и подростков проводятся на спортивных объектах Гатчины: футбол («Рождественские каникулы», «Весенние ласточки»), волейбол (Первенство Гатчины среди девушек; турнир памяти Героя Советского Союза летчика А.И. Перегудова), рукопашный бой (Открытое Первенство Гатчины), скалолазание (Юношеское Первенство Гатчины), бадминтон («Русская Зима», Чемпионаты и Первенство г. Гатчины, «Белые ночи»), плавание (Супер-Кубки г. Гатчины), синхронное плавание (Первенство г. Гатчины), акробатика (Первенство г. Гатчины), спортивная гимнастика (Первенство г. Гатчины), настольный теннис (турнир «День Защитника Отечества», «День Молодежи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6"/>
              <w:jc w:val="both"/>
              <w:rPr/>
            </w:pPr>
            <w:r>
              <w:rPr/>
              <w:t>Ф</w:t>
            </w:r>
            <w:r>
              <w:rPr>
                <w:b/>
              </w:rPr>
              <w:t>изкультурно-оздоровительные и</w:t>
            </w:r>
            <w:r>
              <w:rPr/>
              <w:t xml:space="preserve"> </w:t>
            </w:r>
            <w:r>
              <w:rPr>
                <w:b/>
              </w:rPr>
              <w:t>спортивно-массовые мероприятия, проводимые для пропаганды и привлечения жителей города к систематическим занятиям физической культурой</w:t>
            </w:r>
            <w:r>
              <w:rPr/>
              <w:t xml:space="preserve"> (в этих мероприятиях принять участие может любой желающий житель города Гатчины и Гатчинского района, имеющий даже начальную подготовку в избранном виде спорта):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 xml:space="preserve">Эти соревнования ориентированы на всех желающих, участие в них могут принять уже опытные спортсмены и новички, проводятся по: бадминтону – День Бадминтона на ул. Рощинской 1 июня),  по баскетболу и стритболу (Первенства г. Гатчины, серия турниров, посвященная праздникам: День Защиты Детей, День России, День Молодежи),  по волейболу и пляжному волейболу (Чемпионаты г. Гатчины и турниры: «День Защиты детей», «День России», «день Молодежи»), по кроссу, по лыжным гонкам, по настольному теннису, по теннису, по мини-футболу (Кубок Открытия сезона, Кубок Гатчины среди мужских и команд ветеранов, «Гатчина – здоровый город!», «Соккер-7»), по шахматам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 xml:space="preserve">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и отчеты о прошедших спортивно-массовых мероприятиях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/>
              <w:t xml:space="preserve">В социальной сети «в контакте» ежедневно обновляется информация о предстоящих мероприятиях, оперативно создаются фото - альбомы с прошедших событий и ведется общение в реальном времени с жителями города на тему спорта в городе Гатчи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и 2017 года были заключены контракты на общую сумму  4 153,5 тыс.руб.</w:t>
            </w:r>
            <w:r>
              <w:rPr/>
              <w:t xml:space="preserve"> на поставку спортивного инвентаря, наградной атрибутики и сувениров; на о</w:t>
            </w:r>
            <w:r>
              <w:rPr>
                <w:shd w:fill="FFFFFF" w:val="clear"/>
              </w:rPr>
              <w:t>казание услуг по звуковому обеспечению спортивных и физкультурно-массовых</w:t>
            </w:r>
            <w:r>
              <w:rPr/>
              <w:t xml:space="preserve">; на </w:t>
            </w:r>
            <w:r>
              <w:rPr>
                <w:bCs/>
              </w:rPr>
              <w:t>организацию и проведение Спартакиады трудовых коллективов МО «Город Гатчина»</w:t>
            </w:r>
            <w:r>
              <w:rPr>
                <w:spacing w:val="-2"/>
              </w:rPr>
              <w:t xml:space="preserve">; на </w:t>
            </w:r>
            <w:r>
              <w:rPr/>
              <w:t>поставку, аренду и обслуживание туалетных кабин</w:t>
            </w:r>
            <w:r>
              <w:rPr>
                <w:color w:val="333333"/>
              </w:rPr>
              <w:t xml:space="preserve">;  на </w:t>
            </w:r>
            <w:r>
              <w:rPr/>
              <w:t>организацию судейства календарных мероприятий по различным видам спорта</w:t>
            </w:r>
            <w:r>
              <w:rPr>
                <w:color w:val="333333"/>
              </w:rPr>
              <w:t>; на</w:t>
            </w:r>
            <w:r>
              <w:rPr/>
              <w:t xml:space="preserve"> оказание услуг по организации и проведению спортивных мероприятий МО «Город Гатчина»</w:t>
            </w:r>
            <w:r>
              <w:rPr>
                <w:color w:val="333333"/>
              </w:rPr>
              <w:t xml:space="preserve">;  </w:t>
            </w:r>
            <w:r>
              <w:rPr/>
              <w:t xml:space="preserve">на оказание услуг по пассажирским и грузовым перевозкам; на изготовление и поставку полиграфической продукции; на </w:t>
            </w:r>
            <w:r>
              <w:rPr>
                <w:shd w:fill="FFFFFF" w:val="clear"/>
              </w:rPr>
              <w:t>оказание услуг по организации и проведению Гатчинского полумарафона</w:t>
            </w:r>
            <w:r>
              <w:rPr/>
              <w:t>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bCs/>
              </w:rPr>
              <w:t>Экономия по сравнению с начальной ценой контрактов составила более 700 тысяч рубле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bCs/>
              </w:rPr>
              <w:t>Общая сумма всех зарегистрированных за 1 полугодие контрактов (до 30 июня) составляет 68,1 % от суммы, запланированной  на 2017 год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сновные  контракты для реализации муниципальной программы (мероприятия в рамках муниципальных контрактов запланированы до декабря 2017 г.) заключены. Контракты на оставшуюся сумму будут заключены в третьем квартале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Подготовка спортивных сборных команд МО «Город Гатчина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подготовки и  участия спортивных сборных команд МО  «Город Гатчина» в областных, всероссийских и международных соревнованиях (командирование на учебно-тренировочные мероприятия и соревновани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риально-техническое  обеспечение спортивных сборных команд МО 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;</w:t>
            </w:r>
          </w:p>
          <w:p>
            <w:pPr>
              <w:pStyle w:val="Normal"/>
              <w:ind w:firstLine="308"/>
              <w:rPr>
                <w:sz w:val="20"/>
                <w:szCs w:val="20"/>
              </w:rPr>
            </w:pPr>
            <w:r>
              <w:rPr/>
              <w:t xml:space="preserve">В третьем квартале будет проведена закупка на </w:t>
            </w:r>
            <w:r>
              <w:rPr>
                <w:szCs w:val="20"/>
              </w:rPr>
              <w:t>оказание услуг по материально-техническому обеспечению на сумму 492,0 тыс. руб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едоставление субсидий некоммерческим социально-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, на территории МО «Город Гатчина»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и 2017 года были заключены контракты на общую сумму 389, тыс.руб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убсидия в целях возмещения затрат на реализацию проекта в сфере физической культуры, целью которого является развитие и популяризация футбола в городе Гатчина на сумму </w:t>
            </w:r>
            <w:r>
              <w:rPr>
                <w:szCs w:val="28"/>
              </w:rPr>
              <w:t>189,0 тыс.руб.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убсидия в целях возмещения затрат на реализацию проекта в сфере физической культуры, целью которого является поставка экипировки в сфере физической культуры, спорта, туризма и молодежной политики на территории города Гатчины на сумму 200,0 тыс.руб.</w:t>
            </w:r>
          </w:p>
        </w:tc>
      </w:tr>
      <w:tr>
        <w:trPr>
          <w:trHeight w:val="15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лодежная политика в МО «Город Гатчина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hanging="28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«Организация и проведение молодежных мероприятий  в МО «Город Гатчина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нравственности, гражданственности и патриотизм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и организация отдыха и оздоровления детей и молодеж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правонарушений и наркозависимости, экстремистских проявлений среди детей и молодеж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аботы с детьми и молодежь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добровольческого движения, поддержка проектов молодежных инициати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олодежного актива в областных, региональных и всероссийских мероприят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планировано израсходовать на эти цели 3670,0 тыс.руб. из местного бюджета, в 1 полугодии 2017г. израсходовано 1408,9 тыс.руб., что составляет 38,4%.</w:t>
            </w:r>
          </w:p>
          <w:p>
            <w:pPr>
              <w:pStyle w:val="Normal"/>
              <w:rPr/>
            </w:pPr>
            <w:r>
              <w:rPr/>
              <w:t>В январе-июне  2017 года были проведено 16 молодежных городских мероприятий и оказаны транспортные услуги в рамках муниципальных контрактов на сумму 592,7 тыс.руб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 апреле 2017 года были выделены субсидии из бюджета МО «Город Гатчина» в целях финансового обеспечения  и (или) возмещения затрат  на реализацию проекта в сфере физической культуры, спорта, туризма и молодежной политики на территории МО «Город Гатчина» на 2017 год</w:t>
            </w:r>
            <w:r>
              <w:rPr>
                <w:b/>
              </w:rPr>
              <w:t xml:space="preserve"> </w:t>
            </w:r>
            <w:r>
              <w:rPr/>
              <w:t>на общую сумму</w:t>
            </w:r>
            <w:r>
              <w:rPr>
                <w:b/>
              </w:rPr>
              <w:t xml:space="preserve"> 700,0 тыс. руб.:</w:t>
            </w:r>
          </w:p>
          <w:p>
            <w:pPr>
              <w:pStyle w:val="Normal"/>
              <w:rPr/>
            </w:pPr>
            <w:r>
              <w:rPr/>
              <w:t>Договор № 1/2017 от 20.04.2017</w:t>
            </w:r>
            <w:r>
              <w:rPr>
                <w:b/>
              </w:rPr>
              <w:t xml:space="preserve">  - </w:t>
            </w:r>
            <w:r>
              <w:rPr/>
              <w:t xml:space="preserve">Региональная общественная организация «Военно-Патриотическое Объединение </w:t>
            </w:r>
            <w:r>
              <w:rPr>
                <w:shd w:fill="FFFFFF" w:val="clear"/>
              </w:rPr>
              <w:t>"ОТЧИЙ КРАЙ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/>
            </w:pPr>
            <w:r>
              <w:rPr>
                <w:shd w:fill="FFFFFF" w:val="clear"/>
              </w:rPr>
              <w:t xml:space="preserve">Договор № 3/2017 от 20.04.2017 - </w:t>
            </w:r>
            <w:r>
              <w:rPr>
                <w:bCs/>
                <w:color w:val="000000"/>
              </w:rPr>
              <w:t>Благотворительный фонд «Счастливое будуще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оговор № 5/2017 от 20.04.2017 - </w:t>
            </w:r>
            <w:r>
              <w:rPr>
                <w:bCs/>
                <w:color w:val="000000"/>
              </w:rPr>
              <w:t>Региональная общественная организация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Центр добровольческого развития»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30.06.2017:</w:t>
            </w:r>
          </w:p>
          <w:p>
            <w:pPr>
              <w:pStyle w:val="Normal"/>
              <w:rPr/>
            </w:pPr>
            <w:r>
              <w:rPr/>
              <w:t>1. Зарегистрировано МК на сумму – 1827,9 т.руб.</w:t>
            </w:r>
          </w:p>
          <w:p>
            <w:pPr>
              <w:pStyle w:val="Normal"/>
              <w:rPr/>
            </w:pPr>
            <w:r>
              <w:rPr/>
              <w:t>Израсходовано в рамках МК – 592,7  т.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ероприятия в рамках муниципальных программ запланированы до декабря 2017 года)</w:t>
            </w:r>
          </w:p>
          <w:p>
            <w:pPr>
              <w:pStyle w:val="Normal"/>
              <w:rPr/>
            </w:pPr>
            <w:r>
              <w:rPr/>
              <w:t>2. Израсходовано на прочие услуги – 116,2  т.руб.</w:t>
            </w:r>
          </w:p>
          <w:p>
            <w:pPr>
              <w:pStyle w:val="Normal"/>
              <w:rPr/>
            </w:pPr>
            <w:r>
              <w:rPr/>
              <w:t>3. Выделено субсидий – 700,00 т.руб.</w:t>
            </w:r>
          </w:p>
          <w:p>
            <w:pPr>
              <w:pStyle w:val="Normal"/>
              <w:rPr/>
            </w:pPr>
            <w:r>
              <w:rPr/>
              <w:t>ИТОГО израсходовано: 1408,9 т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расходования бюджетных средств менее 50 % в связи:</w:t>
            </w:r>
          </w:p>
          <w:p>
            <w:pPr>
              <w:pStyle w:val="Normal"/>
              <w:rPr/>
            </w:pPr>
            <w:r>
              <w:rPr/>
              <w:t>- в рамках  муниципального контракта  № 116/17 от 24.05.2017г.  «Изготовление и поставка полиграфической продукции  для организации и проведения молодежных и спортивных мероприятий на территории МО «Город Гатчина»  были заказаны на сумму 6549,6 т.руб., но оплата пройдет в июле 2017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июне 2017 года в рамках МК № 58/17 от 16.04.2017 был проведен 25.06.2017 года городской праздник «Гатчина – территория молодежи», посвященный Дню Молодежи России на сумму 200,00 т.р.,  но оплата планируется в июле месяц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>- в июне  2017 года было запланировано приобретение путевок в летний оздоровительный лагерь на сумму 500, 0 т.р. В связи с отсутствием свободных мест в ДОЛ «Лесная сказка» на 1- 2 смены, было принято решение о приобретение путевок на 4 смену: с 15.07. по 04.08. 2017 года. Оплата планируется в августе 2017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акже на основании служебной записки от 12.10.2016г. № 593 было принято решение для наиболее эффективного проведения 15 мероприятий патриотической направленности включить их в основной план-график муниципального задания МБУ «Гатчинский Дворец Молодежи». Общая сумма на организацию и проведение мероприятий – 330,0 т.руб. На момент планирования поквартального финансирования бюджетных средств данная сумма была еще учтена в рамках данной подпрограммы и разбита по всем 4 кварталам.</w:t>
            </w:r>
          </w:p>
        </w:tc>
      </w:tr>
      <w:tr>
        <w:trPr>
          <w:trHeight w:val="15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инфраструктуры спорта и молодежной политики на территории МО «Город Гатч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Организация текущей деятельности объектов спортивной и молодежной инфраструктуры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Оказание спортивно-оздоровительных услуг и услуг по проведению физкультурно-оздоровительных, спортивных, культурно-массовых мероприятий в МБУ «ГГСДЦ»: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Средства расходовались на вывоз мусора, приобретение строительных материалов, проектирование ремонтных работ, обслуживание теплового пункта, установку датчика температуры, монтаж систем охранного телевидения,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заработную плату, коммунальные услуг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 в МБУ «Гатчинский дом молодежи»: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едства расходовались на заработную плату сотрудникам, оплату услуг связи, транспортные расходы, оплату коммунальных услуг, арендной платы за пользованием имуществом, а также – на работы и услуги по содержанию имущества и организацию плановых мероприятий в рамках муниципального задания (постановление администрации Гатчинского муниципального района от 30.12.2016 № 6359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2017 год запланировано финансирование в размере 74159,9 тыс.руб., в 1 полугодии 2017 израсходовано 33962,8 тыс.руб. (45,8%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ые задания в 1 полугодии 2017 выполнены в полном объем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униципальная программа «Развитие сферы культуры в МО «Город Гатчина» на 2015-2017 гг»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Комитет по культуре и туризму 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и развитие культуры, искусства и народного творчества в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Проведение мероприятий праздничного календаря МО «Город Гатчина»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Были проведены такие общегородские праздники как: народные новогодние и масленичные гуляния, ярмарка «Новогодняя кутерьма», «В гостях у императора»; мероприятие, посвященное Международному женскому дню, неделя детской книги в детской библиотеке, а также военно-патриотические мероприятия: день освобождения г.Гатчины от немецко-фашистских захватчиков, мероприятие, посвященное Дню защитника Отечества, мероприятия, посвященные Дню воина – интернационалиста. Всего прошло 15 общегородских мероприятий. Проведен конкурс творческих проектов среди муниципальных учреждений культуры МО «Город Гатчина». По результатам конкурса финансирование получили 10 проектов, на реализацию которых выделено 1500,0 тыс.руб.:</w:t>
            </w:r>
          </w:p>
          <w:tbl>
            <w:tblPr>
              <w:tblW w:w="1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5"/>
              <w:gridCol w:w="3261"/>
              <w:gridCol w:w="1589"/>
            </w:tblGrid>
            <w:tr>
              <w:trPr>
                <w:trHeight w:val="609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проект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итель проект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реждение заявитель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овые образы России – наше историческое наследие»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а Людмила Михайловна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 «ЦТЮ»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енно – исторический фестиваль «Гатчина – Город воинской славы»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ятленко Михаил Владимирович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 «ГГДК»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Играйте веселее!» - цикл кукольных спектаклей, посвященных традициям Гатчины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уварев Дмитрий Борисович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«ГГДК»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Ансамбль марширующих барабанщиц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ова  Наталья Николаевна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ГГДК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но – исторический праздник им.А.И.Куприн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врин Александр Сергеевич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ЦТЮ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омни свои корн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емеева Людмила Александровн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ЦТЮ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аследники побед и свершений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н Владимир Михайлович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ЦТЮ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редставление Ленинградской области на Гран-При Наций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 Европейских Хоровых Игр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ганова Ирина Вячеславовн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ЦТЮ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История России в танцах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бродей Ирина Васильевн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ЦТЮ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атчинский хронограф – историко-краеведческий календарь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онен Наталья Викторовн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 ЦБ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Из бюджета МО «Город Гатчина» затрачено за 2017 год на мероприятия 1537,57 тыс.руб., что составляет 48,4% от финансирования, запланированного на год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2.</w:t>
            </w:r>
            <w:r>
              <w:rPr>
                <w:u w:val="single"/>
              </w:rPr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В рамках данного мероприятий за отчетный период были профинансированы: Благотворительный Рождественский фестиваль духовной музыки «Христос рождается, славите!», «Гатчинские ассамблеи»; юбилейные мероприятия коллективов города (в т.ч. - 35 лет народному коллективу «Гармония»), поездки народных/образцовых коллективов на Международные конкурсы и фестивал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>Мероприятия иного организацио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Затрачено 199,78 тыс.руб. на аренду зала кинотеатра «Победа», озвучивание городских мероприятий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Субсидия муниципальным учреждениям в сфере кинематографии</w:t>
            </w:r>
            <w:r>
              <w:rPr/>
              <w:t>.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>Субсидия на возмещение затрат на содержание муниципального имущества. Проведен конкурсный отбор на предоставление субсидии, заключено соглашение. Перечисление средств производится на возмещение затрат на основании предоставления документов о затратах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Российский кинофестиваль «Литература и кино»</w:t>
            </w:r>
            <w:r>
              <w:rPr/>
              <w:t>.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/>
              <w:t>Проведен конкурсный отбор на предоставление субсидий, заключено соглашение. Мероприятие проведено 20-26 апреля 2017 года, количество посетивших мероприятие – 14000 человек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6. </w:t>
            </w:r>
            <w:r>
              <w:rPr>
                <w:u w:val="single"/>
              </w:rPr>
              <w:t>Детский кинофестиваль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Мероприятие пройдет в сентябре 2017 года.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м досугом населения МО «Город Гатчи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деятельности музеев муниципального 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 2017 год запланировано 5279,25тыс.руб. из бюджета МО «Город Гатчина» (субсидия на муниципальное задание, заработная плата сотрудников музея, оплата коммунальных услуг). Средства израсходованы на 61,1% от годового бюджета. По соглашению в бюджет поступила субсидия на стимулирующие выплаты работникам - 844,05 тыс.руб. из бюджета Ленинградской области, израсходовано 468,7 тыс.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репление материально-технической базы муз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2017 года израсходованы средства на укрепление материально-технической базы в сумме 493,8 тыс.руб. Из них 198,48 тыс. руб.- субсидия на приобретение 2 компьютера, 2 монитора, клавиатура, накопителя, шлейфа; 50,0 тыс. руб. - реставрация 2-х музейных предметов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1,48 тыс руб. - изготовление корпусных мебельных секций для музейных объектов, 5,9 тыс. руб. - приобретение музейных предметов для экспонирования, 6,5 тыс. руб. - приобретение диванных подуше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деятельности муниципальны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ход бюджетных средств составил 52,5% от плана финансирования на 2017 год (субсидия на муниципальное задание, заработная плата сотрудников музея, оплата коммунальных услуг). По соглашению в бюджет поступила субсидия на стимулирующие выплаты работникам в сумме 3413,3тыс.руб. из бюджета Ленинградской обла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репление материально-технической базы муниципальны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планировано в 2017 году 900,0 тыс.руб. Средства израсходованы на подписку на периодические издания на 1 полугодие. Остались средства на подписку на 2 полугодие. Также была закуплена и поставлена литература, но оплата по счету прошла в июле 2017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деятельности муниципальных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1 полугодии 2017 затрачено 42057,6 тыс.руб. (субсидия на муниципальное задание, заработная плата сотрудников учреждений культуры, приобретение основных средств). Средства израсходованы на 50,7% от годового бюджета. По соглашению в бюджет поступила субсидия на стимулирующие выплаты работникам в сумме 13042,662 тыс.руб. из бюджета Ленинградской области, расход средств по итогам 2 кварталов 2017 составил 48,5%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репление материально-технической базы муниципальных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нение бюджета 11,2% от годового бюджета (849,5 тыс.руб.). В основном, средства были затрачены на приобретение и пошив костюмов для творческих коллектив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процент расходования средств связан с тем, что финансирование данных учреждений было увеличено почти в 2 раза решением совета депутатов от 28.06.2017. Оставшиеся финансовые средства предназначены в основном на ремонтные работы, которые пройдут в 3 квартале 2017 года (ранее произвести ремонтные работы невозможно, в связи с занятиями коллективов)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учреждений, осуществляющих бухгалтерскую и хозяйствен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нение бюджета в 82% от годового. Основные затраты: выплата з/пл сотрудникам МКУ «Сервисная служба для муниципальных учреждений культуры г.Гатчины»; оплата коммунальных платежей; закупки, связанные с обеспечением деятельности учреждения. </w:t>
            </w:r>
          </w:p>
        </w:tc>
      </w:tr>
      <w:tr>
        <w:trPr>
          <w:trHeight w:val="414" w:hRule="atLeast"/>
        </w:trPr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ниципальная программа «Создание условий для обеспечения качественным жильем гражд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 «Город Гатчина на 2015-2017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: Отдел жилищной политики</w:t>
            </w:r>
            <w:r>
              <w:rPr/>
              <w:t xml:space="preserve"> </w:t>
            </w:r>
            <w:r>
              <w:rPr>
                <w:b/>
              </w:rPr>
              <w:t xml:space="preserve">комитета городского хозяйства и жилищной политики 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а граждан, в том числе молодежи, нуждающихся в улучшении жилищных услов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  <w:r>
              <w:rPr>
                <w:rFonts w:eastAsia="Calibri"/>
                <w:lang w:eastAsia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b/>
              </w:rPr>
              <w:t>14</w:t>
            </w:r>
            <w:r>
              <w:rPr/>
              <w:t xml:space="preserve"> семей получили свидетельства на  социальные выплаты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гг, из них реализованы - 6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b/>
              </w:rPr>
              <w:t>16</w:t>
            </w:r>
            <w:r>
              <w:rPr/>
              <w:t xml:space="preserve"> семей (из них реализовали -5) получили свидетельства на социальные выплаты на приобретение (строительство) жилья в рамках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3</w:t>
            </w:r>
            <w:r>
              <w:rPr/>
              <w:t xml:space="preserve"> семьи получили свидетельства на  социальные выплаты на приобретение (строительство) жилья в рамках реализация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.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селение граждан из аварийного жилищного фонда муниципального образования «Город Гатчи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  <w:r>
              <w:rPr>
                <w:rFonts w:eastAsia="Calibri"/>
                <w:lang w:eastAsia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17г. на вторичном рынке  на территории г.Гатчина приобрет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ых помещений (все необходимые квартиры по программе). В настоящее время идет оформление документов по предоставлению приобретенных жилых помещений граждана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о жилое помещение, общей площадью 5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шению Гатчинского городского суда. Подготовлена конкурсная документация на приобретение в августе еще одного жилого пом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 3</w:t>
            </w:r>
            <w:r>
              <w:rPr>
                <w:rFonts w:eastAsia="Calibri"/>
                <w:lang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азание поддержки гражданам, проживающих на территории МО «Город Гатчина» и  пострадавших в результате пожара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6"/>
              <w:jc w:val="both"/>
              <w:rPr/>
            </w:pPr>
            <w:r>
              <w:rPr/>
              <w:t xml:space="preserve">В соответствии с постановлением Правительства Ленинградской области «Об утверждении положения  о порядке предоставления и расходования в 2016 году субсидий </w:t>
            </w:r>
            <w:r>
              <w:rPr>
                <w:bCs/>
              </w:rPr>
              <w:t>из областного бюджета Ленинградской области бюджетам муниципальных образований Ленинградской области на о</w:t>
            </w:r>
            <w:r>
              <w:rPr/>
              <w:t xml:space="preserve">казание поддержки гражданам, пострадавшим в результате пожара муниципального жилищного фонда» №139 от 12.05.2016, между администрацией Гатчинского муниципального района и комитетом по строительству Ленинградской области 24.05.2016 подписано соглашение №11 "О порядке  предоставления субсидий </w:t>
            </w:r>
            <w:r>
              <w:rPr>
                <w:bCs/>
              </w:rPr>
              <w:t>из областного бюджета Ленинградской области  бюджету МО "Город Гатчин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обретено жилое помещение общей площадью 33,1 м</w:t>
            </w:r>
            <w:r>
              <w:rPr>
                <w:vertAlign w:val="superscript"/>
              </w:rPr>
              <w:t>2</w:t>
            </w:r>
            <w:r>
              <w:rPr/>
              <w:t>. Муниципальный контракт находится на регистрации.</w:t>
            </w:r>
          </w:p>
        </w:tc>
      </w:tr>
      <w:tr>
        <w:trPr>
          <w:trHeight w:val="27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жилых домов, расположенных на территории МО «Город Гатчина» на 2015-2017 год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: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дел городского хозяйства Комитета городского хозяйства и жилищной политики,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ЖКХ г. Гатчины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. Проведение работ по капитальному ремонту многоквартирных и жилых домов по адресам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ул. Красная, д.3, кв.4, 1; ул. Ленинградская, д.15; ул. Ленинградская, д.16 А; ул. Рыбакова, д.5; ул. Кустова, д.35 А; ул. Уральская, д.2.</w:t>
            </w:r>
          </w:p>
          <w:p>
            <w:pPr>
              <w:pStyle w:val="Normal"/>
              <w:ind w:left="-14" w:firstLine="14"/>
              <w:jc w:val="both"/>
              <w:rPr/>
            </w:pPr>
            <w:r>
              <w:rPr/>
              <w:t xml:space="preserve">   </w:t>
            </w:r>
            <w:r>
              <w:rPr/>
              <w:t xml:space="preserve">За 1 полугодие 2017 года денежные средства на данное мероприятие не израсходовано (выполнение – 0%), так как перечень жилых домов подлежащих капитальному ремонту на территории МО «Город Гатчина» сформирован после обследований и подготовки документации по результатам заседания Межведомственной комиссии и утвержден постановлением администрации Гатчинского муниципального района от 17.04.2017 № 1498. Работы проводятся во 2 и 3 кварталах 2017 с последующей оплатой. </w:t>
            </w:r>
          </w:p>
          <w:p>
            <w:pPr>
              <w:pStyle w:val="Normal"/>
              <w:ind w:left="-14" w:firstLine="14"/>
              <w:jc w:val="both"/>
              <w:rPr/>
            </w:pPr>
            <w:r>
              <w:rPr>
                <w:u w:val="single"/>
              </w:rPr>
              <w:t xml:space="preserve">По ул. Подъездная, д.4, ул. Металлистов, д.49 </w:t>
            </w:r>
            <w:r>
              <w:rPr/>
              <w:t>в данный момент проводится конкурсные процедуры на выполнение работ. Выполнение кап.ремонта по данным адресам планируется завершить к декабрю 2017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Субсидии на 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</w:t>
            </w:r>
            <w:r>
              <w:rPr/>
              <w:t>. В 1 полугодии 2017 года денежные средства на данное мероприятие не расходовались (выполнение – 0%). Субсидии на долевое софинансирование за счет средств местного бюджета всегда переводятся в конце года, тогда же и будут освоены денежные средства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 Мероприятия ко Дню Ленинградской области</w:t>
            </w:r>
            <w:r>
              <w:rPr/>
              <w:t>. Работы по капитальному ремонту многоквартирных домов (</w:t>
            </w:r>
            <w:r>
              <w:rPr>
                <w:shd w:fill="FFFFFF" w:val="clear"/>
              </w:rPr>
              <w:t>работы по капитальному ремонту кровель и фасадов д. 12 и д. 24 по Красноармейскому проспекту, д. 6 по ул. Григорина в г. Гатчине</w:t>
            </w:r>
            <w:r>
              <w:rPr/>
              <w:t xml:space="preserve">) выполнены во полном объеме во 1 полугодии 2017 года. </w:t>
            </w:r>
            <w:r>
              <w:rPr>
                <w:shd w:fill="FFFFFF" w:val="clear"/>
              </w:rPr>
              <w:t>Собственники д. 12 и д. 24 по Красноармейскому проспекту отказались от ремонта, поэтому стоимость контракта была уменьшена с 6 226, 2 тыс.руб. до  3756,2 тыс.руб. Предусмотренные контрактом работы по ремонту д. 6 по ул. Григорина были выполнены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на сумму 3 756,2 тыс. руб. </w:t>
            </w:r>
            <w:r>
              <w:rPr>
                <w:shd w:fill="FFFFFF" w:val="clear"/>
              </w:rPr>
              <w:t xml:space="preserve"> в полном объеме срок по 30.06.2017г. Акт выполненных работ проходил проверку и согласование,</w:t>
            </w:r>
            <w:r>
              <w:rPr/>
              <w:t xml:space="preserve"> оплата будет произведена в 3 квартале 2017.</w:t>
            </w:r>
          </w:p>
        </w:tc>
      </w:tr>
      <w:tr>
        <w:trPr>
          <w:trHeight w:val="184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жилых помещений, находящихся в муниципальной собственности МО «Город Гатчина» на 2015-2017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rFonts w:eastAsia="Calibri"/>
                <w:lang w:eastAsia="en-US"/>
              </w:rPr>
              <w:t xml:space="preserve">Отдел городского хозяйства Комитета городского хозяйства и жилищной политик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МУП ЖКХ г. Гатчины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Размер запланированного финансирования по подпрограмме на 2017 год составляет 6500,0 тыс.руб.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Проведение работ по капитальному ремонту жилых помещений, находящихся в собственности МО «Город Гатчина» и требующих проведения кап.ремонта</w:t>
            </w:r>
            <w:r>
              <w:rPr/>
              <w:t>: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 года денежных средства по данному мероприятию израсходованы в размере 103,1 тыс.руб. (выполнение – 0,6%).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 </w:t>
            </w:r>
            <w:r>
              <w:rPr/>
              <w:t>Перечень помещений подлежащих капитальному ремонту на территории МО «Город Гатчина» сформирован после обследований и подготовки документации по результатам заседания Межведомственной комиссии, в данный момент ведутся ремонтные работы по 17 адресам, срок окончания – сентябрь-октябрь 2017, по 3 адресам окончание работ планируется в августе 2017.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о ремонту мест общего пользования по 2 адресам проводится конкурс на выбор подрядчика, срок выполнения ремонтов – середина декабря 201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женерной и социальной инфраструктуры в районах массовой жилой застро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</w:t>
            </w:r>
            <w:r>
              <w:rPr>
                <w:b/>
              </w:rPr>
              <w:t xml:space="preserve"> </w:t>
            </w:r>
            <w:r>
              <w:rPr/>
              <w:t>Комитета градостроительства и архитектуры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1. </w:t>
            </w:r>
            <w:r>
              <w:rPr>
                <w:bCs/>
                <w:u w:val="single"/>
              </w:rPr>
              <w:t xml:space="preserve">«Проектирование и строительство инженерной и транспортной инфраструктуры для </w:t>
            </w:r>
            <w:r>
              <w:rPr>
                <w:u w:val="single"/>
              </w:rPr>
              <w:t>земельных участков на территории МО «Город Гатчина»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1 квартале 2017 года проведена  оплата ГАУ «Леноблэкспертиза»  в размере 55,60 тыс.руб. за проверку сметной документации по объекту: «Инженерная и транспортная инфраструктура микрорайона Заячий Ремиз, квартал №10 г.Гатчина» по адресу: микрорайон Заячий Ремиз. Финансирование исполнено на 27,8%, профинансировано 55,6 тыс.руб., что соответствует плану на первое полугодие 2017 года. В связи с отрицательным заключением государственной экспертизы, выполняются работы, направленные на устранение замечаний к проекту. После снятия всех замечаний, проект будет снова направлен на проверку в ГАУ «Леноблэкспертиза», в результате чего 100% освоение планируется до 30 декабря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81" w:hanging="181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ая программа: «Организация благоустройства, содержание дорог местного значения, повышение безопасности дорожного движения на территории МО "Город Гатчина" на 2015 и плановый период 2016-2017гг </w:t>
            </w:r>
          </w:p>
          <w:p>
            <w:pPr>
              <w:pStyle w:val="Normal"/>
              <w:spacing w:before="0" w:after="120"/>
              <w:ind w:left="181" w:hanging="0"/>
              <w:contextualSpacing/>
              <w:jc w:val="center"/>
              <w:rPr/>
            </w:pPr>
            <w:r>
              <w:rPr>
                <w:b/>
              </w:rPr>
              <w:t xml:space="preserve">Ответственный исполнитель: </w:t>
            </w:r>
            <w:r>
              <w:rPr/>
              <w:t>отдел городского хозяйства Комитета городского хозяйства и жилищной политики</w:t>
            </w:r>
          </w:p>
        </w:tc>
      </w:tr>
      <w:tr>
        <w:trPr>
          <w:trHeight w:val="41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, ремонт и уборка дорог общего пользования на территории МО "Город Гатчина" на 2015 год и плановый период 2016-2017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полнитель:</w:t>
            </w:r>
            <w:r>
              <w:rPr/>
              <w:t xml:space="preserve"> отдел городского хозяйства комитета городского хозяйства и жилищной политики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1. Механизированная и ручная уборка дворовых территорий и внутриквартальных проездов </w:t>
            </w:r>
            <w:r>
              <w:rPr/>
              <w:t>– освоено 50,4% годового объема финансирования, что соответствует графику выполнения рабо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Содержание дорог, находящихся в собственности МО "Город Гатчина"</w:t>
            </w:r>
            <w:r>
              <w:rPr/>
              <w:t xml:space="preserve"> – освоено 42,7% годового объема финансирования, при этом акты выполненных работ за 1 полугодие закрыты на сумму 15 831,15 тыс. руб., т.е. на 52,8% годового финансирования, что соответствует графику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</w:t>
            </w:r>
            <w:r>
              <w:rPr>
                <w:color w:val="000000"/>
                <w:u w:val="single"/>
              </w:rPr>
              <w:t>еханизированная и ручная уборка дворовых тротуаров и территорий общего пользования</w:t>
            </w:r>
            <w:r>
              <w:rPr/>
              <w:t xml:space="preserve"> профинансировано на 41,7 %, в финансовом отчете за 1 полугодие 2017 не отражены выполненные работы по ремонту ж/д тоннеля «Татьянино» (1 050 тыс. рублей), приобретение трактора «Беларусь» (1 000 тыс. руб.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 МО "Город Гатчина"  на 2015 год  и плановый период 2016-2017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полнитель:</w:t>
            </w:r>
            <w:r>
              <w:rPr/>
              <w:t xml:space="preserve"> отдел городского хозяйства комитета городского хозяйства и жилищной политики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Содержание детских и спортивных площадок, устройство оснований, приобретение оборудования, установка ограждений</w:t>
            </w:r>
            <w:r>
              <w:rPr/>
              <w:t xml:space="preserve"> – освоено 27,1% годового объема финансирования (1490,0 тыс.руб.). Причина низкой реализации финансирования – основные работы по устройству детских площадок запланированы на 3 квартал 2017 г (в настоящее время проводятся конкурсные процедуры)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Эвакуация транспортных средств.</w:t>
            </w:r>
            <w:r>
              <w:rPr/>
              <w:t xml:space="preserve"> Причина неосвоения финансирования – трехкратное проведение конкурсных процедур (на электронных аукционах не было подано ни одной заявки). Проводилась также процедура по отбору подрядчика (запрос котировок). В июле 2017 подписан акт на сумму 76,0 тыс.руб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3. Сбор и удаление ТБО с несанкционированных свалок </w:t>
            </w:r>
            <w:r>
              <w:rPr/>
              <w:t>– освоено 38,25% годового объема финансирования (2052,1 тыс.руб.). Причина низкой реализации финансирования – нерегулярный характер появления и вывоза ТБО на несанкционированных свалках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. Мероприятия по озеленению территории</w:t>
            </w:r>
            <w:r>
              <w:rPr/>
              <w:t xml:space="preserve"> - освоено 50% годового объема финансирования. Полугодовой план по озеленению выполне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5. </w:t>
            </w:r>
            <w:r>
              <w:rPr>
                <w:color w:val="000000"/>
                <w:u w:val="single"/>
              </w:rPr>
              <w:t>Содержание мест захоронения - вывоз ТБО</w:t>
            </w:r>
            <w:r>
              <w:rPr>
                <w:color w:val="000000"/>
              </w:rPr>
              <w:t>. Причина неосвоения финансирования: муниципальным контрактом работы по вывозу ТБО запланированы, начиная с марта 2017г. Оплата работ по вывозу 2,35 тонн ТБО была произведена в апреле 2017 г. в сумме 4394,72 руб. (после проведения аукциона цена контракта уменьшилась с 1286 тыс. руб. до 970 тыс. руб.). Фактически за 1 полугодие закрыты акты на сумму 284,422 тыс. рублей, что составляет 29,3%, счета на обкос кладбищ еще не выставлялись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u w:val="single"/>
              </w:rPr>
              <w:t xml:space="preserve">6. </w:t>
            </w:r>
            <w:r>
              <w:rPr>
                <w:color w:val="000000"/>
                <w:u w:val="single"/>
              </w:rPr>
              <w:t>Прочее благоустройство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освоено 14,2% годового объема </w:t>
            </w:r>
            <w:r>
              <w:rPr>
                <w:color w:val="000000"/>
              </w:rPr>
              <w:t>финансирования (2485,7 тыс. руб.). Причина низкой реализации финансирования: работы по благоустройству (окраска, установка и ремонт малых архитектурных форм и пр.) - работы производятся преимущественно в отсутствие осадков при постоянных положительных температурах, т.е. в июне и июле, соответственно, оплата пройдет во 2 полугодии 2017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7. </w:t>
            </w:r>
            <w:r>
              <w:rPr>
                <w:bCs/>
                <w:color w:val="000000"/>
                <w:u w:val="single"/>
              </w:rPr>
              <w:t xml:space="preserve">Мероприятия по реализации областного закона от 12.05.2015 № 42-оз </w:t>
            </w:r>
            <w:r>
              <w:rPr>
                <w:bCs/>
                <w:color w:val="000000"/>
              </w:rPr>
              <w:t>в рамках подпро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ичины неосвоения финансирования </w:t>
            </w:r>
            <w:r>
              <w:rPr/>
              <w:t>в период с 01.01.17 по 31.03.17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работы по благоустройству подземного пешеходного перехода, проходящего от ул. Григорина к микрорайону Аэродром под железнодорожными путями были произведены некачественно, что привело  к расторжению договора с подрядчик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2) работы по обустройству «Липовой аллеи и прилегающей к ней территории» завершены и приняты на основании акта о приемке выполненных работ от 20.07.2017 .</w:t>
            </w:r>
          </w:p>
        </w:tc>
      </w:tr>
      <w:tr>
        <w:trPr>
          <w:trHeight w:val="26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дорожного движения на территории МО "Город Гатчина"  на 2015-2017 г.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ь</w:t>
            </w:r>
            <w:r>
              <w:rPr>
                <w:rFonts w:eastAsia="Calibri"/>
                <w:lang w:eastAsia="en-US"/>
              </w:rPr>
              <w:t>:</w:t>
            </w:r>
            <w:r>
              <w:rPr/>
              <w:t xml:space="preserve"> отдел городского хозяйства комитета городского хозяйства и жилищной политики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боты  по реконструкции семи светофорных постов и установке двух новых пешеходных переходов на проспекте 25-го Октября приняты в соответствии с актом 30 июня 2017 (сумма 3 653,3 тыс.руб.), а в части выполнения комплекса работ по установке отсутствующих и замене существующих дорожных знаков на проспекте 25-го Октября (сумма 1246, 6 тыс.руб.) всего на сумму 4 900,0 тыс.руб., их оплата прошла в июле 2017 года (т.е. в 3 квартале 2017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боты по установке ограничивающих пешеходных ограждений на улично-дорожной сети г. Гатчины на сумму 2 292,7 тыс.руб. приняты согласно акту 30.06.2017, оплата  также прошла в июле 2017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</w:t>
            </w:r>
            <w:r>
              <w:rPr>
                <w:color w:val="000000"/>
              </w:rPr>
              <w:t>азработка проекта организации дорожного движения по дорогам общего пользования на территории МО «Город Гатчина» находится на стадии разработки технического задания. Планируемый срок проведения разработки:  сентябрь-октябрь 2017.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4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ое развитие и модернизация дорог, улиц и дорожной инфраструктуры, территорий общего пользования и благоустройства придомовых территорий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  <w:r>
              <w:rPr/>
              <w:t xml:space="preserve">: </w:t>
            </w:r>
            <w:r>
              <w:rPr>
                <w:b/>
              </w:rPr>
              <w:t>1.</w:t>
            </w:r>
            <w:r>
              <w:rPr>
                <w:sz w:val="22"/>
                <w:szCs w:val="22"/>
              </w:rPr>
              <w:t xml:space="preserve">Отдел капитального строительства комитета градостроительства и архитектуры,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МКУ «Служба координации и</w:t>
            </w:r>
            <w:r>
              <w:rPr>
                <w:bCs/>
                <w:color w:val="000000"/>
                <w:sz w:val="22"/>
                <w:szCs w:val="22"/>
              </w:rPr>
              <w:t xml:space="preserve"> развития коммунального хозяйства и строительства»,</w:t>
            </w: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Разработка проектно-сметной документации на строительство (реконструкцию) автомобильных дорог общего пользования местного значения</w:t>
            </w:r>
            <w:r>
              <w:rPr/>
              <w:t xml:space="preserve">. Выполнено 0%, профинансировано 0,00 тыс.руб., что соответствует плану на 1 полугодие 2017 года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Cтроительство (реконструкция) автомобильных дорог общего пользования местного значения</w:t>
            </w:r>
            <w:r>
              <w:rPr/>
              <w:t xml:space="preserve">. Выполнено 0,8 %, профинансировано 498,3 тыс.руб., что соответствует плану на 1 полугодие 2017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части полномочий МКУ «СК и Р КХ и С» </w:t>
            </w:r>
            <w:r>
              <w:rPr/>
              <w:t xml:space="preserve">на исполнение подпрограммы  4  предусмотрены  расходы на 2017 год в сумме 165466,52 тыс. руб., в том числе: 77515,31 тыс.руб. - средства бюджета ЛО, 87751,21 тыс. руб. – средства бюджета МО «Город Гатчина», из бюджета ГМР – 200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 1 полугодие 2017 года профинансировано мероприятий на 16,2% сумму 26831,3 тыс. руб., в том числе:  3202,3 тыс. руб. - средства бюджета ЛО,  23429,1 тыс. руб. – средства бюджета МО «Город Гатчина», из бюджета ГМР – 199,8 тыс.руб.   По мероприятиям подпрограммы выполн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u w:val="single"/>
              </w:rPr>
              <w:t>.3.  Капитальный ремонт и ремонт автомобильных дорог общего пользования местного знач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автомобильной дороги по ул.Солодухина, протяженностью 720 п.м. Всего на сумму 10164,0 тыс.руб. из МБ - выполнено 100 %.</w:t>
            </w:r>
          </w:p>
          <w:p>
            <w:pPr>
              <w:pStyle w:val="Normal"/>
              <w:jc w:val="both"/>
              <w:rPr/>
            </w:pPr>
            <w:r>
              <w:rPr/>
              <w:t>- Ремонт ул. Сойту в г. Гатчина, площадью 7500 м.кв. – всего на сумму 2169,8 тыс. руб.– выполнено 100 %.</w:t>
            </w:r>
          </w:p>
          <w:p>
            <w:pPr>
              <w:pStyle w:val="Normal"/>
              <w:jc w:val="both"/>
              <w:rPr/>
            </w:pPr>
            <w:r>
              <w:rPr/>
              <w:t>- Ремонт ул. Молодежная в г.Гатчина, площадью 3375 м.кв. – всего на сумму 2242,8 тыс.руб., в том числе: МБ – 859,8 тыс. руб., ОБ – 1383,0 тыс. руб.– выполнено 10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 остальным объектам по капитальному ремонту и ремонту автомобильных дорог общего пользования местного значения оплачена проверка сметной документации, выполнение ожидается в 3-м квартал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.4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2016 году заключен муниципальный контракт на ремонт 5 дворовых территорий на общую сумму 38395,0 тыс. руб., переходящий на 2017 год. В 2016 году выполнено на сумму 9271,9 тыс. руб., в 2017 году освоено 7849,2 тыс. руб. Срок выполнения по контракту - ноябрь 2017г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воровой территории ул. 7 Армии, д. 6; ул. Коли Подрядчикова, д. 11 на сумму 100 тыс.руб. из МБ - выполнено 100 %.</w:t>
            </w:r>
          </w:p>
          <w:p>
            <w:pPr>
              <w:pStyle w:val="Normal"/>
              <w:jc w:val="both"/>
              <w:rPr/>
            </w:pPr>
            <w:r>
              <w:rPr/>
              <w:t>- Ремонт  дворовой территории у дома № 66 по ул. Карла Маркса на сумму 100 тыс.руб. из МБ - выполнено 100 %.</w:t>
            </w:r>
          </w:p>
          <w:p>
            <w:pPr>
              <w:pStyle w:val="Normal"/>
              <w:jc w:val="both"/>
              <w:rPr/>
            </w:pPr>
            <w:r>
              <w:rPr/>
              <w:t>По остальным объектам по капитальному ремонту и ремонту дворовых территорий МКД выполнение ожидается в 3 и 4 квартал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.6. Софинансирование адресных программ развития территории в рамках подпрограмм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  рамках реализации областного закона от 12.05.2015 № 42-оз предусмотрен ремонт дорог по ул.Тосненская и ул.Некрасова. За счет средств областного бюджета в 2017 г. предусмотрены расходы в сумме 1819,3 тыс. руб., за счет средств бюджета МО «Город Гатчина» - 1611,3 тыс. руб. Работы выполнен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. Прочие мероприятия по благоустройству территории поселе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части полномочий отдела капитального строительства КГА</w:t>
            </w:r>
            <w:r>
              <w:rPr/>
              <w:t>: выполнено на 5,43%, профинансировано 2 902,7 тыс.руб., что соответствует плану на 1 полугодие 2017 года.</w:t>
            </w:r>
          </w:p>
        </w:tc>
      </w:tr>
      <w:tr>
        <w:trPr>
          <w:trHeight w:val="414" w:hRule="atLeast"/>
        </w:trPr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 инфраструктуры в МО «Город Гатчина» на 2015-2017 гг.»</w:t>
            </w:r>
          </w:p>
          <w:p>
            <w:pPr>
              <w:pStyle w:val="Normal"/>
              <w:ind w:left="180" w:hanging="1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тветственный исполнитель: МКУ «Служба координации и развития коммунального хозяйства и строительства»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стойчивое развитие систем   водоснабжения и водоотведения в МО "Город Гатчина" в 2015-2017 гг.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е подпрограммы предусмотрены средства в сумме 224568,5 тыс.руб., в  1 полугодии 2017 года средства на реализацию подпрограммы не выделял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реконструкции очистных сооружений МУП "Водоканал" г. Гатчина II этап (химико-биологическая очистка) (п.1.1.) работы выполняются. Окончание работ в 4-м квартале 2017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строительству второй линии напорного  коллектора от главной канализационной насосной станции до канализационных очистных сооружений (п.1.2.) - заключено соглашение с комитетом по ЖКХ ЛО на выделение субсидии из ОБ на сумму 188200 тыс. руб. Проводятся закупочные процедуры. Дата торгов 24.07.201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 ремонту объектов инженерной инфраструктуры   с высоким уровнем износа (п.2.) – по отдельным мероприятиям (п.2.10.и п.2.11) выполнение в 3-м и 4-м квартале, по мероприятию «Перекладка участка водопровода II магистрального кольца Ду-500мм по адресу: г.Гатчина от точки "6"  ул. Старая дорога до точки "7"  ул. Новопролетарская» (п.2.3.) средства будут перераспределены при внесении изменений в программу в связи с необходимостью увеличения финансирования на реконструкцию очистных сооружений МУП "Водоканал" г. Гатчина II этап (химико-биологическая очистка) (п.1.1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Причины неосвоения средств </w:t>
            </w:r>
            <w:r>
              <w:rPr/>
              <w:t xml:space="preserve">по  мероприятиям подпрограммы за 1 полугодие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п. 1.1.2. «Реконструкция насосной станции рециркуляции активного ила в составе блока насосно-воздуходувной станции (БНВС) в рамках реконструкции очистных сооружений МУП                 "Водоканал" г.Гатчина II этап» – отставание от графика производства работ обусловлено задержкой поставки насосного оборудования производителями - субпоставщиками. Ожидаемый срок завершения работ 01.10.2017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п.1.1.3. «Реконструкция первичного отстойника № 4 в рамках реконструкции очистных сооружений МУП    "Водоканал" г.Гатчина II этап» - проводилась подготовка технического задания на СМР. Ожидаемое проведение конкурсной процедуры и выбор подрядчика - сентябрь 2017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 п.1.2. «Строительство второй линии напорного  коллектора от главной канализационной насосной станции…» - постановление о выделении субсидии из ОБ вышло только 11.05.2017г, 23.05.2017 заключено соглашение с комитетом по ЖК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 п.2.10 «Перекладка канализационного трубопровода от дома № 52 пр.25 Октября г. Гатчина от колодца № 1 до колодца № 2 и от колодца № 9 до колодца № 10» - работы были приостановлены по просьбе администрации ГМР на период празднования  юбилея  ЛО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По п.4.1. «Установка коллективных (общедомовых) приборов учета коммунального ресурса» - средства будут перераспределены по причине банкротства стороны по договору.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Устойчивое развитие системы теплоснабжения и энергосбережение в МО «Город Гатчина» в 2015-2017г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сполнение подпрограммы предусмотрены средства в сумме 28900,0 тыс. руб., в том числе  10900,0 тыс. руб. – внебюджетные источ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 1 квартал 2017 г. израсходовано 19180,3 тыс.руб. (средства бюджета МО «Город Гатчина») на возмещение затрат на уплату основного долга и процентов по кредиту, полученному для финансирования работ по установке паротурбогенератора в котельной №11 МУП «Тепловые сети» г.Гатчин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По мероприятию «Разработка проектно-сметной документации на строительство блок-модульной котельной» -  </w:t>
            </w:r>
            <w:r>
              <w:rPr>
                <w:bCs/>
              </w:rPr>
              <w:t xml:space="preserve">средства будут перераспределены </w:t>
            </w:r>
            <w:r>
              <w:rPr/>
              <w:t>при внесении изменений в программу в связи с тем, что принято решение о строительстве котельной полностью за счет средств МУП «Тепловые сети».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Газификация жилищного фонда, расположенного на территории МО «Город Гатчина» в 2015-2017 гг.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сполнение подпрограммы предусмотрены  средства в сумме 11088,3 тыс. руб. За 1 полугодие 2017 года профинансировано мероприятий на сумму 62,9 тыс.руб. из бюджета МО «Город Гатчина» - оплата по двум договорам на разработку ПСД по подключению МКД г.Гатчина, заключенным в 2016 году (ул.Школьная д.5, ул.Герцена, д.3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 xml:space="preserve">По пп.2.1., 2.2. 2.3 (разработка ПСД на строительство газопроводов в мкр.Мариенбург, по ул.ул.Торфяная, Фрезерная, Сойту, Широкая, Парковая, Приоратская) – разрабатываются проекты планировки территории, проводится межевание территор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Причины неосвоения средств </w:t>
            </w:r>
            <w:r>
              <w:rPr/>
              <w:t xml:space="preserve">по мероприятиям подпрограммы за 1 полугодие 2017: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1.Длительность прохождения процедуры по разработке проектов планировки территорий и межевания территорий, необходимость прохождения через публичные слуш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2.Необходимость прохождения историко-культурной экспертизы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3.Отсутствие исходных данных по многоквартирным домам для разработки проектно-сметной документаци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      </w:t>
            </w:r>
            <w:r>
              <w:rPr/>
              <w:t>При внесении изменений в подпрограмму финансирование по объектам, по которым не ожидается освоение, будет  уменьшено.</w:t>
            </w:r>
          </w:p>
        </w:tc>
      </w:tr>
      <w:tr>
        <w:trPr>
          <w:trHeight w:val="414" w:hRule="atLeast"/>
        </w:trPr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ая программа «Стимулирование экономической активности в МО «город Гатчина»</w:t>
            </w:r>
          </w:p>
          <w:p>
            <w:pPr>
              <w:pStyle w:val="Normal"/>
              <w:ind w:left="108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: </w:t>
            </w:r>
            <w:r>
              <w:rPr>
                <w:b/>
              </w:rPr>
              <w:t xml:space="preserve">Отдел по содействию развития малого и среднего предпринимательства комитета экономики и инвестиций администрации Гатчинского </w:t>
            </w:r>
            <w:r>
              <w:rPr>
                <w:b/>
                <w:color w:val="000000"/>
              </w:rPr>
              <w:t>муниципального района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67" w:hanging="0"/>
              <w:jc w:val="center"/>
              <w:rPr/>
            </w:pPr>
            <w:r>
              <w:rPr/>
              <w:t xml:space="preserve">Развитие и поддержка малого и среднего предпринимательства в МО «Город Гатчина» 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67" w:hanging="0"/>
              <w:jc w:val="center"/>
              <w:rPr/>
            </w:pPr>
            <w:r>
              <w:rPr/>
              <w:t>на 2015 – 2017 годы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. Отчет о деятельности Фонда поддержки малого и среднего предпринимательства - микрофинансовой организации МО "Город Гатчина"  за 1 полугодие 2017 года</w:t>
            </w:r>
            <w:r>
              <w:rPr>
                <w:color w:val="000000"/>
              </w:rPr>
              <w:t>:</w:t>
              <w:br/>
              <w:t xml:space="preserve">1)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казано 1156 индивидуальная консультационная услуга субъектам МСП и физическим лицам</w:t>
              <w:br/>
              <w:t>2) Заключено 620 договоров с субъектами МСП на оказание услуг по ведению бухгалтерского учета и передачу отчетности в налоговые органы</w:t>
              <w:br/>
              <w:t>3) Специалистами Фонда было разработано 10 бизнес-планов и технико-экономических обоснований проектов, которые описывают организацию (развитие) бизнеса в различных сферах деятельности</w:t>
              <w:br/>
              <w:t xml:space="preserve">4) Организовано: </w:t>
              <w:br/>
              <w:t>- 5 курсов семинаров «Введение в предпринимательство»;</w:t>
              <w:br/>
              <w:t>- 5 семинаров по теме «Налогообложение субъектов малого и среднего бизнеса»;</w:t>
              <w:br/>
              <w:t>- 2 тренинга "Генерация бизнес-идеи" в рамках реализации образовательных программ АО «Корпорация МСП»;</w:t>
              <w:br/>
              <w:t>- 2 семинара по теме "Финансовая поддержка»;</w:t>
              <w:br/>
              <w:t>-1 семинар по теме "Имущественная поддержка";</w:t>
              <w:br/>
              <w:t>- 1 семинар "В защиту бизнеса» - совместно с Комитетом по развитию малого, среднего бизнеса и потребительского рынка Лен.обл.;</w:t>
              <w:br/>
              <w:t>- 1 семинар "Финансовое планирование предприятий МСП и доступность финансовых ресурсов» - совместно с Комитетом по развитию малого, среднего бизнеса и потребительского рынка Лен.обл.;</w:t>
              <w:br/>
              <w:t>- 1 семинар "Налоговое планирование: как планировать и как контролировать» - совместно с Комитетом по развитию малого, среднего бизнеса и потребительского рынка Лен.обл.;</w:t>
              <w:br/>
              <w:t>5) Общая площадь помещений, используемых в целях бизнес-инкубирования составляет 738,4 м2, в помещениях бизнес-инкубатора размещены 12 субъектов МС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2. Поддержка субъектов малого и среднего предпринимательства в МО «Город Гатчин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В 1 и 2 квартале 2017 года микрозаймы из бюджета МО "Город Гатчина" не предоставлялись. Информационные материалы были изданы в соответствии с контрактом с ООО "Спектр" на сумму 60,0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Проведен 1 конкурс профессионального мастерства: "Мир красоты-2017". Затраты на его проведение составили 96,0 тыс. руб.</w:t>
            </w:r>
          </w:p>
        </w:tc>
      </w:tr>
      <w:tr>
        <w:trPr>
          <w:trHeight w:val="41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йствие трудовой адаптации несовершеннолетних  в возрасте от 14 до 18 лет в свободное от учебы время в   МО «Город Гатчина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u w:val="single"/>
              </w:rPr>
              <w:t>Организация временной занятости несовершеннолетних граждан в возрасте от 14 до 18 лет в свободное от учебы время</w:t>
            </w:r>
            <w:r>
              <w:rPr/>
              <w:t>.  В рамках данной задачи были осуществл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0" w:after="0"/>
              <w:ind w:left="0" w:firstLine="47"/>
              <w:contextualSpacing/>
              <w:jc w:val="both"/>
              <w:rPr/>
            </w:pPr>
            <w:r>
              <w:rPr/>
              <w:t>Организация работы трудовых бригад в свободное от учебы время по благоустройству территории города Гатч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0" w:after="0"/>
              <w:ind w:left="0" w:firstLine="47"/>
              <w:contextualSpacing/>
              <w:jc w:val="both"/>
              <w:rPr/>
            </w:pPr>
            <w:r>
              <w:rPr/>
              <w:t>Проведение досугов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0" w:after="0"/>
              <w:ind w:left="0" w:firstLine="47"/>
              <w:contextualSpacing/>
              <w:jc w:val="both"/>
              <w:rPr/>
            </w:pPr>
            <w:r>
              <w:rPr/>
              <w:t>Снижение факторов социального неблагополучия сред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 рамках подпрограммы создаются условия для развития лидерских, коммуникативных, спортивных и творческих способностей подрост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Мероприятия подпрограммы необходимы для выявления социальных ориентиров и ценностей для различных групп молодежи,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, повышения мотивации к труду у различных групп несовершеннолетних гражд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/>
              <w:t>Подростки распределены по двум подведомственным  муниципальным бюджетным учреждениям комитета по физической культуре, спорту, туризму и молодежной политике. За период с января по июнь было трудоустроено 150 подростков в возрасте от 14 до 18 л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0" w:hanging="0"/>
              <w:jc w:val="both"/>
              <w:rPr/>
            </w:pPr>
            <w:r>
              <w:rPr/>
              <w:t>МБУ «Гатчинский Дворец Молодежи» - 120 челове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" w:leader="none"/>
              </w:tabs>
              <w:ind w:left="0" w:hanging="0"/>
              <w:jc w:val="both"/>
              <w:rPr/>
            </w:pPr>
            <w:r>
              <w:rPr/>
              <w:t xml:space="preserve">МБУ «Гатчинский городской спортивно-досуговый центр» - 30 челов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остки из трудовых отрядов выполняли работы по благоустройству города, выполняли работы по заявкам городских общественных организаций, администрации Гатчинского муниципального района, вели работы по уборке спортивных объектов в г.Гатч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ростки принимали участие в праздничных мероприятиях МО «Город Гатчина» и Гатчинского муниципального района. Участвовали в экологической игре на местности "Чистый Приорат» в Приоратском парке, </w:t>
            </w:r>
            <w:r>
              <w:rPr>
                <w:color w:val="000000"/>
                <w:shd w:fill="FFFFFF" w:val="clear"/>
                <w:lang w:eastAsia="zh-CN"/>
              </w:rPr>
              <w:t xml:space="preserve"> в качестве волонтеров участвовали в праздничных мероприятиях, посвященных Дню России в Гатчине. Помогали Студийцам Молодёжной Творческой Студии "Школа ведущих" Гатчинского Дома Молодежи провести на ул. Соборная тестирование в защиту русского языка: "Давайте говорить правильно!".</w:t>
            </w:r>
            <w:r>
              <w:rPr/>
              <w:t xml:space="preserve"> Также в</w:t>
            </w:r>
            <w:r>
              <w:rPr>
                <w:lang w:eastAsia="zh-CN"/>
              </w:rPr>
              <w:t>олонтёры ТИМ-ГДМ и бойцы трудовых бригад приняли участие в качестве добровольцев в организации в Гатчине традиционного пробега, посвященного Дню России. Пробег проходил в Приоратском парке.</w:t>
            </w:r>
          </w:p>
          <w:p>
            <w:pPr>
              <w:pStyle w:val="Normal"/>
              <w:jc w:val="both"/>
              <w:rPr/>
            </w:pPr>
            <w:r>
              <w:rPr/>
              <w:t>Для подростков ежедневно были организованы и проведены групповые тренинги, беседы, способствующие формированию здоровой личности. Были организованы: танцевальная программа, посвященная Дню Юмора; беседа с молодыми поэтами Гатчины - Михаилом Солонниковым и Ириной Кулиной; встреча, посвященная весеннему призыву в ряды вооруженных сил России; организация квеста «Сокровища Пиратов»; организация игрот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% от численного состава трудоустроенных подростков - дети, находящиеся в трудной жизненной ситуации (неполные семьи, дети, не  получающие алименты, многодетные семьи, родители работают в бюджетной сфере, дети в опеке, подростки, стоящие на учете в Комиссии по делам несовершеннолетних и т.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роприятия по реализации подпрограммы в 1 полугодии 2017 выполнены в полном объем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сего израсходовано на 30.06.2017г. 701,9 тыс.руб.   -   16,7 %  от запланированной суммы на 2017 год и 100 %  от запланированной суммы на период с января по июнь 2017 года. Необходимо учитывать тот факт, что выплата заработной платы за июнь месяц подросткам в сумме 934,1 тыс.руб. будет произведена в июле 2017 года (в 3 квартал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5:00Z</dcterms:created>
  <dc:creator>Морозова Ольга Андреевна</dc:creator>
  <dc:description/>
  <cp:keywords/>
  <dc:language>en-US</dc:language>
  <cp:lastModifiedBy>Комарова Наталья Михайловна</cp:lastModifiedBy>
  <cp:lastPrinted>2017-05-17T12:04:00Z</cp:lastPrinted>
  <dcterms:modified xsi:type="dcterms:W3CDTF">2017-08-18T07:31:00Z</dcterms:modified>
  <cp:revision>55</cp:revision>
  <dc:subject/>
  <dc:title/>
</cp:coreProperties>
</file>