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spacing w:before="120" w:after="120"/>
        <w:jc w:val="center"/>
        <w:rPr/>
      </w:pPr>
      <w:r>
        <w:rPr>
          <w:b/>
        </w:rPr>
        <w:t>к отчету о финансировании муниципальных программ МО «Город Гатчина» за январь-март 2018</w:t>
      </w:r>
      <w:r>
        <w:rPr/>
        <w:t xml:space="preserve"> года</w:t>
      </w:r>
    </w:p>
    <w:tbl>
      <w:tblPr>
        <w:tblW w:w="15653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41"/>
        <w:gridCol w:w="12333"/>
      </w:tblGrid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программы/подпрограммы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роприятия программы, описание мероприятий с указанием затрат</w:t>
            </w:r>
          </w:p>
        </w:tc>
      </w:tr>
      <w:tr>
        <w:trPr>
          <w:trHeight w:val="582" w:hRule="atLeast"/>
        </w:trPr>
        <w:tc>
          <w:tcPr>
            <w:tcW w:w="1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отдельных категорий  граждан в МО «Город Гатчина» в 2018-2020 гг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ветственный исполнитель: МКУ «Центр социальной поддержки граждан города Гатчина»</w:t>
            </w:r>
          </w:p>
        </w:tc>
      </w:tr>
      <w:tr>
        <w:trPr>
          <w:trHeight w:val="27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Социальная поддержка отдельных категорий граждан в сфере оплаты жилищно - коммунальных усл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тветственный исполнитель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КУ «Центр социальной поддержки граждан города Гатчина»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оставления дополнительных мер социальной поддержки граждан в сфере оплаты жилищно-коммунальных услуг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дельным категориям граждан субсидии на оплату жилого помещения и коммунальных услуг за счет средств бюджета МО «Город Гатчина</w:t>
            </w:r>
            <w:r>
              <w:rPr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количество получателей субсидии за 3 месяца 2018 года составило 733 чел. Сумма выплат с учетом банковских услуг состави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316,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., в связи с тем, что выплата субсидий осуществляется до 10 числа следующего месяца, выплата за март 2018г. в разме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8,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. в отчет за 1 квартал  не вошл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  <w:r>
              <w:rPr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дельным категориям граждан ежемесячных выплат для компенсации части их расходов на оплату жилья и коммунальных услуг.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 Предоставление ежемесячных выплат гражданам в возрасте от 85 лет и старше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Всего получателей на конец отчетного периода 662 человека.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выплат за 1 квартал 2018 года с учетом банковских расходов составила 2 423,92 тыс. руб. В связи с тем, что выплата осуществляется до 10 числа следующего месяца, выплата за март 2018г. в размере 1157,7 тыс. руб. в отчет за 1 квартал не вошла.</w:t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</w:rPr>
            </w:pPr>
            <w:r>
              <w:rPr/>
              <w:t>1.2.2. Предоставление ежемесячных выплат многодетным семьям. Количество получателей за 1 квартал 2018 года – 33 чел., сумма выплат составила 154,6 тыс. руб. (с учетом банковских расходов). В связи с тем, что выплата  осуществляется до 10 числа следующего месяца, выплата за март 2018г. в размере 101,97 тыс. руб. в отчет за 1 квартал не вошла.</w:t>
            </w:r>
          </w:p>
        </w:tc>
      </w:tr>
      <w:tr>
        <w:trPr>
          <w:trHeight w:val="55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полнительные меры социальной поддержки отдельных категорий гражда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тветственный исполнитель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КУ «Центр социальной поддержки граждан города Гатчина»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оставления услуг отдельным категориям граждан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 Обеспечение предоставления гражданам льготы на услуги общего мыльного отделения муниципальных бань – за 1 квартал 2018г. выданы льготные талоны 1357 гражданам, возмещены льготные услуги бань на сум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8,409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оставления выплат отдельным категориям граждан</w:t>
            </w:r>
          </w:p>
          <w:p>
            <w:pPr>
              <w:pStyle w:val="Style21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а частичную компенсацию затрат собственников при газификации помещений в многоквартирных жилых домах на территории МО «Город Гатчин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за 1 квартал 2018 г. заявителей по данной услуге не было.</w:t>
            </w:r>
          </w:p>
          <w:p>
            <w:pPr>
              <w:pStyle w:val="Style21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 Предоставление субсидии на частичную компенсацию затрат собственников при газификации  индивидуальных жилых домов - за 1 квартал 2018 г. заявителей по данной услуге не было.</w:t>
            </w:r>
          </w:p>
          <w:p>
            <w:pPr>
              <w:pStyle w:val="Style21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 Предоставление ежемесячной и единовременной денежной выплаты Почетным гражданам города Гатчина – за 1 квартал 2018г. получали ежемесячные выплаты 8 граждан, единовременные выплаты не предоставлялись. Сумма выплат составила 32,24 тыс. руб.</w:t>
            </w:r>
          </w:p>
          <w:p>
            <w:pPr>
              <w:pStyle w:val="Style21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4. Предоставление стопроцентной компенсации проезда в автобусах по г. Гатчине неработающих пенсионеров по возрасту – за 1 квартал 2018г. обратилось 679 чел. Сумма предоставленных выплат с учетом банковских расходов состави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5,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.</w:t>
            </w:r>
          </w:p>
          <w:p>
            <w:pPr>
              <w:pStyle w:val="Style21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 Предоставление денежной компенсации части расходов на приобретение и доставку топлива отдельным категориям граждан, зарегистрированных по месту постоянного жительства на территории МО «Город Гатчина» в домах, не имеющих центрального отопления и газоснабжения – за 1 квартал 2018 г. заявителей по данной услуге не было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2.6. Предоставление компенсации затрат на установку индивидуальных приборов учета потребления коммунальных услуг – за 1 квартал 2018 г. заявителей по данной услуге не было.</w:t>
            </w:r>
          </w:p>
        </w:tc>
      </w:tr>
      <w:tr>
        <w:trPr>
          <w:trHeight w:val="69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 обеспечения реализации программы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оциальная поддержка отдельных категорий  граждан в МО «Город Гатчин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тветственный исполнитель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КУ «Центр социальной поддержки граждан города Гатчина»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овышение качества предоставления социальных услуг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1.1. Обеспечение деятельности подведомственного учрежд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КУ «ЦСП» за 1 квартал 2018г. составили 2827,08 тыс. руб.</w:t>
            </w:r>
          </w:p>
        </w:tc>
      </w:tr>
      <w:tr>
        <w:trPr>
          <w:trHeight w:val="5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ывод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57" w:hanging="0"/>
              <w:jc w:val="both"/>
              <w:rPr/>
            </w:pPr>
            <w:r>
              <w:rPr>
                <w:b/>
              </w:rPr>
              <w:t>В целом за 1 квартал 2018г. по программе финансирование – 7 567,6 тыс. руб., что составляет 17,9% от запланированного объема средств.</w:t>
            </w:r>
          </w:p>
        </w:tc>
      </w:tr>
      <w:tr>
        <w:trPr>
          <w:trHeight w:val="561" w:hRule="atLeast"/>
        </w:trPr>
        <w:tc>
          <w:tcPr>
            <w:tcW w:w="1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</w:rPr>
              <w:t>Развитие физической культуры, спорта и молодежной политики в МО «Город Гатчина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: </w:t>
            </w: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55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ind w:left="354" w:hanging="0"/>
              <w:jc w:val="center"/>
              <w:rPr/>
            </w:pPr>
            <w:r>
              <w:rPr/>
              <w:t>Развитие физической культуры и массового спорта в МО «Город Гатчина»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left="10" w:right="57" w:hanging="0"/>
              <w:jc w:val="center"/>
              <w:rPr/>
            </w:pPr>
            <w:r>
              <w:rPr>
                <w:b/>
                <w:color w:val="000000"/>
              </w:rPr>
              <w:t>Ответственный исполнитель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Комитет по физической культуре, спорту, туризму и молодежной политике Гатчинского муниципального района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 Проведение официальных физкультурно-оздоровительных и спортивных мероприятий МО «Город Гатчина»:</w:t>
            </w:r>
          </w:p>
          <w:p>
            <w:pPr>
              <w:pStyle w:val="Normal"/>
              <w:jc w:val="both"/>
              <w:rPr/>
            </w:pPr>
            <w:r>
              <w:rPr/>
              <w:t>За 1 квартал 2018 года Комитетом по ФКСТ и МП было проведено около 85 соревнований Календарного плана физкультурно-массовых и спортивных мероприятий, в которых приняли участие более 4300 участников, зафиксированных в итоговых протоколах соревнований, и почти 8100 зрителей и болельщиков, которые сопровождают участников на каждом стар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се эти мероприятия можно разделить на групп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о-массовые мероприятия, являющиеся визитной карточкой города Гатчины:</w:t>
            </w:r>
          </w:p>
          <w:p>
            <w:pPr>
              <w:pStyle w:val="Normal"/>
              <w:jc w:val="both"/>
              <w:rPr/>
            </w:pPr>
            <w:r>
              <w:rPr/>
              <w:t>- 39 Гатчинский лыжный марафон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партакиадное движение города Гатчин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X</w:t>
            </w:r>
            <w:r>
              <w:rPr/>
              <w:t xml:space="preserve"> Спартакиада трудовых коллективов МО «Город Гатчина». За 1 квартал 2018 г. команды состязались за право быть лучшей в игре в флорбол, лыжных гонк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V</w:t>
            </w:r>
            <w:r>
              <w:rPr/>
              <w:t xml:space="preserve"> Спартакиада пенсионеров МО «Город Гатчина». В 1 квартале прошли соревнования по шашкам, настольному теннису, лыжные соревн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Спартакиада дошкольников МО «Город Гатчина» «Буду спортсменом! Стану победителем!». Программа I</w:t>
            </w:r>
            <w:r>
              <w:rPr>
                <w:lang w:val="en-US"/>
              </w:rPr>
              <w:t>V</w:t>
            </w:r>
            <w:r>
              <w:rPr/>
              <w:t xml:space="preserve"> Спартакиады 1 кв. включила: мини-футбо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- спортивно – массовые мероприятия, проводимые для детей и подростк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ревнования для детей и подростков проводятся на спортивных объектах Гатчины: футбол («Рождественские каникулы»), волейбол (Первенство Гатчины среди школьных команд; турнир памяти Героя Советского Союза летчика А.И. Перегудова), рукопашный бой (Открытое Первенство Гатчины), бадминтон («Русская Зима», Чемпионаты и Первенство г. Гатчины), плавание (Супер-Кубки г. Гатчины), настольный теннис (турнир «День Защитника Отечества»), лыжные гонки (Первенство г. Гатчины «Закрытие сезона», «25 верст Орловой Рощи», Гатчинские лыжные игры), традиционный легкоатлетический пробег «День рождения клуба «Сильви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 </w:t>
            </w:r>
            <w:r>
              <w:rPr>
                <w:b/>
              </w:rPr>
              <w:t>физкультурно-оздоровительные и</w:t>
            </w:r>
            <w:r>
              <w:rPr/>
              <w:t xml:space="preserve"> </w:t>
            </w:r>
            <w:r>
              <w:rPr>
                <w:b/>
              </w:rPr>
              <w:t>спортивно – массовые мероприятия, проводимые для пропаганды и привлечения жителей города к систематическим занятиям физической культурой</w:t>
            </w:r>
            <w:r>
              <w:rPr/>
              <w:t xml:space="preserve"> (в этих мероприятиях принять участие может любой желающий житель города Гатчины и Гатчинского района, имеющий даже начальную подготовку в избранном виде спорта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и соревнования ориентированы на всех желающих, участие в них могут принять уже опытные спортсмены и новички, проводятся по: по лыжным гонкам, по настольному теннису, по мини-футболу (Кубок Открытия сезона, Кубок Гатчины среди мужских и команд ветеранов, «Гатчина – здоровый город!»), по шахмата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популяризации физической культуры и спорта на территории города Гатчины еженедельно в средства массовой информации отправляется информация о проводимых и отчеты, о прошедших спортивно-массовых мероприятиях. </w:t>
            </w:r>
          </w:p>
          <w:p>
            <w:pPr>
              <w:pStyle w:val="Normal"/>
              <w:jc w:val="both"/>
              <w:rPr/>
            </w:pPr>
            <w:r>
              <w:rPr/>
              <w:t>В социальной сети «вконтакте» ежедневно обновляется информация о предстоящих мероприятиях, оперативно создаются фото - альбомы с прошедших событий и ведется общение в реальном времени с жителями города на тему спорта в городе Гатчи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е 2018 года были заключены следующие контракты на общую сумму 2 413 978,04 руб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333333"/>
              </w:rPr>
              <w:t xml:space="preserve">- </w:t>
            </w:r>
            <w:r>
              <w:rPr/>
              <w:t>МК №253/17 от 19.12.2017 на оказание услуг по пассажирским и грузовым перевозкам на общую сумму 1 220 061,00 руб. (со строки спорта 206 000,0 руб.);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/>
              <w:t>-  МК №259/17 от 11.12.2017 на о</w:t>
            </w:r>
            <w:r>
              <w:rPr>
                <w:shd w:fill="FFFFFF" w:val="clear"/>
              </w:rPr>
              <w:t>казание услуг по звуковому обеспечению спортивных и физкультурно-массовых мероприятий на территории МО "Город Гатчина" и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Гатчинского муниципального района </w:t>
            </w:r>
            <w:r>
              <w:rPr/>
              <w:t xml:space="preserve">на сумму </w:t>
            </w:r>
            <w:r>
              <w:rPr>
                <w:color w:val="333333"/>
              </w:rPr>
              <w:t>291 500, 00 руб. (со строки спорта 192 500,0 руб.)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МК №267/17 от 22.12.2017 на изготовление и поставку полиграфической продукции для спортивных и молодежных мероприятий Гатчинского муниципального района и МО «Город Гатчина» на сумму 690 000,00 руб. (со строки спорта 86 000,0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- </w:t>
            </w:r>
            <w:r>
              <w:rPr/>
              <w:t xml:space="preserve">МК №269/17 от 18.12.2017 на поставку спортивного инвентаря и формы на сумму </w:t>
            </w:r>
            <w:r>
              <w:rPr>
                <w:color w:val="333333"/>
              </w:rPr>
              <w:t>499 000,00 руб.;</w:t>
            </w:r>
          </w:p>
          <w:p>
            <w:pPr>
              <w:pStyle w:val="Normal"/>
              <w:ind w:firstLine="2"/>
              <w:jc w:val="both"/>
              <w:rPr/>
            </w:pPr>
            <w:r>
              <w:rPr/>
              <w:t>- МК №272/17 от 19.12.2017 на поставка, аренда и обслуживание туалетных кабин на сумму 340 400,0 руб.;</w:t>
            </w:r>
          </w:p>
          <w:p>
            <w:pPr>
              <w:pStyle w:val="Normal"/>
              <w:ind w:firstLine="2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МК №276/17 от 22.12.2017 на приобретение футболок для награждения победителей, призеров и участников календарных мероприятий на сумму 364 500,00 руб.;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/>
              <w:t xml:space="preserve">- МК №279/17 от 25.12.2017 на </w:t>
            </w:r>
            <w:r>
              <w:rPr>
                <w:bCs/>
              </w:rPr>
              <w:t xml:space="preserve">оказание услуг неотложной медицинской помощи и скорой медицинской помощи при проведении физкультурных и спортивных мероприятий на сумму </w:t>
            </w:r>
            <w:r>
              <w:rPr>
                <w:spacing w:val="-2"/>
              </w:rPr>
              <w:t>250 600,0 руб. (со строки спорта 99 200,0 руб.);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/>
              <w:t xml:space="preserve">- МК №2/18 от 10.01.2018 на поставку наградной атрибутики для проведения спортивных и молодежных мероприятий на сумму 1 107 000,0 руб. (со строки спорта 626 378,04 руб.); 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/>
              <w:t>Прочие услуги (в рамках 5%) – 181 730,45 руб.: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договора подряда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организация и проведение Гатчинского лыжного марафона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</w:rPr>
              <w:t>2. Подготовка спортивных сборных команд МО «Город Гатчина»: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подготовки и участия спортивных сборных команд МО «Город Гатчина» в областных, всероссийских и международных соревнованиях (командирование на учебно-тренировочные мероприятия и соревнования);</w:t>
            </w:r>
          </w:p>
          <w:p>
            <w:pPr>
              <w:pStyle w:val="Normal"/>
              <w:jc w:val="both"/>
              <w:rPr/>
            </w:pPr>
            <w:r>
              <w:rPr/>
              <w:t>- материально-техническое обеспечение спортивных сборных команд МО «Город Гатчина», в том числе приобретение спортивной формы, спортивного инвентаря и оборудования, использование спортивных объектов, материальное поощрение;</w:t>
            </w:r>
          </w:p>
          <w:p>
            <w:pPr>
              <w:pStyle w:val="Normal"/>
              <w:jc w:val="both"/>
              <w:rPr/>
            </w:pPr>
            <w:r>
              <w:rPr/>
              <w:t>Во втором квартале будет проведена закупка на приобретение спортивного оборудования, инвентаря, спортивных костюмов и формы на сумму 444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> </w:t>
            </w:r>
            <w:r>
              <w:rPr>
                <w:b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МО «Город Гатчина»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едоставление субсидий некоммерческим социально ориентированным организациям, осуществляющим свою деятельность в сфере физической культуры и спорта  на проведение спортивно-массовых мероприятий направленных на пропаганду здорового образа жизни на территории МО «Город Гатчина».</w:t>
            </w:r>
          </w:p>
        </w:tc>
      </w:tr>
      <w:tr>
        <w:trPr>
          <w:trHeight w:val="5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ind w:left="354" w:hanging="0"/>
              <w:rPr/>
            </w:pPr>
            <w:r>
              <w:rPr/>
              <w:t>Молодежная политика в МО «Город Гатчина»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left="10" w:right="57" w:hanging="0"/>
              <w:jc w:val="center"/>
              <w:rPr/>
            </w:pPr>
            <w:r>
              <w:rPr>
                <w:b/>
                <w:color w:val="000000"/>
              </w:rPr>
              <w:t>Ответственный исполнитель: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left="10" w:right="57" w:hanging="0"/>
              <w:jc w:val="center"/>
              <w:rPr/>
            </w:pPr>
            <w:r>
              <w:rPr/>
              <w:t>Комитет по физической культуре, спорту, туризму и молодежной политике Гатчинского муниципального района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left="10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: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left="10" w:right="57" w:hanging="0"/>
              <w:jc w:val="center"/>
              <w:rPr>
                <w:color w:val="000000"/>
              </w:rPr>
            </w:pPr>
            <w:r>
              <w:rPr/>
              <w:t>Комитет финансов Гатчинского муниципального района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молодежных мероприятий в МО «Город Гатчина»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ние нравственности, гражданственности и патриотизм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 и организация отдыха и оздоровления детей и молодежи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, правонарушений и наркозависимости, экстремистских проявлений среди детей и молодежи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личными категориями взрослого населения по передаче культурного наследия, продолжению семейных традиций, духовно-нравственного воспитания детей, подростков и молодежи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работы с детьми и молодежью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добровольческого движения, поддержка проектов молодежных инициатив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молодежного актива в областных, региональных и всероссийских мероприятия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 1 квартале 2018 г. были проведены следующие мероприятия, согласно основным направлениям: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. Воспитание нравственности, гражданственности и патриотизм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В </w:t>
            </w:r>
            <w:r>
              <w:rPr>
                <w:color w:val="000000"/>
                <w:shd w:fill="FFFFFF" w:val="clear"/>
              </w:rPr>
              <w:t>январе на пешеходном бульваре "47 регион", в преддверии празднования 74-ой годовщины снятия блокады Ленинграда и 74-ой годовщине освобождения Гатчинского района и г. Гатчины от фашистских захватчиков проведены опросы населения на знания истории родного края в годы Великой Отечественной Войн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</w:t>
            </w:r>
            <w:r>
              <w:rPr/>
              <w:t>рганизованы автопробег Памяти и Мужества для молодежи города, посвященного 74 - ой годовщине освобождения Гатчины от фашистских захватчиков и городские митинги, посвященные дню освобождения города Гатчины от фашистских захватчиков с участием жителей города Гатчины, ветеранов Великой Отечественной Войны, блокадников, узников концлагер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,2 и 3 марта 2018 года в тире Гатчинского педагогического колледжа им. К.Д. Ушинского (г. Гатчина, ул. Рощинская, д.7) прошел 2 этап оборонно-спортивной игры «Зарница» среди команд общеобразовательных команд г. Гатчины и Гатчинского рациона, а также военно-патриотических клубов и объединений. Более 30 команд (300 чел.) в двух возрастных группах продемонстрируют свои учения и навыки в сборке-разборке автомата АК-74;снаряжении магазина АКМ и стрельб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В марте </w:t>
            </w:r>
            <w:r>
              <w:rPr>
                <w:color w:val="000000"/>
                <w:shd w:fill="FFFFFF" w:val="clear"/>
              </w:rPr>
              <w:t>среди учащихся городских школ прошел исторический квест «Гатчина - Город Воинской Славы». В рамках мероприятия ребята отвечали на вопросы, связанные с историей города во время Великой Отечественной Войны, угадывали фотографии Гатчины 19 века, изучали предметы времен войны, играли в «шифровщиков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. Культурно-развлекательная и образовательная деятельность с молодежью города, а также работа с различными категориями взрослого населения по передаче культурного наслед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Весь период в выходные во дворах г. Гатчины проводились спортивно-игровые программы «А у нас во дворе!» в рамках проекта «Выходи гулять, Гатчин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январе в городе были проведены веселые и игровые меропри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27.01.2018 – «Зимние забавы» (пешеходный бульвар «47-й регион»)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.01.2018</w:t>
            </w:r>
            <w:r>
              <w:rPr>
                <w:color w:val="000000"/>
                <w:shd w:fill="FFFFFF" w:val="clear"/>
              </w:rPr>
              <w:t xml:space="preserve"> – «Невероятные чудеса», праздничная программа с участием Деда Мороза и Снегурочки (Театральная площадь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30.01.2018 - Праздник «Деда Мороза и Снегурочки» (Сквер у военкомата, ул. Киргетов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12 марта стартовал прием заявок на участие в городском конкурсе стихов «Край талантов»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В конкурсе приняли участие учащиеся общеобразовательных учреждений, учреждений дополнительного образования, а также студенты СУЗов и ВУЗов г. Гатчины. Всего подало заявку более 40 человек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рта прошел праздник для молодых семей «Искусство быть семьей».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/>
            </w:pPr>
            <w:r>
              <w:rPr/>
              <w:t>10 марта прошел т</w:t>
            </w:r>
            <w:r>
              <w:rPr>
                <w:bCs/>
                <w:color w:val="000000"/>
              </w:rPr>
              <w:t>анцевальный фестиваль среди молодёжи г. Гатчины и гостей города.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ь период молодежные делегации, команды принимали участие в районных, областных и региональных мероприят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рамках муниципального контракта 79/17 от 02.05.2017г. </w:t>
            </w:r>
            <w:r>
              <w:rPr/>
              <w:t>«Оказание услуг по пассажирским и грузовым перевозкам» были оплачены услуги на общую сумму – 35,17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ключены муниципальные контракт</w:t>
            </w:r>
            <w:r>
              <w:rPr/>
              <w:t xml:space="preserve">ы </w:t>
            </w:r>
            <w:r>
              <w:rPr>
                <w:b/>
              </w:rPr>
              <w:t>на сумму 612,00 руб.:</w:t>
            </w:r>
          </w:p>
          <w:p>
            <w:pPr>
              <w:pStyle w:val="Normal"/>
              <w:jc w:val="both"/>
              <w:rPr/>
            </w:pPr>
            <w:r>
              <w:rPr/>
              <w:t>МК№ 267/17 от 22.12.2017г. на изготовление и поставку полиграфической продукции для спортивных и молодежных мероприятий Гатчинского муниципального района и МО «Город Гатчина» на сумму 1 220, 061 руб. (со строки 0707 «Молодежная политика» - 172,3 руб.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МК № 250/17 от 11.12.2017г.</w:t>
            </w:r>
            <w:r>
              <w:rPr>
                <w:b/>
              </w:rPr>
              <w:t xml:space="preserve"> «</w:t>
            </w:r>
            <w:r>
              <w:rPr/>
              <w:t>Организация и проведение культурно-массовых и молодежных мероприятий на территории города Гатчины согласно календарного плана» на сумму – 180,0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МК №267/17 от 22.12.2017г. «Изготовление и поставка полиграфической продукции для районных молодежных и спортивных мероприятий Гатчинского муниципального района и г. Гатчины» на сумму 690 000,00 (со строки 0707 «Молодёжная политика» - 259,00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январе-марте 2018 года были подготовлены и размещены муниципальные контракты на сумму 975,00 тыс. руб.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/>
            </w:pPr>
            <w:r>
              <w:rPr/>
              <w:t xml:space="preserve">1. Организация и проведение мероприятий, проводимых </w:t>
            </w:r>
            <w:r>
              <w:rPr>
                <w:bCs/>
              </w:rPr>
              <w:t>в рамках муниципальной программы на территории МО «Город Гатчина», направленных на ф</w:t>
            </w:r>
            <w:r>
              <w:rPr/>
              <w:t>ормирование здорового образа жизни и организацию семейного отдыха - 499,00 тыс. руб.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/>
            </w:pPr>
            <w:r>
              <w:rPr/>
              <w:t xml:space="preserve">2. Организация и проведение мероприятий, проводимых </w:t>
            </w:r>
            <w:r>
              <w:rPr>
                <w:bCs/>
              </w:rPr>
              <w:t>в рамках муниципальной программы на территории МО «Город Гатчина», направленных</w:t>
            </w:r>
            <w:r>
              <w:rPr/>
              <w:t xml:space="preserve"> на воспитание нравственности, гражданственности и патриотизма – 476,00 тыс. руб.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/>
            </w:pPr>
            <w:r>
              <w:rPr/>
              <w:t>Реализация мероприятий с апреля по декабрь 2018 года.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/>
            </w:pPr>
            <w:r>
              <w:rPr/>
              <w:t xml:space="preserve">3. Организация и проведение молодежных мероприятий </w:t>
            </w:r>
            <w:r>
              <w:rPr>
                <w:bCs/>
              </w:rPr>
              <w:t>в рамках муниципальной программы на территории МО «Город Гатчина»</w:t>
            </w:r>
            <w:r>
              <w:rPr/>
              <w:t>, культурно-развлекательной и образовательной направленности – 445,00 тыс. руб.</w:t>
            </w:r>
          </w:p>
          <w:p>
            <w:pPr>
              <w:pStyle w:val="Normal"/>
              <w:jc w:val="both"/>
              <w:rPr/>
            </w:pPr>
            <w:r>
              <w:rPr/>
              <w:t>4. </w:t>
            </w:r>
            <w:r>
              <w:rPr>
                <w:color w:val="000000"/>
                <w:shd w:fill="FFFFFF" w:val="clear"/>
              </w:rPr>
              <w:t>Изготовление и поставка наручных часов для победителей молодежных мероприятий и чествования работников в сфере молодежной политики на территории МО «Город Гатчина» – 100,00 тыс. руб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outlineLvl w:val="0"/>
              <w:rPr/>
            </w:pPr>
            <w:r>
              <w:rPr>
                <w:b/>
              </w:rPr>
              <w:t>В</w:t>
            </w:r>
            <w:r>
              <w:rPr/>
              <w:t xml:space="preserve"> </w:t>
            </w:r>
            <w:r>
              <w:rPr>
                <w:b/>
              </w:rPr>
              <w:t>1 квартале прошел конкурсный отбор претендентов на предоставление субсидий из бюджета МО «Город Гатчина» социально ориентированным некоммерческим организациям, не являющимся государственными (муниципальными) учреждениями, в целях возмещения затрат и (или) финансового обеспечения на реализацию проектов в сфере физической культуры, спорта, туризма и молодежной политики на территории МО «Город Гатчина».</w:t>
            </w:r>
            <w:r>
              <w:rPr/>
              <w:t xml:space="preserve"> Было подано 5 заявок</w:t>
            </w:r>
            <w:r>
              <w:rPr>
                <w:bCs/>
                <w:color w:val="000000"/>
              </w:rPr>
              <w:t xml:space="preserve"> от следующих организаций: «Благотворительный фонд «Счастливое будущее»; Автономная некоммерческая организация «Редакция газеты «Гатчинская правда»; АНО Спортивно-патриотический клуб «Россомаха»; Региональная общественная организация «Центр добровольческого развития». АНО Спортивно-патриотический клуб «Воевода». Четыре организации соответствовали критериям конкурса. По результатам конкурсной комиссии на реализацию </w:t>
            </w:r>
            <w:r>
              <w:rPr/>
              <w:t>проектов в сфере молодежной политики на территории МО «Город Гатчина» было выделено 700,00 тыс. руб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color w:val="000000"/>
              </w:rPr>
              <w:t>Благотворительный фонд «Счастливое будущее»</w:t>
            </w:r>
            <w:r>
              <w:rPr/>
              <w:t xml:space="preserve"> договор о предоставлении субсидии из бюджета МО «Город Гатчина» с целью в</w:t>
            </w:r>
            <w:r>
              <w:rPr>
                <w:bCs/>
                <w:color w:val="000000"/>
              </w:rPr>
              <w:t>оенно-патриотического воспитания молодежи, воспитания молодежи в духе патриотизма и порядочности, совершенствование физической и спортивной формы, а также пропаганды и популяризации здорового образа жизни среди молодежи, в том числе из числа сирот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А</w:t>
            </w:r>
            <w:r>
              <w:rPr>
                <w:bCs/>
                <w:color w:val="000000"/>
              </w:rPr>
              <w:t>втономная некоммерческая организация «Спортивно-патриотический клуб «Воевода»</w:t>
            </w:r>
            <w:r>
              <w:rPr/>
              <w:t xml:space="preserve"> с целью в</w:t>
            </w:r>
            <w:r>
              <w:rPr>
                <w:color w:val="000000"/>
              </w:rPr>
              <w:t>оспитания патриотизма, любви к родному краю у подростков и молодежи г. Гатчины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</w:t>
            </w:r>
            <w:r>
              <w:rPr>
                <w:bCs/>
                <w:color w:val="000000"/>
              </w:rPr>
              <w:t>егиональная общественная организация «Центр добровольческого развития»</w:t>
            </w:r>
            <w:r>
              <w:rPr/>
              <w:t xml:space="preserve"> с целью формирования команды волонтер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</w:t>
            </w:r>
            <w:r>
              <w:rPr>
                <w:bCs/>
                <w:color w:val="000000"/>
              </w:rPr>
              <w:t>втономная некоммерческая организация «Редакция газеты «Гатчинская правда»</w:t>
            </w:r>
            <w:r>
              <w:rPr/>
              <w:t xml:space="preserve"> с целью о</w:t>
            </w:r>
            <w:r>
              <w:rPr>
                <w:color w:val="000000"/>
                <w:shd w:fill="FFFFFF" w:val="clear"/>
              </w:rPr>
              <w:t xml:space="preserve">своения и приобретения знаний, умений и навыков в сфере журналистики </w:t>
            </w:r>
            <w:r>
              <w:rPr>
                <w:shd w:fill="FFFFFF" w:val="clear"/>
              </w:rPr>
              <w:t>для профессионального самоопределения и развития  подростков в возрасте от 14 до 18 лет</w:t>
            </w:r>
            <w:r>
              <w:rPr/>
              <w:t>.</w:t>
            </w:r>
          </w:p>
        </w:tc>
      </w:tr>
      <w:tr>
        <w:trPr>
          <w:trHeight w:val="5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Подпрограмма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держание и развитие инфраструктуры спорта и молодежной политики на территории МО «Город Гатчина»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left="10" w:right="57" w:hanging="0"/>
              <w:jc w:val="center"/>
              <w:rPr/>
            </w:pPr>
            <w:r>
              <w:rPr>
                <w:b/>
                <w:color w:val="000000"/>
              </w:rPr>
              <w:t>Ответственный исполнитель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Комитет по физической культуре, спорту, туризму и молодежной политике Гатчинского муниципального района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b/>
              </w:rPr>
              <w:t>1.</w:t>
            </w:r>
            <w:r>
              <w:rPr/>
              <w:t> </w:t>
            </w:r>
            <w:r>
              <w:rPr>
                <w:b/>
              </w:rPr>
              <w:t>Организация текущей деятельности объектов спортивной и молодежной инфраструктуры: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- Оказание спортивно-оздоровительных услуг и услуг по проведению физкультурно–оздоровительных, спортивных,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культурно-массовых мероприятий в МБУ «ГГСДЦ»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- Организация досуга молодежи, воспитание гражданственности и патриотизма, профессиональная ориентация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молодежи в МБУ «ГДМ».</w:t>
            </w:r>
          </w:p>
          <w:p>
            <w:pPr>
              <w:pStyle w:val="Normal"/>
              <w:ind w:left="180" w:hanging="180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е задания в 1 квартале выполнены в полном объеме.</w:t>
            </w:r>
          </w:p>
        </w:tc>
      </w:tr>
      <w:tr>
        <w:trPr>
          <w:trHeight w:val="5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ывод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В целом за 1 квартал 2018г. по программе финансирование – 11 925,74 тыс. руб., что составляет 14,5% от запланированного объема средств.</w:t>
            </w:r>
          </w:p>
        </w:tc>
      </w:tr>
      <w:tr>
        <w:trPr>
          <w:trHeight w:val="650" w:hRule="atLeast"/>
        </w:trPr>
        <w:tc>
          <w:tcPr>
            <w:tcW w:w="1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</w:t>
            </w:r>
            <w:r>
              <w:rPr>
                <w:b/>
              </w:rPr>
              <w:t>Развитие сферы культуры в МО «Город Гатчина» в 2018-2020гг.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ветственный исполнитель: </w:t>
            </w: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41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ind w:left="435" w:hanging="0"/>
              <w:jc w:val="center"/>
              <w:rPr/>
            </w:pPr>
            <w:r>
              <w:rPr/>
              <w:t>Сохранение и развитие культуры, искусства и народного творчества в МО «Город Гатчи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итет по культуре и туризму Гатчинского муниципального района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Проведение мероприятий праздничного календаря МО «Город Гатчина».</w:t>
            </w:r>
          </w:p>
          <w:p>
            <w:pPr>
              <w:pStyle w:val="Normal"/>
              <w:jc w:val="both"/>
              <w:rPr/>
            </w:pPr>
            <w:r>
              <w:rPr/>
              <w:t>В рамках данного мероприятия были проведены такие общегородские праздники как: народные, военно – патриотические, социально – значимые мероприятия. Всего прошло 6 общегородских мероприятий, в том числе мероприятия, посвященные Дню снятия блокады, 23 февраля и 8 марта. Объявлен конкурс творческих проектов среди муниципальных учреждений культуры МО «Город Гатчина». Результаты конкурса будут объявлены в апреле 2018 года.</w:t>
            </w:r>
          </w:p>
          <w:p>
            <w:pPr>
              <w:pStyle w:val="Normal"/>
              <w:jc w:val="both"/>
              <w:rPr/>
            </w:pPr>
            <w:r>
              <w:rPr/>
              <w:t>Из бюджета МО «Город Гатчина» затрачено за отчетный период 2018 года на мероприятия – 240,04 тыс. руб., что составляет 5,5% от запланированного годового финансирования. Мероприятия проходят в соответствии с утвержденным Комитетом по культуре и туризму ГМР плану, основная часть расходов на мероприятия приходится на 3 квартал 2018 г. (День города Гатчины).</w:t>
            </w:r>
          </w:p>
          <w:p>
            <w:pPr>
              <w:pStyle w:val="Normal"/>
              <w:jc w:val="both"/>
              <w:rPr/>
            </w:pPr>
            <w:r>
              <w:rPr/>
              <w:t>2. Выявление и поддержка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.</w:t>
            </w:r>
          </w:p>
          <w:p>
            <w:pPr>
              <w:pStyle w:val="Normal"/>
              <w:jc w:val="both"/>
              <w:rPr/>
            </w:pPr>
            <w:r>
              <w:rPr/>
              <w:t>В рамках данного мероприятия за отчетный период был профинансирован</w:t>
            </w:r>
            <w:r>
              <w:rPr>
                <w:rFonts w:eastAsia="Calibri"/>
              </w:rPr>
              <w:t xml:space="preserve"> Благотворительный Рождественский фестиваль духовной музыки «Христос рождается, славите!»</w:t>
            </w:r>
            <w:r>
              <w:rPr/>
              <w:t>, юбилейные мероприятия коллективов города (ОРНИ, Гротеск), поездки народных/образцовых коллективов на Международные конкурсы и фестивали, как представителей МО.</w:t>
            </w:r>
          </w:p>
          <w:p>
            <w:pPr>
              <w:pStyle w:val="Normal"/>
              <w:jc w:val="both"/>
              <w:rPr/>
            </w:pPr>
            <w:r>
              <w:rPr/>
              <w:t>Из бюджета МО «Город Гатчина» затрачено за отчетный период – 276,069 тыс. руб., что составляет 13,8% от запланированного финансирования. Из бюджета Ленинградской области поступили средства в марте 2018 на пошив костюмов для образцовых/народных коллективов (Солнечный остров, Гротеск) в размере 642,2 тыс. руб.</w:t>
            </w:r>
          </w:p>
          <w:p>
            <w:pPr>
              <w:pStyle w:val="Normal"/>
              <w:jc w:val="both"/>
              <w:rPr/>
            </w:pPr>
            <w:r>
              <w:rPr/>
              <w:t>3. Мероприятия иного организацион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Затрачено 116,00 тыс. руб. на аренду зала кинотеатра «Победа», озвучивание городски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4. Субсидия муниципальным учреждениям в сфере кинематографии.</w:t>
            </w:r>
          </w:p>
          <w:p>
            <w:pPr>
              <w:pStyle w:val="Normal"/>
              <w:jc w:val="both"/>
              <w:rPr/>
            </w:pPr>
            <w:r>
              <w:rPr/>
              <w:t>Субсидия на возмещение затрат на содержание муниципального имущества. Проведен конкурсный отбор на предоставление субсидии, заключено соглашение. Перечисление средств производится на возмещение затрат на основании предоставлении документов о затратах. Возмещение за 1 квартал 2018 года пройдет во 2 квартале.</w:t>
            </w:r>
          </w:p>
          <w:p>
            <w:pPr>
              <w:pStyle w:val="Normal"/>
              <w:jc w:val="both"/>
              <w:rPr/>
            </w:pPr>
            <w:r>
              <w:rPr/>
              <w:t>5. Проведение кинофестива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убсидия на проведение кинофестивалей: Российского кинофестиваля «Литература и кино» и кинофестиваль «Литература и кино – детям». Проведен конкурсный отбор на предоставление субсидии, заключено соглашение. </w:t>
            </w:r>
            <w:r>
              <w:rPr>
                <w:rFonts w:eastAsia="Calibri"/>
              </w:rPr>
              <w:t>Мероприятия запланированы на апрель и сентябрь 2018 года.</w:t>
            </w:r>
          </w:p>
        </w:tc>
      </w:tr>
      <w:tr>
        <w:trPr>
          <w:trHeight w:val="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одпрограмма 2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культурным досугом населения МО «Город Гатчи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итет по культуре и туризму Гатчинского муниципального района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 Обеспечение деятельности музеев муниципального ведения - запланировано 4 613 тыс. руб. из бюджета МО «Город Гатчина» (субсидия на муниципальное задание, заработная плата сотрудников музея, оплата коммунальных услуг). Средства израсходованы на 28,8% от годового бюджета. Дополнительно по соглашению в марте в бюджет поступила субсидия на стимулирующие выплаты работникам 1 551,502 тыс. руб. из областного бюджета Ленинградской области. Израсходовано 0,00 тыс. руб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 Укрепление материально – технической базы музеев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За отчетный период 2018 года средства на укрепление материально – технической базы выделены средства в объеме 195,00 тыс. руб. Из них 50,00 тыс. руб. субсидии израсходовано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ства, выделенные депутатами ЗАГС ЛО - 100,00 тыс. руб. - не израсходован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. Обеспечение деятельности муниципальных библиотек – расход составил 21,4% от плана финансирования на 2018 год (субсидия на муниципальное задание, заработная плата сотрудников библиотек, повышение квалификации и обучение сотрудников, программное обеспечение, оплата коммунальных услуг и т.п.). По соглашению в бюджет поступила субсидия на стимулирующие выплаты работникам в размере 4022,659 тыс. руб. из областного бюджета Ленинградской области, которая расходована на 0%, т.к. соглашение заключено в марте 2018 го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4. Укрепление материально – технической базы муниципальных библиотек – запланировано 1500,00 тыс.руб. Израсходованы средства в размере 4,2% на подписку на периодические издания. Остальные средства на пополнение книжного фонда, ремонты запланированы на 2-3 квартал 2018 года. Так же из областного бюджета поступила субсидия на капитальный ремонт электрооборудования в размере 1760,505 тыс. руб., который состоится в наиболее светлое время года - летом 2018 года (субсидия в бюджете МО «город Гатчина» поставлена в подпрограмму 1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5. Обеспечение деятельности муниципальных учреждений культуры – затрачено 18762,357 тыс. руб. (субсидия на муниципальное задание, заработная плата сотрудников учреждений культуры, обучение сотрудников, приобретение основных средств). Средства израсходованы на 20% от годового бюджета. Из них по соглашению в бюджет поступила субсидия на стимулирующие выплаты работникам 20100,839 тыс.руб. из областного бюджета Ленинградской области, расход данных средств составил 0% по причине их поступления в марте 2018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6. Укрепление материально – технической базы муниципальных учреждений культуры – исполнение бюджета 5,2% от годового бюджета. В основном средства были затрачены: МБУ «Гатчинский ГДК» - приобретены костюмы, мебель для кабинетов и декорации на сумму 128,4 тыс. руб.; МБУ «ЦТЮ» - приобретены костюмы, декорации и реквизит для коллективов. Низкий процент расхода связан с тем, что основные расходы (ремонты) запланированы на летний период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</w:rPr>
              <w:t>7. Содержание учреждений, осуществляющих бухгалтерскую и хозяйственную деятельность – исполнение бюджета 24,7% от годового бюджета. Основные затраченные средства пошли на выплату з/п сотрудникам МКУ «Централизованная бухгалтерия по обслуживанию учреждений культуры ГМР», оплата коммунальных платежей и закупки, связанные с обеспечением деятельности учреждения.</w:t>
            </w:r>
          </w:p>
        </w:tc>
      </w:tr>
      <w:tr>
        <w:trPr>
          <w:trHeight w:val="41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од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В целом за 1 квартал 2018г. по программе финансирование – 29 032,05 тыс. руб., что составляет 17,8% от запланированного объема средств.</w:t>
            </w:r>
          </w:p>
        </w:tc>
      </w:tr>
      <w:tr>
        <w:trPr>
          <w:trHeight w:val="703" w:hRule="atLeast"/>
        </w:trPr>
        <w:tc>
          <w:tcPr>
            <w:tcW w:w="1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</w:rPr>
              <w:t>Создание условий для обеспечения качественным жильем граждан МО «Город Гатчина в 2018-2020 гг.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Ответственный исполнитель: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Поддержка граждан, нуждающихся в жилых помещениях, на территории МО «Город Гатчина», в том числе молодеж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 Оказание поддержки гражданам, в том числе молодым гражданам (молодым семьям), нуждающимся в жилых помещениях на территории МО «Город Гатчина» в приобретении жилья в виде предоставления социальных выплат на строительство (приобретение) жиль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 получили свидетельства на социальные выплаты на приобретение (строительство) жилья в рамках реализации подпрограммы «Обеспечение жильем молодых семей» - 5 семе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 получили свидетельства на социальные выплаты на приобретение (строительство) жилья в рамках реализации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 - 6 семе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  <w:r>
              <w:rPr>
                <w:rFonts w:eastAsia="Calibri"/>
                <w:b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Оказание поддержки гражданам, нуждающимся в жилых помещениях на территории МО «Город Гатчина»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 и для компенсации части расходов по уплате процентов по ипотечному жилищному кредиту (займу), предоставленному на строительство (приобретение) жилья с использованием социальных выплат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 получили свидетельства на социальные выплаты на приобретение (строительство) жилья в рамках реализации подпрограммы «Поддержка граждан, нуждающихся в улучшении жилищных условий, на основе принципов ипотечного кредитования в Ленинградской области «Обеспечение качественным жильем граждан на территории Ленинградской области» - 5 семей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- 18 семей получили компенсацию части расходов по уплате процентов по ипотечному жилищному кредиту.</w:t>
            </w:r>
          </w:p>
        </w:tc>
      </w:tr>
      <w:tr>
        <w:trPr>
          <w:trHeight w:val="69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Переселение граждан из аварийного жилищного фонда МО «Город Гатчи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:</w:t>
            </w:r>
          </w:p>
          <w:p>
            <w:pPr>
              <w:pStyle w:val="Normal"/>
              <w:jc w:val="center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Обеспечение благоустроенным жильем граждан, проживающих в жилищном фонде, признанном  непригодным для постоянного проживания:</w:t>
            </w:r>
          </w:p>
          <w:p>
            <w:pPr>
              <w:pStyle w:val="Normal"/>
              <w:jc w:val="both"/>
              <w:rPr/>
            </w:pPr>
            <w:r>
              <w:rPr/>
              <w:t>- заявки на приобретение жилых помещений на вторичном рынке была включена в план-график закупок на апрель 2018 года.</w:t>
            </w:r>
          </w:p>
        </w:tc>
      </w:tr>
      <w:tr>
        <w:trPr>
          <w:trHeight w:val="27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беспечение мероприятий по ремонту жилых помещений, находящихся в муниципальной собственности МО «Город Гатчи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:</w:t>
            </w:r>
          </w:p>
          <w:p>
            <w:pPr>
              <w:pStyle w:val="Normal"/>
              <w:jc w:val="center"/>
              <w:rPr/>
            </w:pPr>
            <w:r>
              <w:rPr/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: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организации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 Проведение работ по ремонту жилых помещений, находящихся в муниципальной собственности МО «Город Гатчина» и требующих проведения ремонта.</w:t>
            </w:r>
          </w:p>
          <w:p>
            <w:pPr>
              <w:pStyle w:val="Normal"/>
              <w:jc w:val="both"/>
              <w:rPr/>
            </w:pPr>
            <w:r>
              <w:rPr/>
              <w:t>Денежные средства, в сумме 2 937,3 тыс. руб. потрачены на погашение кредиторской задолженности за мероприятия, выполненные в декабре 2017 года и возмещены в полном объеме (Решение Совета депутатов МО «Город Гатчина от 30.05.2018 № 28)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 оплата муниципального контракта от 04.09.2017 № 187/17;</w:t>
            </w:r>
          </w:p>
          <w:p>
            <w:pPr>
              <w:pStyle w:val="Normal"/>
              <w:jc w:val="both"/>
              <w:rPr/>
            </w:pPr>
            <w:r>
              <w:rPr/>
              <w:t>- муниципальный контракт от 27.11.2017 № 225/17 – ремонт жилых помещений по ул. Чкалова, д. 64, ул. Киевская, д. 3а;</w:t>
            </w:r>
          </w:p>
          <w:p>
            <w:pPr>
              <w:pStyle w:val="Normal"/>
              <w:jc w:val="both"/>
              <w:rPr/>
            </w:pPr>
            <w:r>
              <w:rPr/>
              <w:t>- муниципальный контракт от 05.10.2017 3 05/10 – ул. Соборная, д. 7;</w:t>
            </w:r>
          </w:p>
          <w:p>
            <w:pPr>
              <w:pStyle w:val="Normal"/>
              <w:jc w:val="both"/>
              <w:rPr/>
            </w:pPr>
            <w:r>
              <w:rPr/>
              <w:t>- муниципальный контракт от 014.11.2017 № 32/17 – ремонт квартиры по ул. Сойту, д. 117 № 3;</w:t>
            </w:r>
          </w:p>
          <w:p>
            <w:pPr>
              <w:pStyle w:val="Normal"/>
              <w:jc w:val="both"/>
              <w:rPr/>
            </w:pPr>
            <w:r>
              <w:rPr/>
              <w:t>- муниципальный контракт от 01.11.2017 № 34/17 – ремонт квартиры по ул. Сойту,115, кв.2;</w:t>
            </w:r>
          </w:p>
          <w:p>
            <w:pPr>
              <w:pStyle w:val="Normal"/>
              <w:jc w:val="both"/>
              <w:rPr/>
            </w:pPr>
            <w:r>
              <w:rPr/>
              <w:t>- справка по расходам от 13.02.2018;</w:t>
            </w:r>
          </w:p>
          <w:p>
            <w:pPr>
              <w:pStyle w:val="Normal"/>
              <w:jc w:val="both"/>
              <w:rPr/>
            </w:pPr>
            <w:r>
              <w:rPr/>
              <w:t>- субсидия на возмещение затрат на финансирование ремонта холодного и горячего водоснабжения ул. Володарского, д. 28, кв.44;</w:t>
            </w:r>
          </w:p>
          <w:p>
            <w:pPr>
              <w:pStyle w:val="Normal"/>
              <w:jc w:val="both"/>
              <w:rPr/>
            </w:pPr>
            <w:r>
              <w:rPr/>
              <w:t>- субсидия на возмещение затрат на подготовку сметной документации  ул. Беляева, д. 32, кв. 3;</w:t>
            </w:r>
          </w:p>
          <w:p>
            <w:pPr>
              <w:pStyle w:val="Normal"/>
              <w:jc w:val="both"/>
              <w:rPr/>
            </w:pPr>
            <w:r>
              <w:rPr/>
              <w:t>- субсидия на возмещение затрат электротехнических работ ул. Герцена, д. 25а;</w:t>
            </w:r>
          </w:p>
          <w:p>
            <w:pPr>
              <w:pStyle w:val="Normal"/>
              <w:jc w:val="both"/>
              <w:rPr/>
            </w:pPr>
            <w:r>
              <w:rPr/>
              <w:t>- субсидия на возмещение затрат на электротехнические работы ул. Беляева, д. 32, кв. 3;</w:t>
            </w:r>
          </w:p>
          <w:p>
            <w:pPr>
              <w:pStyle w:val="Normal"/>
              <w:jc w:val="both"/>
              <w:rPr/>
            </w:pPr>
            <w:r>
              <w:rPr/>
              <w:t>- субсидия на возмещение затрат на электротехнические работы по ул. Карла Маркса, д. 18, кв.3;</w:t>
            </w:r>
          </w:p>
          <w:p>
            <w:pPr>
              <w:pStyle w:val="Normal"/>
              <w:jc w:val="both"/>
              <w:rPr/>
            </w:pPr>
            <w:r>
              <w:rPr/>
              <w:t>- субсидия на возмещение затрат по ремонту квартиры ул. Беляева, д. 32, кв. 3;</w:t>
            </w:r>
          </w:p>
          <w:p>
            <w:pPr>
              <w:pStyle w:val="Normal"/>
              <w:jc w:val="both"/>
              <w:rPr/>
            </w:pPr>
            <w:r>
              <w:rPr/>
              <w:t>- субсидия на возмещение затрат на подготовку сметной документации ул. Герцена, д. 25 а, кв. 8;</w:t>
            </w:r>
          </w:p>
          <w:p>
            <w:pPr>
              <w:pStyle w:val="Normal"/>
              <w:jc w:val="both"/>
              <w:rPr/>
            </w:pPr>
            <w:r>
              <w:rPr/>
              <w:t>- субсидия на возмещение затрат по ремонту кровли  ул. Воскова, д. 8;</w:t>
            </w:r>
          </w:p>
          <w:p>
            <w:pPr>
              <w:pStyle w:val="Normal"/>
              <w:jc w:val="both"/>
              <w:rPr/>
            </w:pPr>
            <w:r>
              <w:rPr/>
              <w:t>- субсидия на возмещение затрат по ремонту квартиры ул. Карла Маркса, д. 18, кв.3;</w:t>
            </w:r>
          </w:p>
          <w:p>
            <w:pPr>
              <w:pStyle w:val="Normal"/>
              <w:jc w:val="both"/>
              <w:rPr/>
            </w:pPr>
            <w:r>
              <w:rPr/>
              <w:t>- субсидия на возмещение затрат на подготовку сметной документации Красноармейский пр., д.26;</w:t>
            </w:r>
          </w:p>
          <w:p>
            <w:pPr>
              <w:pStyle w:val="Normal"/>
              <w:jc w:val="both"/>
              <w:rPr/>
            </w:pPr>
            <w:r>
              <w:rPr/>
              <w:t>- субсидия на возмещение затрат по ремонту комнаты Красноармейский пр., д. 26;</w:t>
            </w:r>
          </w:p>
          <w:p>
            <w:pPr>
              <w:pStyle w:val="Normal"/>
              <w:jc w:val="both"/>
              <w:rPr/>
            </w:pPr>
            <w:r>
              <w:rPr/>
              <w:t>- субсидия на возмещение затрат по ремонту деревянного пола Безымянный пер., д. 4;</w:t>
            </w:r>
          </w:p>
          <w:p>
            <w:pPr>
              <w:pStyle w:val="Normal"/>
              <w:jc w:val="both"/>
              <w:rPr/>
            </w:pPr>
            <w:r>
              <w:rPr/>
              <w:t>- субсидия на возмещение затрат по ремонту квартиры ул. Герцена, д. 25а, кв.8;</w:t>
            </w:r>
          </w:p>
          <w:p>
            <w:pPr>
              <w:pStyle w:val="Normal"/>
              <w:jc w:val="both"/>
              <w:rPr/>
            </w:pPr>
            <w:r>
              <w:rPr/>
              <w:t>- субсидия на возмещение затрат на подготовку сметной документации ул. Карла Маркса, д. 18, кв.3;</w:t>
            </w:r>
          </w:p>
          <w:p>
            <w:pPr>
              <w:pStyle w:val="Normal"/>
              <w:jc w:val="both"/>
              <w:rPr/>
            </w:pPr>
            <w:r>
              <w:rPr/>
              <w:t>- субсидия на возмещение затрат на подготовку сметной документации ул. Герцена, д. 25а, кв. 8;</w:t>
            </w:r>
          </w:p>
          <w:p>
            <w:pPr>
              <w:pStyle w:val="Normal"/>
              <w:jc w:val="both"/>
              <w:rPr/>
            </w:pPr>
            <w:r>
              <w:rPr/>
              <w:t>- субсидия на возмещение затрат на подготовку сметной документации ул. Беляева, д. 32, кв.3;</w:t>
            </w:r>
          </w:p>
          <w:p>
            <w:pPr>
              <w:pStyle w:val="Normal"/>
              <w:jc w:val="both"/>
              <w:rPr/>
            </w:pPr>
            <w:r>
              <w:rPr/>
              <w:t>- субсидия на возмещение затрат на подготовку сметной документации ул. Карла Маркса, д. 18, кв. 3;</w:t>
            </w:r>
          </w:p>
          <w:p>
            <w:pPr>
              <w:pStyle w:val="Normal"/>
              <w:jc w:val="both"/>
              <w:rPr/>
            </w:pPr>
            <w:r>
              <w:rPr/>
              <w:t>- субсидия на возмещение затрат на подготовку сметной документации ул. Карла Маркса, д. 18, кв. 3;</w:t>
            </w:r>
          </w:p>
          <w:p>
            <w:pPr>
              <w:pStyle w:val="Normal"/>
              <w:jc w:val="both"/>
              <w:rPr/>
            </w:pPr>
            <w:r>
              <w:rPr/>
              <w:t>- субсидия на возмещение затрат на подготовку сметной документации Безымянный пер., д. 4, кв. 1;</w:t>
            </w:r>
          </w:p>
          <w:p>
            <w:pPr>
              <w:pStyle w:val="Normal"/>
              <w:jc w:val="both"/>
              <w:rPr/>
            </w:pPr>
            <w:r>
              <w:rPr/>
              <w:t>- субсидия на возмещение затрат по ремонту трубопровода  согл, 4/ЖКХ/2017 от 30.05.2017;</w:t>
            </w:r>
          </w:p>
          <w:p>
            <w:pPr>
              <w:pStyle w:val="Normal"/>
              <w:jc w:val="both"/>
              <w:rPr/>
            </w:pPr>
            <w:r>
              <w:rPr/>
              <w:t>- субсидия на возмещение затрат по ремонту системы отопления согл. 4/ЖКХ/2017 от 30.05.2017.</w:t>
            </w:r>
          </w:p>
        </w:tc>
      </w:tr>
      <w:tr>
        <w:trPr>
          <w:trHeight w:val="42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:</w:t>
            </w:r>
          </w:p>
          <w:p>
            <w:pPr>
              <w:pStyle w:val="Normal"/>
              <w:jc w:val="center"/>
              <w:rPr/>
            </w:pPr>
            <w:r>
              <w:rPr/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: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организации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Денежные средства, в сумме 1 084,00 тыс. руб. потрачены на погашение кредиторской задолженности и возмещены в полном объеме (Решение Совета депутатов МО «Город Гатчина от 30.05.2018 №28)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 капитальный ремонт многоквартирных домов, расположенных на территории МО «Город Гатчина» от 04.09.2018 № 187/17;</w:t>
            </w:r>
          </w:p>
          <w:p>
            <w:pPr>
              <w:pStyle w:val="Normal"/>
              <w:jc w:val="both"/>
              <w:rPr/>
            </w:pPr>
            <w:r>
              <w:rPr/>
              <w:t>- капитальный ремонт многоквартирных домов, расположенных на территории МО «Город Гатчина» от 04.09.2017 № 187/17;</w:t>
            </w:r>
          </w:p>
          <w:p>
            <w:pPr>
              <w:pStyle w:val="Normal"/>
              <w:jc w:val="both"/>
              <w:rPr/>
            </w:pPr>
            <w:r>
              <w:rPr/>
              <w:t>- субсидия на возмещение затрат по ремонту надподв. Покрытий ул. Красная, д. 3;</w:t>
            </w:r>
          </w:p>
          <w:p>
            <w:pPr>
              <w:pStyle w:val="Normal"/>
              <w:jc w:val="both"/>
              <w:rPr/>
            </w:pPr>
            <w:r>
              <w:rPr/>
              <w:t>- субсидия на возмещение затрат на подготовку сметной документации ул. Красная, д. 3;</w:t>
            </w:r>
          </w:p>
          <w:p>
            <w:pPr>
              <w:pStyle w:val="Normal"/>
              <w:jc w:val="both"/>
              <w:rPr/>
            </w:pPr>
            <w:r>
              <w:rPr/>
              <w:t>- субсидия на возмещение затрат на техническое обследование строительных конструкций ул. Карла Маркса, д. 39;</w:t>
            </w:r>
          </w:p>
          <w:p>
            <w:pPr>
              <w:pStyle w:val="Normal"/>
              <w:jc w:val="both"/>
              <w:rPr/>
            </w:pPr>
            <w:r>
              <w:rPr/>
              <w:t>- субсидия на возмещение затрат на подготовку сметной документации ул. Воскова, д. 24;</w:t>
            </w:r>
          </w:p>
          <w:p>
            <w:pPr>
              <w:pStyle w:val="Normal"/>
              <w:jc w:val="both"/>
              <w:rPr/>
            </w:pPr>
            <w:r>
              <w:rPr/>
              <w:t>- субсидия на возмещение затрат на подготовку сметной документации ул. Карла Маркса, д. 39;</w:t>
            </w:r>
          </w:p>
          <w:p>
            <w:pPr>
              <w:pStyle w:val="Normal"/>
              <w:jc w:val="both"/>
              <w:rPr/>
            </w:pPr>
            <w:r>
              <w:rPr/>
              <w:t>- субсидия на возмещение затрат по обследованию технического состояния согл. 5/ЖКХ/2017 от 30.05.2017;</w:t>
            </w:r>
          </w:p>
          <w:p>
            <w:pPr>
              <w:pStyle w:val="Normal"/>
              <w:jc w:val="both"/>
              <w:rPr/>
            </w:pPr>
            <w:r>
              <w:rPr/>
              <w:t>- субсидия на возмещение затрат на подготовку сметной документации согл. 5/ЖКХ/2017;</w:t>
            </w:r>
          </w:p>
          <w:p>
            <w:pPr>
              <w:pStyle w:val="Normal"/>
              <w:jc w:val="both"/>
              <w:rPr/>
            </w:pPr>
            <w:r>
              <w:rPr/>
              <w:t>- субсидия на возмещение затрат на ремонт дымоходной трубы ул. Воскова, д. 24;</w:t>
            </w:r>
          </w:p>
          <w:p>
            <w:pPr>
              <w:pStyle w:val="Normal"/>
              <w:jc w:val="both"/>
              <w:rPr/>
            </w:pPr>
            <w:r>
              <w:rPr/>
              <w:t>- субсидия на возмещение затрат на подготовку сметной документации и техническому надзору ул. Воскова, д. 8;</w:t>
            </w:r>
          </w:p>
          <w:p>
            <w:pPr>
              <w:pStyle w:val="Normal"/>
              <w:jc w:val="both"/>
              <w:rPr/>
            </w:pPr>
            <w:r>
              <w:rPr/>
              <w:t>- субсидия на возмещение затрат на разработку проектной документации ул. Урицкого, д. 20а;</w:t>
            </w:r>
          </w:p>
          <w:p>
            <w:pPr>
              <w:pStyle w:val="Normal"/>
              <w:jc w:val="both"/>
              <w:rPr/>
            </w:pPr>
            <w:r>
              <w:rPr/>
              <w:t>- субсидия на возмещение затрат на разработку проектной документации ул. Урицкого, д. 20а, ул. Чкалова, д. 5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 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енинградской области – денежные средства переводятся в фонд капитального ремонта в 4 квартале 2018 года.</w:t>
            </w:r>
          </w:p>
        </w:tc>
      </w:tr>
      <w:tr>
        <w:trPr>
          <w:trHeight w:val="52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целом за 1 квартал 2018г. по программе финансирование – 4 021,28 тыс. руб., что составляет 6,7% от запланированного объема средств.</w:t>
            </w:r>
          </w:p>
        </w:tc>
      </w:tr>
      <w:tr>
        <w:trPr>
          <w:trHeight w:val="525" w:hRule="atLeast"/>
        </w:trPr>
        <w:tc>
          <w:tcPr>
            <w:tcW w:w="1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</w:rPr>
              <w:t>Комплексное развитие, реконструкция и ремонт автомобильных дорог местного значения, благоустройство территории МО «Город Гатчина» в 2018-2020 гг.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ветственный исполнитель: </w:t>
            </w:r>
            <w:r>
              <w:rPr/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Участник: Муниципальное бюджетное учреждение «Управление благоустройства и дорожного хозяйств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Отдел гражданской обороны и чрезвычайных ситуаций администрации Гатчинского муниципального района</w:t>
            </w:r>
          </w:p>
        </w:tc>
      </w:tr>
      <w:tr>
        <w:trPr>
          <w:trHeight w:val="556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1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 и уборка дорог и территорий общего пользования в границах МО «Город Гатчина»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: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Управление благоустройства и дорожного хозяйства»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1 квартал 2018 года израсходовано 32,27% бюджетных средств по механизированной уборке и содержанию дорог местного значения, механизированной и ручной уборке тротуаров и территорий общего пользования, дворовых территорий и внутриквартальных проездов, вместо 25% плановых, в виду недостатка средств в бюджете (по уборке дорог средств достаточно на 7 месяцев выполнения работ, по содержанию дорог, находящихся в муниципальной собственности – на 10 месяцев, по уборке тротуаров и мест общего пользования - на 9 месяцев, по уборке дворовых территорий и внутриквартальных проездов в части муниципального задания  МБУ «УБДХ» - на 8 месяцев), по содержанию технических средств обеспечения безопасности дорожного движения выделен достаточный объем средств, расход так же в пределах плановых показателей. Из ассигнований 2018 года по мероприятию содержание дорог местного значения были профинансированы затраты, относящиеся к 2017 году: приобретение легкового автомобиля и 2 пескоразбрасывателей для уборки тротуаров и территорий общего пользования в сумме 2 079 500 рублей, приобретение светодиодной конструкции (Новогодний шар) - 1 300 000 рублей. Таким образом, по мероприятию содержание дорог местного значения израсходовано 45,58 % выделенных средств.</w:t>
            </w:r>
          </w:p>
        </w:tc>
      </w:tr>
      <w:tr>
        <w:trPr>
          <w:trHeight w:val="274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2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территории МО «Город Гатчина»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: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Управление благоустройства и дорожного хозяйства»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 администрации Гатчинского муниципального района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1 квартал 2018 года подпрограмма профинансирована на 27,78%.</w:t>
            </w:r>
          </w:p>
          <w:p>
            <w:pPr>
              <w:pStyle w:val="Normal"/>
              <w:jc w:val="both"/>
              <w:rPr/>
            </w:pPr>
            <w:r>
              <w:rPr/>
              <w:t>1. Содержание детских и спортивных площадок, устройство оснований, приобретение оборудования, установка ограждений – профинансировано 18,44% годового объема, что соответствует графику (1 000 000 рублей выделен на устройство оснований детских и спортивных площадок, работы относятся к летнему периоду).</w:t>
            </w:r>
          </w:p>
          <w:p>
            <w:pPr>
              <w:pStyle w:val="Normal"/>
              <w:jc w:val="both"/>
              <w:rPr/>
            </w:pPr>
            <w:r>
              <w:rPr/>
              <w:t>2. Эвакуация транспортных средств. Финансирование 0% на 01 апреля 2018 - контракт заключен 28 марта 2008 года, эвакуация ТС началась в апреле 2018 года.</w:t>
            </w:r>
          </w:p>
          <w:p>
            <w:pPr>
              <w:pStyle w:val="Normal"/>
              <w:jc w:val="both"/>
              <w:rPr/>
            </w:pPr>
            <w:r>
              <w:rPr/>
              <w:t>3. Сбор и удаление ТБО с несанкционированных свалок профинансировано 16,35% годового объема финансирования, в отчете не отражена оплата вывоза ТБО за март 2018 года.</w:t>
            </w:r>
          </w:p>
          <w:p>
            <w:pPr>
              <w:pStyle w:val="Normal"/>
              <w:jc w:val="both"/>
              <w:rPr/>
            </w:pPr>
            <w:r>
              <w:rPr/>
              <w:t>4. Озеленение территории МО «Город Гатчина» выполнено на 11,97 %, что соответствует графику на зимний период.</w:t>
            </w:r>
          </w:p>
          <w:p>
            <w:pPr>
              <w:pStyle w:val="Normal"/>
              <w:jc w:val="both"/>
              <w:rPr/>
            </w:pPr>
            <w:r>
              <w:rPr/>
              <w:t>5. Организация уличного освещения территории МО «Город Гатчина» израсходовано 55,88%, в виду недостатка выделенных средст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. </w:t>
            </w:r>
            <w:r>
              <w:rPr>
                <w:color w:val="000000"/>
              </w:rPr>
              <w:t>Содержание мест захоронения - вывоз ТБО. Работы по вывозу ТБО начались с марта 2018 г., финансирование  работ за март не отражено в отчете КФ.</w:t>
            </w:r>
          </w:p>
          <w:p>
            <w:pPr>
              <w:pStyle w:val="Normal"/>
              <w:jc w:val="both"/>
              <w:rPr/>
            </w:pPr>
            <w:r>
              <w:rPr/>
              <w:t>7. </w:t>
            </w:r>
            <w:r>
              <w:rPr>
                <w:color w:val="000000"/>
              </w:rPr>
              <w:t xml:space="preserve">Прочее благоустройство </w:t>
            </w:r>
            <w:r>
              <w:rPr/>
              <w:t>– профинансировано 19,04 % что соответствует графику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8. Приобретение специализированной техники – финансирование 0%, что соответствует плану на 1 квартал 2018г. Закупка запланирована на 2 квартал 2018 года.</w:t>
            </w:r>
          </w:p>
          <w:p>
            <w:pPr>
              <w:pStyle w:val="Normal"/>
              <w:jc w:val="both"/>
              <w:rPr/>
            </w:pPr>
            <w:r>
              <w:rPr/>
              <w:t>9. </w:t>
            </w:r>
            <w:r>
              <w:rPr>
                <w:bCs/>
                <w:color w:val="000000"/>
              </w:rPr>
              <w:t>Мероприятия по реализации областного закона от 12.05.2015 № 42-оз в рамках подпрограммы – финансирование не выделено.</w:t>
            </w:r>
          </w:p>
          <w:p>
            <w:pPr>
              <w:pStyle w:val="Normal"/>
              <w:jc w:val="both"/>
              <w:rPr/>
            </w:pPr>
            <w:r>
              <w:rPr/>
              <w:t>10. Поддержка муниципальных образований по развитию общественной инфраструктуры муниципального значения в рамках подпрограммы "Благоустройство территории МО «Город Гатчина» муниципальной программы МО «Город Гатчина» «Комплексное развитие, реконструкция и ремонт автомобильных дорог местного значения, благоустройство территории МО «Город Гатчина» - работы по обустройству детских и спортивных площадок относятся к работам летнего периода.</w:t>
            </w:r>
          </w:p>
        </w:tc>
      </w:tr>
      <w:tr>
        <w:trPr>
          <w:trHeight w:val="272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дорожного движения на территории МО «Город Гатчин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 1 квартал 2018г. израсходовано 23,67 %</w:t>
            </w:r>
            <w:r>
              <w:rPr>
                <w:b/>
              </w:rPr>
              <w:t xml:space="preserve"> </w:t>
            </w:r>
            <w:r>
              <w:rPr/>
              <w:t>выделенных ассигнований на мероприятия 2017 год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 </w:t>
            </w:r>
            <w:r>
              <w:rPr>
                <w:color w:val="000000"/>
              </w:rPr>
              <w:t>оплата проекта комплексной схемы организации дорожного движения по дорогам общего пользования на территории МО «Город Гатчина» - 1 960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готовление и монтаж ограждений стелы «Гатчина – Город воинской славы» 875 ,94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по разработке и корректировке проектной документации по устройству светофорных объектов 297 тыс. руб. - договора от 27.12.2017 года.</w:t>
            </w:r>
          </w:p>
        </w:tc>
      </w:tr>
      <w:tr>
        <w:trPr>
          <w:trHeight w:val="272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Комплексное строительство, реконструкция улично-дорожной сети МО «Город Гатчин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jc w:val="center"/>
              <w:rPr/>
            </w:pPr>
            <w:r>
              <w:rPr/>
              <w:t>Отдел капитального строительства комитета градостроительства и архитектуры администрации Гатчинского муниципального района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</w:t>
            </w:r>
            <w:r>
              <w:rPr>
                <w:bCs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</w:t>
            </w:r>
            <w:r>
              <w:rPr/>
              <w:t>. Выполнено 0%, профинансировано 0,00 тыс. руб., что соответствует плану на 1 квартал 2018 года.</w:t>
            </w:r>
          </w:p>
          <w:p>
            <w:pPr>
              <w:pStyle w:val="Normal"/>
              <w:jc w:val="both"/>
              <w:rPr/>
            </w:pPr>
            <w:r>
              <w:rPr/>
              <w:t>2. </w:t>
            </w:r>
            <w:r>
              <w:rPr>
                <w:bCs/>
              </w:rPr>
              <w:t>Строительство (реконструкция) автомобильных дорог общего пользования местного значения</w:t>
            </w:r>
            <w:r>
              <w:rPr/>
              <w:t>. Выполнено 0%, что соответствует плану на 1 квартал 2018 года. Профинансировано 836,71 тыс. руб. по объекту: «Реконструкция Кирасирского проезда по адресу: Ленинградская область, г. Гатчина, от Красноармейского проспекта до ул. Григорина» - остатки на 01.01.2018 за счет дотации на сбалансированность бюджета.</w:t>
            </w:r>
          </w:p>
          <w:p>
            <w:pPr>
              <w:pStyle w:val="Normal"/>
              <w:rPr/>
            </w:pPr>
            <w:r>
              <w:rPr/>
              <w:t>3. </w:t>
            </w:r>
            <w:r>
              <w:rPr>
                <w:bCs/>
              </w:rPr>
              <w:t>Прочие мероприятия по развитию улично-дорожной сет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ыполнено 0%, профинансировано 0,00 тыс. руб., что соответствует плану на 1 квартал 2018 года.</w:t>
            </w:r>
          </w:p>
        </w:tc>
      </w:tr>
      <w:tr>
        <w:trPr>
          <w:trHeight w:val="272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апитальный ремонт и ремонт автомобильных дорог общего пользования местного значения, дворовых территорий многоквартирных домов в МО «Город Гатчин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:</w:t>
            </w:r>
          </w:p>
          <w:p>
            <w:pPr>
              <w:pStyle w:val="Style21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координации и развития коммунального хозяйства  и строительства»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части полномочий МКУ «СК и Р КХ и С» </w:t>
            </w:r>
            <w:r>
              <w:rPr/>
              <w:t>н</w:t>
            </w:r>
            <w:r>
              <w:rPr>
                <w:rFonts w:eastAsia="Calibri"/>
                <w:lang w:eastAsia="en-US"/>
              </w:rPr>
              <w:t>а исполнение подпрограммы 5 предусмотрены расходы в сумме  56 306,2 тыс. руб., в том числе: 10 680,9 тыс. руб. - средства бюджета ЛО, 45 625,3 тыс. руб. – средства бюджета МО «Город Гатчина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1 квартал 2018 г. профинансировано мероприятий на сумму 1957,5 тыс. руб. – средства бюджета МО «Город Гатчина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оприятиям подпрограммы выполнен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.1.1.11. оплачены работы по проверке сметной документации объектов – 80,0 тыс. руб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1.2.1. ремонт тротуаров по ул. Карла Маркса участок от пересечения с ул. Достоевского до пересечения с ул. 7 Армии, часть ул. Радищева в г. Гатчина – 1483,3 тыс. руб. - оплачена кредиторская задолженность 2017 г. МК от 04.09.17/25.11.18 на сумму 16873,35 тыс. руб. В 2017г. выполнено работ на сумму 4906 тыс. руб. Работы продолжают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.1.2.2. оценка технического состояния и паспортизация а/дорог – 194,7 тыс. руб. – оплачены работы, выполненные в 2017г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п.1.2.4. Тактильные пути - оплачены работы, выполненные в 2017г.- 199,5 тыс. руб.</w:t>
            </w:r>
          </w:p>
        </w:tc>
      </w:tr>
      <w:tr>
        <w:trPr>
          <w:trHeight w:val="579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целом за 1 квартал 2018г. по программе финансирование – </w:t>
            </w:r>
            <w:r>
              <w:rPr>
                <w:b/>
                <w:bCs/>
              </w:rPr>
              <w:t>70 211,6</w:t>
            </w:r>
            <w:r>
              <w:rPr>
                <w:b/>
              </w:rPr>
              <w:t xml:space="preserve"> тыс. руб., что составляет 19% от запланированного объема средств.</w:t>
            </w:r>
          </w:p>
        </w:tc>
      </w:tr>
      <w:tr>
        <w:trPr>
          <w:trHeight w:val="274" w:hRule="atLeast"/>
        </w:trPr>
        <w:tc>
          <w:tcPr>
            <w:tcW w:w="1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</w:rPr>
              <w:t>Обеспечение устойчивого функционирования и развития коммунальной, инженерной инфраструктуры и повышение энергоэффективности в МО «Город Гатчина» в 2018-2020г.г.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ветственный исполнитель: </w:t>
            </w:r>
            <w:r>
              <w:rPr/>
              <w:t>МКУ «Служба координации и развития коммунального хозяйства и строительства»</w:t>
            </w:r>
          </w:p>
          <w:p>
            <w:pPr>
              <w:pStyle w:val="Normal"/>
              <w:jc w:val="center"/>
              <w:rPr/>
            </w:pPr>
            <w:r>
              <w:rPr/>
              <w:t>Участники: МУП «Водоканал» г. Гатчина, МУП «Тепловые сети» г. Гатчина, Комитет по культуре и туризму Гатчинского муниципального района, Управляющие организации, ТСЖ, ЖСК</w:t>
            </w:r>
          </w:p>
        </w:tc>
      </w:tr>
      <w:tr>
        <w:trPr>
          <w:trHeight w:val="27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стойчивое развитие систем </w:t>
            </w:r>
            <w:r>
              <w:rPr>
                <w:color w:val="000000"/>
              </w:rPr>
              <w:t xml:space="preserve">теплоснабжения, </w:t>
            </w:r>
            <w:r>
              <w:rPr/>
              <w:t>водоснабжения и водоотведения в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исполнитель:</w:t>
            </w:r>
          </w:p>
          <w:p>
            <w:pPr>
              <w:pStyle w:val="Normal"/>
              <w:jc w:val="center"/>
              <w:rPr/>
            </w:pPr>
            <w:r>
              <w:rPr/>
              <w:t>МКУ «Служба координации и развития коммунального хозяйства и строительст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:</w:t>
            </w:r>
          </w:p>
          <w:p>
            <w:pPr>
              <w:pStyle w:val="Normal"/>
              <w:jc w:val="center"/>
              <w:rPr/>
            </w:pPr>
            <w:r>
              <w:rPr/>
              <w:t>МУП «Водоканал» г. Гатчина, МУП «Тепловые сети» г. Гатчина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1 квартал 2018г. профинансировано 7 147,4 тыс. руб. за счет средств бюджета МО «Город Гатчина»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возмещение затрат на уплату основного долга и процентов по кредиту, полученному для финансирования работ по установке паротурбогенератора – 3 822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- капитальный ремонт теплотрассы от д. 3а по ул. Новосёлов до д. 3 по ул. Слепнёва и теплотрассы от ТК-20 до ТК-22 по ул. Слепнёва в Гатчина - мероприятия выполнены в 2017 году. Оплачено из ОБ в 2017г. Оплачено из МБ в 2018 г.- кредиторская задолженность из-за отсутствия средств в бюджете МО «Город Гатчина» в декабре 2017 г.</w:t>
            </w:r>
          </w:p>
        </w:tc>
      </w:tr>
      <w:tr>
        <w:trPr>
          <w:trHeight w:val="42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азификация жилищного фонда, расположенного на территории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исполнитель:</w:t>
            </w:r>
          </w:p>
          <w:p>
            <w:pPr>
              <w:pStyle w:val="Normal"/>
              <w:jc w:val="center"/>
              <w:rPr/>
            </w:pPr>
            <w:r>
              <w:rPr/>
              <w:t>МКУ «Служба координации и развития коммунального хозяйства и строительства»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За 1 квартал 2018 года профинансировано мероприятий на сумму 132,3 тыс. руб. из бюджета МО «Город Гатчина» - оплата сбора исходных данных по земельным участкам в мкр. Мариенбург.</w:t>
            </w:r>
          </w:p>
        </w:tc>
      </w:tr>
      <w:tr>
        <w:trPr>
          <w:trHeight w:val="42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нергосбережение и повышение энергетической эффективности на территории МО «Город Гатчи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:</w:t>
            </w:r>
          </w:p>
          <w:p>
            <w:pPr>
              <w:pStyle w:val="Normal"/>
              <w:jc w:val="center"/>
              <w:rPr/>
            </w:pPr>
            <w:r>
              <w:rPr/>
              <w:t>МКУ «Служба координации и развития коммунального хозяйства и строительства», Администрация Гатчинского муниципального района в лице Комитета городского хозяйства и жилищной политики (в части оснащения многоквартирных домов АИТП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итет по культуре и туризму Гатчинского муниципального района. Управляющие организации, ТСЖ, ЖСК.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1 квартале 2018г. средства не выделялись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о мероприятию «Установка 40 АИТП в г.Гатчина»- заключены договора на проектирование и установку АИТП с компанией «Логика-Теплоэнергомонтаж». Выполняются проектные работы.</w:t>
            </w:r>
          </w:p>
        </w:tc>
      </w:tr>
      <w:tr>
        <w:trPr>
          <w:trHeight w:val="42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од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В целом за 1 квартал 2018г. по программе финансирование – 7 279,68 тыс. руб., что составляет 1,8% от запланированного объема средств.</w:t>
            </w:r>
          </w:p>
        </w:tc>
      </w:tr>
      <w:tr>
        <w:trPr>
          <w:trHeight w:val="558" w:hRule="atLeast"/>
        </w:trPr>
        <w:tc>
          <w:tcPr>
            <w:tcW w:w="1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униципальная программа «Стимулирование экономической активности в МО «Город Гатчина» в 2018-2020 гг.»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: Отдел по развитию малого, среднего бизнеса и потребительского рынка администрации Гатчинского муниципального района; Отдел по внутренней политике администрации Гатч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Участники: Фонд поддержки малого и среднего предпринимательства – микрокредитная компания МО «Город Гатчина»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Гатчинского муниципального района Ленинградской области</w:t>
            </w:r>
          </w:p>
          <w:p>
            <w:pPr>
              <w:pStyle w:val="Normal"/>
              <w:ind w:left="720" w:hanging="0"/>
              <w:jc w:val="center"/>
              <w:rPr>
                <w:u w:val="single"/>
              </w:rPr>
            </w:pPr>
            <w:r>
              <w:rPr/>
              <w:t>Главный специалист – пресс-секретарь администрации Гатчинского муниципального района</w:t>
            </w:r>
          </w:p>
        </w:tc>
      </w:tr>
      <w:tr>
        <w:trPr>
          <w:trHeight w:val="70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/>
              <w:t>Развитие и поддержка малого и среднего предпринимательства в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исполнитель:</w:t>
            </w:r>
          </w:p>
          <w:p>
            <w:pPr>
              <w:pStyle w:val="Normal"/>
              <w:jc w:val="center"/>
              <w:rPr/>
            </w:pPr>
            <w:r>
              <w:rPr/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:</w:t>
            </w:r>
          </w:p>
          <w:p>
            <w:pPr>
              <w:pStyle w:val="Normal"/>
              <w:jc w:val="center"/>
              <w:rPr/>
            </w:pPr>
            <w:r>
              <w:rPr/>
              <w:t>Фонд поддержки малого и среднего предпринимательства – микрокредитная компания МО «Город Гатчи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итет по управлению имуществом Гатчинского муниципального района Ленинградской области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ёт о деятельности Фонда поддержки малого и среднего предпринимательства - микрокредитная компания МО «Город Гатчина» за 1 квартал 2018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1 квартал 2018г. было организованно 5 курсов семинаров «Введение в предпринимательство», 5 семинаров «Налогообложение субъектов МСП», 3 тренинга в рамках образовательных программ АО «Корпорация МСП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1 квартал 2018 года было оказано 516 безвозмездных консультаций (в том числе 48 консультаций по вопросам социального предпринимательства). Количество обратившихся за консультациями уникальных субъектов МСП - 156 единиц. Количество резидентов бизнес-инкубаторов - 13 субъектов МСП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 состоянию на 01.04.2018 Фондом было предоставлено 25 микрозаймов субъектам МСП на общую сумму 7500,00 тыс. руб. (в том числе 2 микрозайма на общую сумму 1000,00 тыс. руб. субъектам МСП, реализующим проекты в сфере социального предпринимательств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лючено 316 договоров с предпринимателями на бухгалтерское сопровождение и передачу отчетности в налоговые орган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местно с администрацией Гатчинского муниципального района организован и проведен конкурс профессионального мастерства «Мир красоты» 24.03.2018 в МБУ «Гатчинский городской Дом культуры».</w:t>
            </w:r>
          </w:p>
        </w:tc>
      </w:tr>
      <w:tr>
        <w:trPr>
          <w:trHeight w:val="7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ество и власть в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исполнитель:</w:t>
            </w:r>
          </w:p>
          <w:p>
            <w:pPr>
              <w:pStyle w:val="Normal"/>
              <w:jc w:val="center"/>
              <w:rPr/>
            </w:pPr>
            <w:r>
              <w:rPr/>
              <w:t>Отдел по внутренней политике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ный специалист – пресс-секретарь администрации Гатчинского муниципального района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 Проведение мероприятий по поддержке и развитию различных непосредственных форм местного самоуправления и партнерской модели взаимодействия общественных организаций и движений с органами местного самоуправления   МО «Город Гатчина»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мероприятий и постановлением от 23.01.2018 №198 «О проведении мероприятий, посвященных 74-ой годовщине снятия блокады Ленинграда и 74-ой годовщине освобождения Гатчинского района и г. Гатчина от фашистских захватчиков, в 2018 году заключен договор на проведение обеда для ветеранов с ООО «Дубок» на сумму 90,00 тыс. рублей. Также 30.03.2018 размещено извещение на проведение запроса котировок с НМЦК 209,00 тыс. руб., заключение контракта на проведение памятных мероприятий для ветеранов МО «Город Гатчина» запланировано на апрель 2018 г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тавшаяся сумма после проведения процедур закупок будет распределена и направлена на организацию направления делегаций МО «Город Гатчина» на выездные мероприятия (транспортные расходы), а также на проведение мероприятий для обучения членов общественных советов и инициативных комиссий МО «Город Гатчина» до конца 2018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> </w:t>
            </w:r>
            <w:r>
              <w:rPr>
                <w:color w:val="000000"/>
              </w:rPr>
              <w:t>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 «Город Гатчина», профилактику межнациональных конфликтов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данному направлению запланированы на 2 и 3 квартал 2018 года, для этого во 2 квартале размещено извещение о проведении запроса котировок на проведение мероприятий в сфере межконфессиональных отношений в 2018 году, заключен контракт на 70,00 тыс. руб., мероприятие будет проведено 15.04.2018. Также во 2 квартале будет проведен запрос котировок и определен исполнитель для проведения Дня Славянской письменности, который пройдет в мае 2018 г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Развитие информационного пространства в МО «Город Гатчина»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январе-феврале 2018 года заключено два договора с «Рекламное агентство «Ореол-Инфо» на оказание услуг по информированию жителей города Гатчины через городскую стационарную радиотрансляционную сеть в 2018 году на общую сумму 110,00 тыс. руб., по которому обязательства обеих сторон выполнены. Проведены конкурсные процедуры, в результате которых заключен муниципальный контракт на оказание услуг по информированию жителей города Гатчины через городскую стационарную радиотрансляционную сеть в 2018 году с «Рекламное агентство «Ореол-Инфо» от 12 марта 2018 года на сумму 550,00 тыс. руб. (срок окончания оказания услуг – 31.12.2018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бюджетные средства предусмотрены в рамках предоставления субсидий средствам массовой информации МО «Город Гатчина». Заключен договор о предоставлении субсидий на публикацию официальных материалов МО «Город Гатчина», согласно условиям договора перечисление субсидии осуществляется поквартально после предоставления отчетных документов, таким образом перечисление субсидии за 1 квартал 2018 года будет осуществлено в апреле 2018 г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), осуществляющим свою деятельность в сфере средств массовой информации на территории МО «Город Гатчина» планируется утвердить и провести конкурсный отбор получателей субсидий в начале 2 квартала 2018 года.</w:t>
            </w:r>
          </w:p>
        </w:tc>
      </w:tr>
      <w:tr>
        <w:trPr>
          <w:trHeight w:val="7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од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целом за 1 квартал 2018г. по программе финансирование – 201,00 тыс. руб., что составляет 3,8% от запланированного объема средств.</w:t>
            </w:r>
          </w:p>
        </w:tc>
      </w:tr>
      <w:tr>
        <w:trPr>
          <w:trHeight w:val="621" w:hRule="atLeast"/>
        </w:trPr>
        <w:tc>
          <w:tcPr>
            <w:tcW w:w="1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</w:t>
            </w:r>
            <w:r>
              <w:rPr>
                <w:b/>
              </w:rPr>
              <w:t>Развитие территорий, социальной и инженерной инфраструктуры в МО «Город Гатчина» на 2018 2020гг.»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Cs/>
              </w:rPr>
              <w:t xml:space="preserve">Ответственный исполнитель: </w:t>
            </w:r>
            <w:r>
              <w:rPr/>
              <w:t>Комитет градостроительства и архитектуры администрации Гатчинского муниципального района;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Участники: Отдел капитального строительства комитета градостроительства и архитектуры администрации Гатчинского муниципального района; Отдел градостроительного развития территорий комитета градостроительства и архитектуры администрации Гатчинского муниципального района</w:t>
            </w:r>
          </w:p>
        </w:tc>
      </w:tr>
      <w:tr>
        <w:trPr>
          <w:trHeight w:val="126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Инфраструктурное развитие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:</w:t>
            </w:r>
          </w:p>
          <w:p>
            <w:pPr>
              <w:pStyle w:val="Normal"/>
              <w:jc w:val="center"/>
              <w:rPr/>
            </w:pPr>
            <w:r>
              <w:rPr/>
              <w:t>Комитет градостроительства и архитектуры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:</w:t>
            </w:r>
          </w:p>
          <w:p>
            <w:pPr>
              <w:pStyle w:val="Normal"/>
              <w:jc w:val="center"/>
              <w:rPr/>
            </w:pPr>
            <w:r>
              <w:rPr/>
              <w:t>Отдел капитального строительства комитета градостроительства и архитектуры администрации Гатчинского муниципального района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Разработка проектно-сметной документации на инфраструктурное развитие земельных участков на территории МО «Город Гатчина», предоставленных (предоставляемых) бесплатно гражданам в соответствии с областным законом от 14.10.2008 № 105-оз. Выполнено 0%, профинансировано 0,00 тыс. руб., что соответствует плану на 1 квартал 2018 года.</w:t>
            </w:r>
          </w:p>
          <w:p>
            <w:pPr>
              <w:pStyle w:val="Normal"/>
              <w:jc w:val="both"/>
              <w:rPr/>
            </w:pPr>
            <w:r>
              <w:rPr/>
              <w:t>2. </w:t>
            </w:r>
            <w:r>
              <w:rPr>
                <w:bCs/>
              </w:rPr>
              <w:t>Строительство инфраструктуры для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105-оз</w:t>
            </w:r>
            <w:r>
              <w:rPr/>
              <w:t>. Выполнено 0%, профинансировано 0,00 тыс. руб., что соответствует плану на 1 квартал 2018 года.</w:t>
            </w:r>
          </w:p>
        </w:tc>
      </w:tr>
      <w:tr>
        <w:trPr>
          <w:trHeight w:val="42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Выполнение мероприятий по градостроительной деятельности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й исполнитель:</w:t>
            </w:r>
          </w:p>
          <w:p>
            <w:pPr>
              <w:pStyle w:val="Normal"/>
              <w:jc w:val="center"/>
              <w:rPr/>
            </w:pPr>
            <w:r>
              <w:rPr/>
              <w:t>Комитет градостроительства и архитектуры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: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Отдел градостроительного развития территорий комитета градостроительства и архитектуры администрации Гатчинского муниципального района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Мероприятия в области строительства, архитектуры и градостроительства. Выполнено 3,15%, профинансировано 104,00 тыс. руб., что соответствует плану на 1 квартал 2018 го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 ООО «Теллус-Проект» заключен муниципальный контракт от 13.03.2018 № 14/18 на выполнение работ по подготовке документации по выполнение проекта планировки и проектов межевания мкр. Аэродром, мкр. Рощинский и ул.7 Армии) города Гатчины ГМР ЛО. Работа выполняется в </w:t>
            </w:r>
            <w:r>
              <w:rPr>
                <w:lang w:val="en-US"/>
              </w:rPr>
              <w:t>III</w:t>
            </w:r>
            <w:r>
              <w:rPr/>
              <w:t xml:space="preserve"> этапа. Срок- </w:t>
            </w:r>
            <w:r>
              <w:rPr>
                <w:bCs/>
              </w:rPr>
              <w:t>31.10.2018.</w:t>
            </w:r>
          </w:p>
        </w:tc>
      </w:tr>
      <w:tr>
        <w:trPr>
          <w:trHeight w:val="42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д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целом за 1 квартал 2018г. по программе финансирование – 104,00 тыс. руб., что составляет 0,9% от запланированного объема средств.</w:t>
            </w:r>
          </w:p>
        </w:tc>
      </w:tr>
      <w:tr>
        <w:trPr>
          <w:trHeight w:val="559" w:hRule="atLeast"/>
        </w:trPr>
        <w:tc>
          <w:tcPr>
            <w:tcW w:w="1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2"/>
              <w:rPr>
                <w:sz w:val="28"/>
                <w:szCs w:val="28"/>
              </w:rPr>
            </w:pPr>
            <w:r>
              <w:rPr>
                <w:b/>
              </w:rPr>
              <w:t>Муниципальная программа «Формирование комфортной городской среды на территории МО «Город Гатчина» в 2018-2022 гг.»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Ответственный исполнитель: 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Участники:</w:t>
            </w:r>
            <w:r>
              <w:rPr>
                <w:bCs/>
              </w:rPr>
              <w:t xml:space="preserve"> </w:t>
            </w:r>
            <w:r>
              <w:rPr>
                <w:lang w:eastAsia="zh-CN"/>
              </w:rPr>
              <w:t>Управляющие организации, осуществляющие управление многоквартирными домами на территории МО «Город Гатчина», ТСЖ, ЖСК, расположенные на территории МО «Город Гатчина», ресурсоснабжающие организации МО «Город Гатчина», население МО «Город Гатчина»;</w:t>
            </w:r>
          </w:p>
          <w:p>
            <w:pPr>
              <w:pStyle w:val="Normal"/>
              <w:ind w:left="720" w:hanging="0"/>
              <w:jc w:val="center"/>
              <w:rPr>
                <w:bCs/>
              </w:rPr>
            </w:pPr>
            <w:r>
              <w:rPr/>
              <w:t>Отдел капитального строительства комитета градостроительства и архитектуры администрации Гатчинского муниципального района;</w:t>
            </w:r>
          </w:p>
        </w:tc>
      </w:tr>
      <w:tr>
        <w:trPr>
          <w:trHeight w:val="211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лагоустройство дворовых территорий МО «Город Гатчи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:</w:t>
            </w:r>
          </w:p>
          <w:p>
            <w:pPr>
              <w:pStyle w:val="Normal"/>
              <w:jc w:val="center"/>
              <w:rPr/>
            </w:pPr>
            <w:r>
              <w:rPr/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Участники: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правляющие организации, осуществляющие управление многоквартирными домами на территории МО «Город Гатчина», ТСЖ, ЖСК, расположенные на территории МО «Город Гатчина», ресурсоснабжающие организации МО «Город Гатчина», население МО «Город Гатчина»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8"/>
              <w:jc w:val="both"/>
              <w:rPr/>
            </w:pPr>
            <w:r>
              <w:rPr/>
              <w:t>1. Создание комфортных, благоустроенных дворовых территорий в рамках подпрограммы «Благоустройство дворовых территорий МО «Город Гатчина» муниципальной программы МО «Город Гатчина» «Формирование комфортной городской среды на территории МО «Город Гатчина» - Благоустройство территории многоквартирных жилых домов по адресу: г. Гатчина, б-р Авиаторов, д. 3, д.3 к.1, д. 3 к.2, д. 3 к.3 выполнено на отчетный период в объеме 63,6%.</w:t>
            </w:r>
          </w:p>
          <w:p>
            <w:pPr>
              <w:pStyle w:val="Normal"/>
              <w:ind w:left="28" w:hanging="28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I</w:t>
            </w:r>
            <w:r>
              <w:rPr/>
              <w:t xml:space="preserve"> квартале выполнено:</w:t>
            </w:r>
          </w:p>
          <w:p>
            <w:pPr>
              <w:pStyle w:val="Normal"/>
              <w:numPr>
                <w:ilvl w:val="0"/>
                <w:numId w:val="2"/>
              </w:numPr>
              <w:ind w:left="33" w:firstLine="327"/>
              <w:jc w:val="both"/>
              <w:rPr/>
            </w:pPr>
            <w:r>
              <w:rPr/>
              <w:t>Погашение кредиторской задолженности за работы благоустройству территорий МО «Город Гатчина» в размере 498,28 тыс. руб. по договору 12/09/17ЛАБ от 12.09.2017.</w:t>
            </w:r>
          </w:p>
          <w:p>
            <w:pPr>
              <w:pStyle w:val="Normal"/>
              <w:numPr>
                <w:ilvl w:val="0"/>
                <w:numId w:val="2"/>
              </w:numPr>
              <w:ind w:left="33" w:firstLine="327"/>
              <w:jc w:val="both"/>
              <w:rPr/>
            </w:pPr>
            <w:r>
              <w:rPr/>
              <w:t>Проектные работы по муниципальному контракту № 233/17 от 12.12.2017 (Инвентаризация территории МО «Город Гатчина») в размере 1200,00 тыс. руб.</w:t>
            </w:r>
          </w:p>
          <w:p>
            <w:pPr>
              <w:pStyle w:val="Normal"/>
              <w:numPr>
                <w:ilvl w:val="0"/>
                <w:numId w:val="2"/>
              </w:numPr>
              <w:ind w:left="33" w:firstLine="327"/>
              <w:jc w:val="both"/>
              <w:rPr/>
            </w:pPr>
            <w:r>
              <w:rPr/>
              <w:t>Разработка проектов по наружному освещению от 31.01.2018 в размере 85,00 тыс. руб.</w:t>
            </w:r>
          </w:p>
          <w:p>
            <w:pPr>
              <w:pStyle w:val="Normal"/>
              <w:numPr>
                <w:ilvl w:val="0"/>
                <w:numId w:val="2"/>
              </w:numPr>
              <w:ind w:left="33" w:firstLine="327"/>
              <w:jc w:val="both"/>
              <w:rPr/>
            </w:pPr>
            <w:r>
              <w:rPr/>
              <w:t>Работы по техническому присоединению к электрическим сетям – 1,46 тыс. руб.</w:t>
            </w:r>
          </w:p>
          <w:p>
            <w:pPr>
              <w:pStyle w:val="Normal"/>
              <w:ind w:left="28" w:hanging="28"/>
              <w:jc w:val="both"/>
              <w:rPr/>
            </w:pPr>
            <w:r>
              <w:rPr/>
              <w:t xml:space="preserve">Во </w:t>
            </w:r>
            <w:r>
              <w:rPr>
                <w:lang w:val="en-US"/>
              </w:rPr>
              <w:t>II</w:t>
            </w:r>
            <w:r>
              <w:rPr/>
              <w:t xml:space="preserve"> квартале будет проведена  конкурсная процедура (размещение плана закупок – 29.05.2018; размещение плана-графика – 01.06.2018).Окончание работ запланировано до 30.11.2018.</w:t>
            </w:r>
          </w:p>
          <w:p>
            <w:pPr>
              <w:pStyle w:val="Normal"/>
              <w:ind w:left="28" w:hanging="28"/>
              <w:jc w:val="both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одпрограмма 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Cs/>
              </w:rPr>
              <w:t>Благоустройство общественных пространств МО «Город Гатчи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:</w:t>
            </w:r>
          </w:p>
          <w:p>
            <w:pPr>
              <w:pStyle w:val="Normal"/>
              <w:jc w:val="center"/>
              <w:rPr/>
            </w:pPr>
            <w:r>
              <w:rPr/>
              <w:t>Комитет градостроительства и архитектуры администрации Гатчинского муниципального района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: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highlight w:val="yellow"/>
                <w:lang w:eastAsia="en-US"/>
              </w:rPr>
            </w:pPr>
            <w:r>
              <w:rPr/>
              <w:t>Отдел капитального строительства комитета градостроительства и архитектуры администрации Гатчинского муниципального района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«Город Гатчина» «Формирование комфортной городской среды на территории МО «Город Гатчина»</w:t>
            </w:r>
          </w:p>
          <w:p>
            <w:pPr>
              <w:pStyle w:val="Normal"/>
              <w:jc w:val="both"/>
              <w:rPr/>
            </w:pPr>
            <w:r>
              <w:rPr/>
              <w:t>- Благоустройство общественной территории: сквер «Сирень». Пять лепестков счастья»;</w:t>
            </w:r>
          </w:p>
          <w:p>
            <w:pPr>
              <w:pStyle w:val="Normal"/>
              <w:jc w:val="both"/>
              <w:rPr/>
            </w:pPr>
            <w:r>
              <w:rPr/>
              <w:t>- Благоустройство общественной территории: сквер «Сирень». Пять лепестков счастья» выполнено на отчетный период в объеме 45,7%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Во 2 квартале будет проведена конкурсная процедура (размещение плана закупок – 29.05.2018 – 05.06.2018; размещение плана-графика – 01.06.2018 – 06.06.2018).Окончание работ запланировано до 25.12.2018.</w:t>
            </w:r>
          </w:p>
        </w:tc>
      </w:tr>
      <w:tr>
        <w:trPr>
          <w:trHeight w:val="51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ывод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 целом за 1 квартал 2018г. по программе финансирование – 2 425,7 тыс. руб., что составляет 57,6% от запланированного объема средств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i/>
      <w:sz w:val="32"/>
      <w:szCs w:val="32"/>
    </w:rPr>
  </w:style>
  <w:style w:type="character" w:styleId="WW8Num2z0">
    <w:name w:val="WW8Num2z0"/>
    <w:qFormat/>
    <w:rPr>
      <w:rFonts w:eastAsia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Liberation Sans;Arial" w:hAnsi="Liberation Sans;Arial" w:eastAsia="Microsoft YaHei" w:cs="Lucida Sans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Liberation Sans;Arial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mcpttdr">
    <w:name w:val="rmcpttdr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16:00Z</dcterms:created>
  <dc:creator>Морозова Ольга Андреевна</dc:creator>
  <dc:description/>
  <cp:keywords/>
  <dc:language>en-US</dc:language>
  <cp:lastModifiedBy>Морозова Ольга Андреевна</cp:lastModifiedBy>
  <cp:lastPrinted>2017-11-13T15:22:00Z</cp:lastPrinted>
  <dcterms:modified xsi:type="dcterms:W3CDTF">2018-06-05T08:43:00Z</dcterms:modified>
  <cp:revision>1556</cp:revision>
  <dc:subject/>
  <dc:title/>
</cp:coreProperties>
</file>