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 финансировании муниципальных программ Гатчинского муниципального района за 1-ое полугодие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9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41"/>
        <w:gridCol w:w="12474"/>
      </w:tblGrid>
      <w:tr>
        <w:trPr>
          <w:trHeight w:val="295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 программы, описание мероприятий с указанием затрат.</w:t>
            </w:r>
          </w:p>
        </w:tc>
      </w:tr>
      <w:tr>
        <w:trPr>
          <w:trHeight w:val="582" w:hRule="atLeast"/>
        </w:trPr>
        <w:tc>
          <w:tcPr>
            <w:tcW w:w="1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ая программа «Современное образование в Гатчинском муниципальном район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Ответственный исполнитель:</w:t>
            </w:r>
            <w:r>
              <w:rPr/>
              <w:t xml:space="preserve"> Комитет образования Гатчин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ники: Комитет по опеке и попечительству администрации Гатчинского муниципального района, отдел по организационной работе с населением администрации Гатчинского муниципального района, МКУ «Управление строительства Гатчинского муниципального района».</w:t>
            </w:r>
          </w:p>
        </w:tc>
      </w:tr>
      <w:tr>
        <w:trPr>
          <w:trHeight w:val="27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«Обеспечить доступность   дошкольного образования, повысить его качество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. "Реализация образовательных программ дошкольного образования, осуществление присмотра и ухода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дошкольных образовательных учреждений осуществляется только автоматизированной информационной системой «Электронный детский сад» (АИС ЭДС) на основании 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1 полугодия 2021 года поставлены на учёт:</w:t>
            </w:r>
          </w:p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  <w:gridCol w:w="1512"/>
              <w:gridCol w:w="1512"/>
              <w:gridCol w:w="1512"/>
            </w:tblGrid>
            <w:tr>
              <w:trPr>
                <w:trHeight w:val="929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 01.01.202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за 2020 год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 01.04.202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 01.07.2021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Комитете образования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портал государственных и муниципальных услу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4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 портал государственных и муниципальных услуг ЛО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5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ИС ЭДС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6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ФЦ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72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415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6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дано направлений в комитете образова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 т.ч.)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62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3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смотрено заявлени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 внеочередном предоставлении мес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 т.ч.)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, охват дошкольным образованием детского населения от 1 до 6 лет Гатчинского муниципального района составляет 82,5% от общей численности зарегистрированных граждан (из них: 1-3 лет – 52%, 3-6 лет – 98%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места в соответствии с потребностью населения составляет – 98% (из них: 1-3 лет – 92%, 3-7 лет – 100%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оприятию предусмотрены средства на оказание муниципальными образовательными учреждениями, реализующие программы дошкольного образования муниципальных услуг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Реализация основных общеобразовательных программ дошкольного образования». Контингент воспитанников по муниципальным заданиям составляет: от 1 года до 3 лет – 1 736 чел., от 3 лет до 8 лет – 8 716 чел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Присмотр и уход» с контингентом воспитанников -     10 452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на выполнение муниципального задания расходуются на выплату заработной платы педагогических работников, административно-управленческого персонала, учебно-вспомогательного персонала и обслуживающего персонала образовательных учреждений, реализующих образовательную программу дошкольного образования, в том числе 37 дошкольных образовательных учреждений, 2 начальных школы-детский сад, 13 школ с дошкольными группам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направлены на выплату заработной платы работников с начислениями, реализующие основную общеобразовательную программу дошкольного образования в сумме 757 494,0 тыс. рублей и учебные расходы для реализации программы дошкольного образования в сумме 48 561,7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 предусмотрены на обеспечение деятельности образовательных учреждений, реализующие программу дошкольного образования, в том числе выплату заработной платы обслуживающего персонала, коммунальные услуги, услуги по содержанию имущества, услуги связи, транспортные услуги, земельный налог, налог на имущество, приобретение основных средств и материальных запасов (кроме учебных расходов), оплату прочих услуг (работ) и прочие расхо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небюджетные источники формируются за счет средств родительской платы за присмотр и уход и оказание дополнительных платных услуг в дошкольных образовательных учреждениях. Родительская плата расходуется только на оплату продуктов питания. Размер родительской платы установле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м администрации ГМР от 02.02.2016 № 172 (в последней редакции от 03.09.2018 № 3856) и с 01.01.2019 года составляет размере 2 200 рублей (на 2020 год размер родительской платы не увеличен, на 2021 год размер родительской платы также не пересмотрен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Среднее содержание 1 ребенка в образовательных учреждениях, реализующие программы дошкольного образования за 1 полугодие 2021 года составило 14 054 рубля в месяц за счет бюджета и 15 241 рубль с учетом родительской платы и внебюджетных источн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списочного состава за 1 полугодие 2021 год составила 1826 человек, заработная плата которых – 38 088,5  руб., в том числе педагогические работники - 1041 человек, заработная плата которых составила -  49 548,4 руб., из них воспитатели 765 человек, заработная плата которых 49 338,9 руб. </w:t>
            </w:r>
            <w:r>
              <w:rPr>
                <w:b/>
                <w:sz w:val="20"/>
                <w:szCs w:val="20"/>
              </w:rPr>
              <w:t>Исполнение по мероприятию за 1 полугодие 2021 г. 55,5 % от общего объема средст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. «Оказание мер социальной поддержки семьям, имеющим дете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оприятию запланированы средства областного бюджета на выплату компенсации части родительской платы за присмотр и уход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21 года предоставлена компенсация родителям на сумму 10 384,4 тыс. рублей на среднесписочное количество детей 3281 чел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% компенсация (на первых детей в семье) – 989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5% компенсация (на вторых детей в семье) – 1458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% компенсация (на третьих и последующих детей) – 834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компенсации составил 527,50 руб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по мероприятию составило 39,0 % от общего объема средст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 «Развитие инфраструктуры дошко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оприятию предусмотрены средства бюджета по учреждениям, реализующие программу дошкольного образования и осуществляющие присмотр и уход по следующим направления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1. Реализация противопожарных мероприятий -5000,0 тыс. руб. (исполнение 1 200,00 тыс. руб. -24%.). Средства предусмотрены 24 ОУ на огнезащитную обработку деревянных конструкций, замену и ремонт пожарных лестниц, расчет пожарного рис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2. Проведение текущего и капитального ремонта за счет средств муниципального бюджета – 47 400,00 тыс. руб. (исполнено 7 700,00 тыс. руб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3. Укрепление материально-технической базы учреждений – 1 700,00 тыс. руб. (исполнено 74,00 тыс. руб.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4.  Создание в муниципальных образовательных учреждениях условий для получения детьми-инвалидами качественного образования – 2000,0 тыс. руб. (исполнено 0%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питальные вложения в объекты муниципальной собственности, реконструкция, реновация, капитальный ремонт объектов образования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5.1. Строительство здания детского сада на 220 мест по адресу: Гатчинский район, дер. Малое Верево, ул. Кутышева, д.13 в 2021 году объем средств 149 400,00 тыс. руб., в т.ч. областной бюджет – 132 900,00 тыс. руб., местный бюджет – 16 500,00 тыс. руб. (ответственный исполнитель: Администрация ГМР). </w:t>
            </w:r>
            <w:r>
              <w:rPr>
                <w:b/>
                <w:sz w:val="20"/>
                <w:szCs w:val="20"/>
              </w:rPr>
              <w:t>Исполнение 61,3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5.2. Строительство ясельного корпуса на 90 мест в рамках реконструкции МБДОУ "Детский сад № 13", расположенного по адресу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ая обл., г. Гатчина, пр.25 Октября д.30А – 1 464,0 тыс. руб. (разработка ПСД) (ответ. исполнитель: Комитет образования ГМР). Проводятся последние соглас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5.3. Капитальный ремонт здания с заменой фасадов в МБДОУ «Детский сад № 40 комбинированного вида» по адресу: Ленинградская область, г. Гатчина, ул. Слепнева, д.16 – 7 000,00 тыс. руб. на разработку ПСД (исполнение 0%). (ответственный исполнитель: МКУ «УС ГМР») </w:t>
            </w:r>
            <w:r>
              <w:rPr>
                <w:b/>
                <w:sz w:val="20"/>
                <w:szCs w:val="20"/>
              </w:rPr>
              <w:t>Исполнение 0%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ечень целевых субсидии из областного бюджета Ленинградской области, с учетом софинансирования мероприятий за счет средств бюджета Гатчинского муниципального район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6.1. Развитие объектов общественной инфраструктуры (средства депутатов Законодательного собрания на 2021 год на укрепление материально-технической базы образовательных учреждений): ОБ – 12,2 млн. руб., МБ – 0,6 млн. руб. (исполнение 10,7%).Средства выделены 31 образовательному учреждению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6.2. Оснащение учебно-материальной базы региональных инновационных площадок в сумме 230,0 тыс. руб., в т.ч. ОБ-207,0 тыс. руб., МБ – 23,0 тыс. руб. Средства выделены МБДОУ «Детский сад № 9» на приобретение методической литературы. Исполнение 100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6.3. Субсидии на укрепление материально-технической базы (ремонтные работы) в сумме 5,5 млн. руб. в т.ч. ОБ – 4,9 млн. руб., МБ – 0,6 млн. руб.) Средства выделены 5 ОУ, исполнено 15,3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целевым субсидиям из областного бюджета запланирована со 2-го квартала 2021 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по мероприятию составило 44,3% от общего объема средст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за 1-ое полугодие  2021 года – 1 195 295,40 тыс. руб., что составляет  54,8 % от запланированного объема финансирования на 2021 год.</w:t>
            </w:r>
          </w:p>
        </w:tc>
      </w:tr>
      <w:tr>
        <w:trPr>
          <w:trHeight w:val="27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чального общего, основного общего и средне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 "Обеспечить доступность общего образования для обучающихся и повышать качество освоения ими общеобразовательных программ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. "Реализация образовательных программ общего образования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о мероприятию запланированы средства областного и муниципального бюджетов на выполнение муниципального задания муниципальными учреждениями, реализующие программу общего образования по следующим муниципальным услуг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еализация основных общеобразовательных программ начального общего образования», контингент обучающихся по муниципальному заданию составляет 8964 человек в 37 образовательных учреждения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- «Реализация основных общеобразовательных программ основного общего образования», контингент обучающихся по муниципальному заданию составляет 9866 человек в 34 образовательных учреждения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- «Реализация основных общеобразовательных программ среднего общего образования», контингент обучающихся по муниципальному заданию составляет 1373 человека в 28 образовательных учреждения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- «Присмотр и уход» в группах продленного дня (6-ти часовые группы) в 26 образовательных учреждениях, фактический контингент с 01.09.2020 года в группах продленного дня 1435 человек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- «Присмотр и уход» интернат при МБОУ «Гатчинская СОШ № 11) с количеством воспитанников 38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Субсидии на выполнение муниципального задания получают 38 общеобразовательных учреждений за счет средств субвенций на реализацию основных обще-образовательных программ в части финансирования расходов на оплату труда работников общеобразовательных учреждений, расходов на учебники, учебные пособия, технические средства обучения, расходные материалы и хозяйственные нужды, за исключением содержания зданий и средств муниципаль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За 1 полугодие 2021 года за счет средств областного бюджета профинансировано школ в размере 951 628,9 тыс. рублей, в т.ч. заработная плата работников школ с начислениями в сумме 801 441,0 тыс. руб., из них выплата за счет средств областного бюджета 835 классным руководителям за классное руководство на сумму  30 167,5 тыс. рублей, учебные расходы н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у 83 194,2 тыс. руб. Учебные рас-ходы школы расходуют на приобретение учебников и рабочих тетрадей, оплату сети Интернет, обновление и приобретение программного обеспечения, приобретение учебного оборудования, лабораторий, ученической мебели, компьютерного и интерактивного оборудования и прочие учебные расхо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Средства муниципального бюджета предусмотрены на выплату заработной пла-ты педагогических работников, осуществляющих присмотр и уход в группах продленного дня, работников столовых и электриков; коммунальные услуги, услуги по содержанию имущества, услуги связи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нспортные услуги, земельный налог, приобретение основных средств и материальных запасов (кроме учебных расходов), оплату прочих услуг и прочих расходов. Внебюджетные источники формируются за счет оказание платных услуг в общеобразовательных учреждениях и благотворительные взносы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С 01.09.2021 года всем педагогическим работникам-классным руководителям выплачивается ежемесячно за счет средств федерального бюджета по 5000 рублей за каждый класс. Объем средств запланирован в размере 65 700,00 тыс. руб., исполнено  - 38 500,00 тыс. руб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Среднее содержание 1 ребенка за счет бюджета за 1 полугодие 2021 года составило 8 404,00 рубля за счет бюджета, содержание ребенка за счет всех источников – 8 528,00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Среднесписочная численность работников списочного состава за 1 полугодие 2021 года составила 2 228 человек, заработная плата которых – 46 643,0 руб., в том числе педагогические работники – 1216 человек, заработная плата которых составила – 52 367,7 руб., из них учителя -  1123 человек, заработная плата которых – 52 988,00 руб. </w:t>
            </w:r>
            <w:r>
              <w:rPr>
                <w:b/>
                <w:sz w:val="20"/>
                <w:szCs w:val="20"/>
              </w:rPr>
              <w:t>Исполнение по мероприятию составило 63,1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Мероприятие 1.2. «Оказание мер социальной поддержки отдельным категориям граждан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митету образования запланированы расходы по следующим направления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еревозки школьн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01.09.2020 г. 1974 обучающимся, которые прикреплены по территории к образовательному учреждению, выданы бесплатные проездные билеты для проезда к месту учебы на общественном транспорте. Средства предусмотрены на возмещение расходов транспортным компаниям за перевозку обучающихся. Исполнение 22,9%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бесплатного питания, получение молока для обучающихся 1-4 класс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лановое количество детей, подлежащих обеспечению питанием без взимания платы-  5085 чел., на получение молока - 9103 для младших школьников.  Количество детей, получивших питание на отчетную дату -  3060 чел , получающих молоко – 9137 чел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ассовый расход  составил 34887,2 тыс. руб. тыс. руб. ( в т.ч. расходы на питание -34512,1 тыс. руб., расходы на выполнение госполномочий- 375 тыс. руб.) или  52% от годовых сметных назначений 66856,7  тыс. руб.).  Остаток средств – 2468,1 тыс. руб. (в т.ч. питание -2343,2 тыс. руб., госполномочия-125,00 тыс. руб.). Причина образования остатка средств-заболеваемость обучающихся выше планово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Также в рамках данной субвенции   с 1 сентября 2020 года осуществляется выплата компенсации в размере стоимости набора продуктов питания либо предоставляется продуктовый набор (по выбору) родителям детей с ограниченными возможностями здоровья, находящихся на домашнем обучении. В 2021 году вы-плата произведена компенсации в 17 учреждениях 67 детям. Объем расходов составил 630,50 тыс.  руб. Набор продуктов питания получили 82 детей в 21 учреждении на сумму 762,3 тыс.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Стоимость 0,2 л. молока с 1 января 2021г.–  12,83 руб. (при плановой 13,50 руб.).  Стоимость молока также снижена в результате конкурсных процеду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горячего питания обучающихся, получающих начальное общее образование в муниципальных образовательных учрежден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роме средств областного бюджета утверждены ассигнования на организацию питания на безвозмездной основе для обучающихся начальной школы в объеме  156076,8 тыс.  руб. (в т.ч. средства федерального бюджета-54 683,3 тыс. руб.,) Средства в отчетном поступили в сумме 72137,1 тыс. руб. ( в т.ч. фед. бюджет- 54 683,3 тыс. руб., ) и израсходованы в полном объеме. На отчетную дату количество детей начальной школы, реализовавших право на получение питания на бесплатной основе - 8919 чел., при плане 9103 чел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нение по мероприятию составило 47,3 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 "Развитие инфраструктуры общего образования"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о мероприятию предусмотрены средства бюджета по следующим направления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1. Реализация противопожарных мероприятий – 5 400,00 тыс. руб. (исполнение 24,7%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текущего и капитального ремонта за счет средств муниципального бюджета – 78 600,00 тыс. руб. (исполнено 22%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крепление материально-технической базы муниципальных учреждений – 8 100,00 тыс. руб. (исполнено 72,6%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в муниципальных образовательных учреждениях условий для получения детьми-инвалидами качественного образования – 2000,00 тыс. руб. (исполнено 0%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5. Укрепление МТБ частных образовательных организаций – 700,00 тыс. руб. исполнение 100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6. Капитальные вложения в объекты муниципальной собственности, реконструкция, реновация, капитальный ремонт объектов образования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6.1. Строительство общеобразовательной школы в г. Гатчина, ул. Крупской – (ответственный исполнитель: Администрация ГМР). В настоящий момент осуществляются расходы по оплате земельного налога участ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6.2. Реновация зданий МБОУ «Гатчинская СОШ № 4 с углубленным изучением отдельных предметов» по адресу: Ленинградская область, г. Гатчина, ул. Чкалова, д.2, д.4 – ответственный исполнитель МКУ «Управление строительством». По состоянию на 01.07.21 г. муниципальный контракт на стадии заключ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6.3. Реновация МБОУ "Войсковицкая СОШ № 1" (здание средней школы) по адресу: ЛО, Гатчинский р-н, п. Войсковицы, пл.Манина, д.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Бюджетные ассигнования на реновацию Войсковицкой СОШ (второй этап) утверждены в объеме 44 251,96 тыс. руб., кроме того, софинансирование местного бюджета 4 916, 89 тыс.  руб.  По результатам конкурсных процедур в июне 2020 года определен победитель с суммой контракта (с учетом дополнительных соглашений) 95 437,20 тыс. руб., в 2020 году контракт исполнен в сумме 58 702, 02 тыс. руб. Неисполненный остаток по контракту 36 735, 18 тыс. руб., все источник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ассовое исполнение на отчетную дату - 15 062,60 тыс. руб., в т.ч. средства областного бюджета-13 556,33 тыс.  руб., софинансирование местного бюджета 1 506,26 тыс. руб. Работы выполняются по графику. Исполнение по контракту составило 77%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заключены контракты на поставку оборудования в сумме 1472,8 тыс. руб., заключение договоров на оснащение школы продолжает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6.4. Реновация  МБОУ "Лукашевская СОШ" по адресу: Ленинградская область, Гатчинский р-н, п. Лукаши, ул. Школьная, д.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юджетные ассигнования  2020 года на реновацию Лукашевской СОШ в полном объеме не исполнены: конракт на выполнение капитального ремонта заключен на 2020-2021 год в сумме 36 816, 62 тыс. руб., кассовое исполнение в 2020 году  8 739, 46 тыс. руб. Неисполненный остаток по контракту, переходящий на 2021 год - 28 077,15 тыс. руб., все источни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 2021 году на завершение реновации утверждены бюджетные ассигнования (все источники) в сумме 31 732,97 тыс. руб. Кассовое исполнение 0 руб. в настоящее время подготовлено дополнительное соглашение к контракту на выполнение капитального ремонта школы с новой исполнительной смето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7. Перечень целевых субсидии из областного бюджета Ленинградской области, с учетом софинансирования мероприятий за счет средств бюджета Гатчинского муниципального район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7.1. Развитие объектов общественной инфраструктуры (средства депутатов Законодательного собрания на 2021 год на укрепление материально-технической базы образовательных учреждений) в сумме 10 300,00 тыс. руб., из них  ОБ – 9 800,00 тыс. руб., МБ – 500,00 тыс. руб. (исполнение 22 %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2. Оснащение учебно-материальной базы региональных инновационны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ок в сумме 460,0 тыс. руб., в т.ч. ОБ – 414,0 тыс. руб., МБ</w:t>
            </w:r>
            <w:r>
              <w:rPr>
                <w:color w:val="FF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46,0 тыс. руб. Средства выделены МБОУ «Гатчинская СОШ № 11» на приобретение оборудования и МБОУ «Гатчинская СОШ № 8». Исполнение 100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7.3. Субсидии на укрепление материально-технической базы (ремонтные работы) в сумме 20 800,00 тыс. руб., в т.ч. ОБ – 18700,00 тыс. руб.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 – 2 100,00 тыс. руб. (исполнение 5,7%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7.4. Реновация объектов образования: МБОУ «Войсковицкая СОШ № 1» в сумме 49 200,00 тыс. руб., в т.ч. ОБ – 44 300,00 тыс. руб., МБ – 4 900,00 тыс. руб. (продолжение реновации). Исполнено 30,6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Реновация МБОУ «Гатчинская СОШ № 4» на 2021 год – 56 100,00 тыс. руб. Исполнение 0%. Реновация МБОУ «Лукашевская СОШ» - 31 700,00 тыс. руб. исполнено 0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7.5. Субсидии на приобретение автобуса на 14-22 посадочных места. Средства в объеме 2 400,00 тыс. руб. предусмотрены МБОУ «Вырицкая СОШ», из них ОБ – 2 200,00 тыс. руб., МБ – 200,00 тыс. руб. Исполнение 0%. Вырицкой СОШ заключен контракт на приобретение автобуса. срок поставки по условиям контракта - до 31.07.2021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7.6. Субсидии на капитальный ремонт спортивных площадок в размере 36 700,00 тыс. руб., в т.ч. ОБ – 33 000,00 тыс. руб., МБ – 3 700,00 тыс. рублей. Средства предусмотрены по МБОУ «Гатчинская НОШ №5»,  МБОУ «Войсковицкая СОШ № 1», МБОУ «Лукашевская СОШ». Войсковицкая СОШ №1-общий объем ассигнований 12 200,00 тыс. руб. Протокол по итогам конкурсных процедур 07.07.2021г. Дата заключе-ния контракта-17.07.2021г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Гатчинская СОШ № 5-12 200, 00  тыс. руб. плановый объем ассигнований; контракт на капитальный ремонт стадиона заключен 29.06.2021г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Лукашевская СОШ -12 200,00 тыс. руб. бюджетные ассигнования по всем источникам, контракт заключен 11.05.2021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ме того, дополнительные бюджетные ассигнования в объеме остатков неисполненных контрактов в 2020 году составляют 7200,00 тыс. руб. (областной бюджет), местный бюджет 0,8 млн. руб. Кассовое исполнение 0 руб. Работы завершены, оплата планируется в июле 2021 года. Пригородная СОШ: 1 200,00 тыс. руб.- все источники, Пудостьская СОШ: 1 600,00 тыс. руб. все источни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Гатчинская СОШ №2  - 5 200,00 тыс. руб. - все источники. Исполнение 0%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ализация региональных проектов в рамках национального проекта «Образование»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Региональный проект «Современная школ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В рамках проекта средства бюджета предусмотрены на обновление материально-технической базы для формирования у обучающихся современных технологических и гуманитарных навыков.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Одно из основных мероприятий в рамках проекта – создание при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и «Точка роста». Общая сумма по мероприятию составляет 5 243,7 тыс. рублей, в том числе средства федерального бюджета – 3 161,9 тыс. рублей, бюджет Ленинградской области – 1 557,4 тыс. руб., муниципальный бюджет – 524,4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бразовательные учреждения Гатчинского муниципального района на базе кото-рых планируется создать Центры образования цифрового и гуманитарного про-филей, в рамках регионального проекта «Современная школа» национального проекта «Образование» в 2021 году – МБОУ «Пудостьская СОШ», МБОУ «Ни-кольская ООШ», МБОУ «Вырицкая СОШ».  Оплата не производиласть, заклю-чено контрактов на сумму 4 860,2 тыс. руб. Исполнение 0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Региональный проект «Успех каждого ребен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В рамках проекта средства бюджета предусмотрены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Общая сумма по мероприятию составляет 6 557,9 тыс. рублей, в том числе сред-ства федерального бюджета – 260,3 тыс. рублей, бюджет Ленинградской области – 5 641,8 тыс. руб., муниципальный бюджет – 655,8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 2021 году мероприятия в рамках регионального проекта «Успех каждого ребенка» будет реализован в МБОУ «Коммунарская СОШ №2», МБОУ «Вырицкая СОШ», МБОУ «Дружногорская СОШ». На всю сумму бюджетных ассигнований заключены контракты на выполнение капитального ремонта спортивных залов, окончание работ и оплата предусмотрены в 3 квартале 2021 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0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Региональный проект «Цифровая образовательная сред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 рамках проекта средства бюджета предусмотрены на внедрение целевой моде-ли цифровой образовательной среды (далее – целевая модель ЦОС). Общая сумма по мероприятию составляет 2 191,8 тыс. рублей, в том числе средства федерального бюджета – 1 321,7 тыс. рублей, бюджет Ленинградской области – 651,0 тыс. руб., муниципальный бюджет – 219,2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Региональный проект «Цифровая образовательная среда» в 2021 году планирует-ся реализовать в МБОУ «Пудостьская СОШ». Заключе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акт на поставку оборудования в сумме 1762,4 тыс. руб. В размере остатка плановых назначений проводятся повторные конкурсные процед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 мероприятию составило 13,9%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2 за 1-ое полугодие  2021 года – 1 254 028,90 тыс. руб., что составляет  54,5 % от запланированного объема финансирования на 2021 год.</w:t>
            </w:r>
          </w:p>
        </w:tc>
      </w:tr>
      <w:tr>
        <w:trPr>
          <w:trHeight w:val="69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 "Повышать качество реализации программ дополнительного образования, развивать и эффективно использовать ресурсы дополнительного образования в интересах обучающихся, семей, общества, государства"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.1. "Реализация образовательных программ дополнительного образования"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мероприятию запланированы средства муниципального бюджета на выполнение муниципального задания муниципальными учреждениями, реализующие программу дополнительного образования по следующим услугам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- «Реализация дополнительных общеобразовательных программ», в 9 учреждениях, в том числе в МБОУ «Гатчинская СОШ № 8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Кроме того, на базе общеобразовательных учреждений района оказываются дополнительные образовательные услуги по запросам обучающихся в рамках внеурочной деятельности.  Общий контингент обучающихся по программам дополнительного образования с 01.09.2020 года составляет  18 916 человек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Расходы местного бюджета предусмотрены на выплату заработной платы работников, коммунальные услуги, услуги по содержанию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, аренда помещений, услуги связи, транспортные услуги, земельный налог, приобретение основных средств и материальных запасов, оплату прочих услуг и прочих расход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Внебюджетные источники формируются за счет оказание платных услуг в учреждениях и благотворительные взносы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Среднее содержание 1 ребенка за счет бюджета за 1 полугодие 2021 год составило 1326 рублей, содержание 1 ребенка за счет всех источников – 1371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Среднесписочная численность работников списочного состава за 1 полугодие 2021 год составила 249 человек, заработная плата которых – 44 694,9 руб., в том числе педагогические работники - 151 человек, заработная плата которых составила – 53 096,7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 мероприятию составило 50,0 %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Мероприятие 1.2. "Развитие инфраструктуры дополнительного образования"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ероприятию предусмотрены средства бюджета по учреждениям, реализующие программу дополнительного образования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1. проведение текущего и капитального ремонта за счет средств муниципального бюджета – 2 200,00 тыс. руб. Исполнение 11,4%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2. Создание в муниципальных образовательных учреждениях условий для получения детьми-инвалидами качественного образования – 500,00 тыс. руб. (исполнено 0%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3. Укрепление МТБ учреждений  - 2 800,00 тыс. руб. Планируется приобретение оборудования для организации инновационной площадки для одаренных детей в МБОУ ДО «ИМЦ». Исполнение 0%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4. Приобретение автобуса для МБОУ ДО «РЦДТ», на базе которого создан центр для работы с детьми с ОВЗ – 5000,00 тыс. руб. Исполнение 0%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>Перечень целевых субсидии из областного бюджета Ленинградской области, с учетом софинансирования мероприятий за счет средств бюджета Гатчин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1. Развитие объектов общественной инфраструктуры (средства депутатов Законодательного собрания на 2021 год на укрепление материально-технической базы образовательных учреждений): ОБ – 1710,0 тыс. руб., МБ – 90,2 тыс. руб. (исполнение 11,7%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2. Оснащение учебно-материальной базы региональных инновационных площадок в сумме 300,0 тыс. руб., в т.ч. ОБ – 270,0 тыс. руб., МБ – 30,0 тыс. руб. Средства выделены МБОУ ДО «ИМЦ». Средства субсидии  направлены на приобретение 15 конструкторов ЛЕГО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3. Субсидии на укрепление материально-технической базы (ремонтные работы) в сумме 4 300,00 тыс. руб., в т.ч. ОБ – 3 800,00 тыс. руб., МБ – 400,00 тыс. руб.). Исполнение – 0%. Ремонтные работы веду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по мероприятию составило 4,5%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3 за 1-ое полугодие  2021 года – 141 499,70 тыс. руб., что составляет  48,1 %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т запланированного объема финансирования на 2021 год.</w:t>
            </w:r>
          </w:p>
        </w:tc>
      </w:tr>
      <w:tr>
        <w:trPr>
          <w:trHeight w:val="27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тдыха, оздоровления, занятости детей, подростков и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 "Сохранять и развивать систему оздоровления и отдыха детей, подростков и молодёжи Гатчинского муниципального района"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. «Обеспечение отдыха, оздоровления, занятости детей, подростков и молодеж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му мероприятию запланированы средства муниципального бюджета по следующим направления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городного стационарного лагеря МАУ ДО «ДОЛ «Лесная сказка»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709"/>
              <w:jc w:val="both"/>
              <w:outlineLvl w:val="0"/>
              <w:rPr/>
            </w:pPr>
            <w:r>
              <w:rPr>
                <w:sz w:val="20"/>
                <w:szCs w:val="20"/>
              </w:rPr>
              <w:t>выполнение муниципального задания по услуге: «Организация отдыха детей и молодежи» в каникулярный период с круглосуточным пребыванием детей. Количество детей по муниципальному заданию составляет 1030 чел. – 28 100,00 тыс. руб. Исполнение  45,1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709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В соответствии с соглашением между Администрацией ГМР и Комитетом общего и профессионального образования Ленинградской области предусмотрены средства на организацию отдыха и оздоровления детей, в каникулярный период в сумме 4 674,2 тыс. рублей, в том числе ОБ – 4 206,7 тыс. руб., МБ – 467,5 тыс. рублей. Средства   направлены на  выплату компенсации стоимости путевки загородного лагеря «Лесная сказка» в летний период: компенсирована стоимость 65 путевок на сумму 1000 тыс. руб. + софинансирование из местного бюджета 111,1 тыс. руб.  Мероприятия по проведению С-витамизации блюд для детей дневных лагерей на базе школ и загородного лагеря   реализованы в полном объеме – приобретено 3040 пакетиков витамина С: кассовое исполнение (областной бюджет) 27,4 тыс. руб., местный бюджет -3 тыс. руб. Исполнение 24,4%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 мероприятию составило 35,9%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.2. "Организация летней оздоровительной кампании для детей подростков и молодежи, в том числе из семей, находящихся в трудной жизненной ситуации"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му мероприятию запланированы следующие расход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ля детей, находящих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/>
            </w:pPr>
            <w:r>
              <w:rPr>
                <w:sz w:val="20"/>
                <w:szCs w:val="20"/>
              </w:rPr>
              <w:t>В соответствии с дополнительным соглашением к соглашению между Администрацией ГМР и Комитетом по социальной защите населения Ленинградской области предусмотрены средства на организацию отдыха и оздоровления детей, находящихся в трудной жизненной ситуации в сумме 13 755,3 тыс. рублей, в том числе ОБ – 12 379,8 тыс. руб., МБ – 1 375,5 тыс. рублей. Исполнено 50,4%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/>
            </w:pPr>
            <w:r>
              <w:rPr>
                <w:sz w:val="20"/>
                <w:szCs w:val="20"/>
              </w:rPr>
              <w:t>Организация отдыха и оздоровления детей на базе дневных образовательных учреждений – 12 442,0 тыс. рублей. Исполнение составило 10082,3 тыс. руб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Целевые средства на проведение интеллектуальных смен для одаренных детей (весенняя и осенняя смены по 45 детей каждая и проведение Школы актива – 40 человек в весеннюю смену), с целью совершенствования работы с одаренными детьми и развитие воспитательного потенциала. Объем средств запланирован в сумме 1 955,5 тыс. руб. В марте 2021 г. была проведена весенняя смена для одаренных детей (45 человек) и школа Актива (40 человек) на базе МАУ ДО ДОЛ «Лесная Сказка». Исполнено 72,6%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ые лагеря. В 2021 году на базах 33  учреждений было открыто 56 лагерей с дневным пребыванием детей c 3-х разовым питанием. Всего в этих лагерях отдохнуло 2305 детей, в том числе 550 детей, находящихся в трудной жизненной ситуаци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 с дневным пребыванием детей работали в июне и будут работать в августе (база - МБОУ «Сиверская ООШ»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в летней работе Комитет образования уделяет совершенствованию содержания воспитательной работы в лагерях с дневным пребыванием; созданию условий для развития творческих способностей, организаторских умений, навыков трудовой деятельности у детей. Практически каждый лагерь имеет свою индивидуальную направленность в работ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боты оздоровительных дневных лагерей</w:t>
            </w:r>
          </w:p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310"/>
              <w:gridCol w:w="1559"/>
              <w:gridCol w:w="1843"/>
            </w:tblGrid>
            <w:tr>
              <w:trPr>
                <w:trHeight w:val="15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оличеств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агер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ичество детей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хническа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ественнонаучн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области физической культуры и спорта, в том числе по ЗО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ая, в том числе театральн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истско-краеведческ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-педагогическ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енно-патриотическая, в том числе профильные смены движения  «ЮНАРМ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spacing w:lineRule="atLeast" w:line="0"/>
                    <w:ind w:firstLine="68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tLeast" w:line="0"/>
                    <w:ind w:firstLine="68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9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городный муниципальный лагерь «Лесная сказка» летом 2021 года открыт в 4 смены. Планируемый охват детей составит 680 чел.  (наполняемость лагеря в 2021 году составила 75 % от общей загрузки лагеря в соответствии с действующим законодательством), в том числе для 355  детей, находящихся в трудной жизненной ситуации. Путевки предоставляются детям этой категории бесплатно. Первая смена составила 151 чел., из них в ТЖС – 42. Вторая смена – 170, из них в ТЖС – 7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 мероприятию составляет 45,6%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/>
            </w:pPr>
            <w:r>
              <w:rPr>
                <w:sz w:val="20"/>
                <w:szCs w:val="20"/>
              </w:rPr>
              <w:t>Мероприятие 1.3. "Развитие инфраструктуры организаций, осуществляющих отдых и оздоровление детей, подростков и молодёжи"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/>
            </w:pPr>
            <w:r>
              <w:rPr>
                <w:sz w:val="20"/>
                <w:szCs w:val="20"/>
              </w:rPr>
              <w:t>По мероприятию предусмотрены средства бюджет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/>
            </w:pPr>
            <w:r>
              <w:rPr>
                <w:sz w:val="20"/>
                <w:szCs w:val="20"/>
              </w:rPr>
              <w:t>1.</w:t>
              <w:tab/>
              <w:t>Укрепление материально-технической базы учреждений (загородный лагерь) – 800,00 тыс. руб. Исполнено 0%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/>
            </w:pPr>
            <w:r>
              <w:rPr>
                <w:sz w:val="20"/>
                <w:szCs w:val="20"/>
              </w:rPr>
              <w:t>2.</w:t>
              <w:tab/>
              <w:t xml:space="preserve">Строительство спортивной площадки в МАУ ДО «ДОЛ «Лесная Сказка» –    12 000,00 тыс. руб. ПСД на стадии согласования. Исполнено 0%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/>
            </w:pPr>
            <w:r>
              <w:rPr>
                <w:sz w:val="20"/>
                <w:szCs w:val="20"/>
              </w:rPr>
              <w:t>3.</w:t>
              <w:tab/>
              <w:t>Укрепление МТБ лагерей на базе образовательных учреждений – 1 200,00 тыс. руб. исполнено 0%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/>
            </w:pPr>
            <w:r>
              <w:rPr>
                <w:sz w:val="20"/>
                <w:szCs w:val="20"/>
              </w:rPr>
              <w:t>4.</w:t>
              <w:tab/>
              <w:t>Ремонтные работы (загородный стационарный лагерь) – 600,00 тыс. руб. Исполнено 53,7%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Реновация корпусов МАУ ДО «ДОЛ «Лесная сказка» в сумме 50 000,00 тыс. руб., в т.ч. средства ОБ – 45 000,0 тыс. руб., МБ – 5 000,00 тыс. руб. На отчетную дату заключен контракт на благоустройство территории загородного лагеря на сумму 10,6 млн. руб. и контракт на капитальный ремонт корпуса № 7 в сумме 14 300,00  тыс. руб.  Проводятся конкурсные процедуры на выполнение капитального ремонта корпуса № 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4 за 1-ое полугодие  2021 года – 32 812,20 тыс. руб., что составляет 26,1 % от запланированного объема финансирования на 2021 год.</w:t>
            </w:r>
          </w:p>
        </w:tc>
      </w:tr>
      <w:tr>
        <w:trPr>
          <w:trHeight w:val="27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образования, управление ресурсами и качеством системы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тчинского муниципальн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Мероприятие 1 "Развитие компетенции и обновление состава педагогических и руководящих кадров системы образования Гатчин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кадрового потенциала системы образования Гатчинского муниципальн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оприятию запланированы следующие расходы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- р</w:t>
            </w:r>
            <w:r>
              <w:rPr>
                <w:rFonts w:cs="Times New Roman" w:ascii="Times New Roman" w:hAnsi="Times New Roman"/>
                <w:b w:val="false"/>
              </w:rPr>
              <w:t>еализация программ дополнительного профессионального образования руководящих и педагогических работников системы образования в рамках муниципального задания МБОУ ДО «ЦИТ»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проведение педагогических конкурсов, конференций, слетов, ярмарок и прочих мероприятий, способствующих развитию профессиональных компетенций педагогических работников;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участие работников образовательных учреждений в областных, региональных и федеральных конкурсах, конференций и пр.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</w:rPr>
              <w:t>-  проведение конкурсов, праздников и прочих мероприятий для работников системы образования и муниципальных учрежде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 социальная поддержка молодым специалистам - педагогическим работникам образовательных учреждений в виде выплаты разового пособия за счет средств бюджета Гатчинского муниципального района;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</w:rPr>
              <w:t>- меры поддержки обучающимся, поступившим на целевое обучение в образовательную организацию, на период освоения им образовательной программы и обеспечение трудоустройства при окончании ими образовательного учреждения в соответствии с квалификацией, полученной в результате освоения образовате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В соответствии с соглашением на целевые субсидии между комитетом общего и профессионального образования и муниципальным образованием предусмотрены средства на развитие кадрового потенциала системы дошкольного, общего и дополнительного образования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обеспечение повышения квалификации педагогических и руководящих работников школ – 20 человек на сумму 800,0 тыс. руб., в т.ч. ОБ – 720,0 тыс. руб., МБ – 80,0 тыс. руб. Обучено 17 человек руководящих и педагогических работников. Исполнение 85%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. "Выплаты обучающимся за успехи в обучении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ГРБС – Администрация Гатчинского муниципального района (отдел по организационной работе с населением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За 1 полугодие 2021 года именная стипендия Гатчинского муниципального района предоставлена студентам медицинских высших учебных заведений и колледжей на сумму 106,0 тыс. руб. Запланировано ассигнований на 300,0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 мероприятию составило 35,3%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Мероприятие 2 «Совершенствование системы управления ресурсами и качеством системы образования на основе принципов открытости, объективности, прозрачности, общественно-профессионального участия с целью своевременного принятия эффективных управленческих решений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Мероприятие 2.1. «Содействие развитию дошкольного, общего и дополнительного образования детей в Гатчинском муниципальном район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По мероприятию запланировано проведение на муниципальном уровне олимпиад, конкурсов, чемпионатов, конференций, праздников и прочих мероприятий направленных на поддержку талантливой молодежи, проведение мероприятий с детьми и подростками патриотического направления, </w:t>
            </w:r>
            <w:r>
              <w:rPr>
                <w:sz w:val="20"/>
                <w:szCs w:val="20"/>
              </w:rPr>
              <w:t>участие образовательных организаций и физических лиц в конкурсах, конференциях, научно-практических семинарах, акциях, слетах, ярмарках и пр.</w:t>
            </w:r>
            <w:r>
              <w:rPr>
                <w:bCs/>
                <w:iCs/>
                <w:sz w:val="20"/>
                <w:szCs w:val="20"/>
              </w:rPr>
              <w:t>, поощрение победителей и лауреатов областных конкурсов в сфере образования, а также прочие мероприятия, направленные на развитие системы дошкольного, общего и дополнительного образования, организация электронно-дистанционного обучения детей-инвалидов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образовательных организациях Гатчинского муниципальн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1.07.2021 года создано 23 отряда (985 чел.)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общероссийской общественно-государственной детско-юношеской организации Российское движение школьников», деятельность которой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Школьники принимают участие в мероприятиях, акциях, семинарах и слетах организации. К новому 2021-2022 учебному году планируется создать первичную организацию РДШ на базе Районного центра детского творч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на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01.07.2021 года в 18 общеобразовательных учреждениях создано 22 отряда (656 чел.) вовлечены во всероссийское детско-юношеское военно-патриотическое общественное движение «ЮНАРМИЯ». Создан муниципальный штаб на базе Районного центра детского творчества, начальником штаба назначен педагог дополнительного образования Орлов А.А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и проведение муниципального проекта «Калейдоскоп образовательных активностей»: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«Березовая роща памяти» - 26 января 2021 года (все общеобразовательные учреждения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и мужества, посвященные Дню снятия блокады Ленинграда и Дню освобождения г. Гатчины и Гатчинского района, 25-29 января 2021 года (все общеобразовательные учреждения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и мужества «Блокадный хлеб» (все общеобразовательные учреждения).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лайн-урок «Подвиг блокадного Ленинграда» (все общеобразовательные учреждения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Письма Победы», приняли участие 28 общеобразовательных учреждений, 156 писем направлено ветераном Великой Отечественной вой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акция «С благодарностью ветерану», приняло участие 38 общеобразовательных учреждений, сделано около 2000 открыто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отр-конкурс школьных музеев (все общеобразовательные учреждения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 этап конкурса видеороликов «Мы за честную Россию без коррупции».(МБОУ «Пригородная СОШ и МБОУ «Сиверская гимназия» направлены на областной конкурс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открытый урок, посвященный Дню воссоединения Крыма с Россией (все общеобразовательные учреждения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зимний туристский слет обучающихся Ленинградской области "Разметелевский февраль - 2021" (3 место – МБОУ «Пудостьская СОШ»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ет юнармейских отрядов «Патриоты России» - 16 победителей и призер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 марта 2021 года родительская общественность приняла участие во Всероссийском родительском собрании. (29 общеобразовательных учреждени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 20-27 марта 2021 года на базе МБОУ ДО «Лесная сказка» проведена весенняя смена «Школа актива» для активистов общеобразовательных учреждений Гатчинского муниципального райо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-21 марта 2021 года во всех общеобразовательных учреждениях Гатчинского муниципального района прошел Единый родительский день, в рамках которого в школах </w:t>
            </w:r>
            <w:r>
              <w:rPr>
                <w:sz w:val="20"/>
                <w:szCs w:val="20"/>
              </w:rPr>
              <w:t>проведены классные часы, направленные на профилактическую работу с обучающимися об ответственности за нарушение законодательства при проведении публичных и массовых мероприятий, а также родительские собрания. Учреждениями дополнительного образования была организована «Ярмарка досуг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 15-19.02.2021 года проведены мероприятия, посвященные Дню интернационалиста6 уроки мужества, с участием воинов-интернационалистов, конкурсы рисунков, концерты, радиопередач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ые учреждения Гатчинского муниципального района</w:t>
            </w:r>
            <w:r>
              <w:rPr>
                <w:sz w:val="20"/>
                <w:szCs w:val="20"/>
              </w:rPr>
              <w:t xml:space="preserve"> стали участниками проекта «Киноуроки детям Росси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360" w:right="-284" w:hanging="36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астие в фестивале для детей с ограниченными возможностями здоровья «Парус мечты» (7 общеобразовательных учреждения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нь единых действий в память</w:t>
              <w:br/>
              <w:t>о геноциде советского народа нацистами и их пособниками</w:t>
              <w:br/>
              <w:t xml:space="preserve">в годы Великой Отечественной войны </w:t>
            </w:r>
            <w:r>
              <w:rPr>
                <w:rFonts w:eastAsia="Calibri"/>
                <w:sz w:val="20"/>
                <w:szCs w:val="20"/>
                <w:lang w:eastAsia="en-US"/>
              </w:rPr>
              <w:t>(все общеобразовательные учреждения, 7760 чел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БОУ «Гатчинская СОШ №7» приняла участие в областном конкурсе по выявлению перспективных моделей государственно-общественного 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0 представителей родительской общественности их 38 школ стали участниками областного родительского собрания «Об основных направлениях системы образования Ленинградской област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рок мужества, посвященный Всероссийской общественно-государственной инициативе «Горячее сердце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все общеобразовательные учреждения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рок мужества и урока «Атом на службе человека», посвященных 35-летию катастрофы на Чернобыльской АС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36 общеобразовательных учреждений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униципальный конкурс детского рисунка «Мирный атом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Арктики (36 общеобразовательных учреждений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ая акция «Сад Памяти – «Сад Памяти в школе» (26 общеобразовательных учреждений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, посвященные Международному Дню освобождения узников фашистских концлагерей (все общеобразовательные учреждения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благотворительная акции «Набор первоклассника» (9 общеобразовательных учреждения и 2 учреждения дошкольного образования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ы мероприятия ко Дню космонавтики, в том числе продолжение муниципального проекта «Календарь образовательных активностей». Тема: «Поехали!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9 апреля 2021 года проведен «Диктант Победы», участниками которого стали 6 площадок на базе общеобразовательных учреждений, 432 обучающихся и 4 ветерана В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 выпускников и педагогов стали участниками областного праздника «Бал выпускников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ло 400 выпускников приняли участие в празднике «Алые парус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июня 2021 года проведена районная Спартакиада среди работников образовательных учреждений «Спорт! Здоровье! Долголетие!». В ней приняли участие около 150 педагогов из 22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школьниками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-2021 учебном году в муниципальном этапе Всероссийской олимпиады школьников приняли участие 2045 (11%/24%) человек в общей численности обучающихся, в региональном этапе заняли призовые места 33% от общего количества участвующих.</w:t>
            </w:r>
          </w:p>
          <w:p>
            <w:pPr>
              <w:pStyle w:val="Normal"/>
              <w:spacing w:lineRule="atLeast" w:line="0"/>
              <w:ind w:left="-567" w:firstLine="567"/>
              <w:rPr/>
            </w:pPr>
            <w:r>
              <w:rPr/>
              <w:t>Школьный этап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1118"/>
              <w:gridCol w:w="1339"/>
              <w:gridCol w:w="1581"/>
              <w:gridCol w:w="1460"/>
              <w:gridCol w:w="1460"/>
            </w:tblGrid>
            <w:tr>
              <w:trPr>
                <w:trHeight w:val="698" w:hRule="atLeast"/>
              </w:trPr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Количество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предметов</w:t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Количество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участников</w:t>
                  </w:r>
                </w:p>
              </w:tc>
              <w:tc>
                <w:tcPr>
                  <w:tcW w:w="1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Количество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учащихся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Количество общеобразовательных учреждений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Количество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победителей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и призёров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2018/2019 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22411</w:t>
                  </w:r>
                </w:p>
              </w:tc>
              <w:tc>
                <w:tcPr>
                  <w:tcW w:w="1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8398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5236/23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2019/2020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22532</w:t>
                  </w:r>
                </w:p>
              </w:tc>
              <w:tc>
                <w:tcPr>
                  <w:tcW w:w="1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8303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5742/25%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2020/202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57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7947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5667/25%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  <w:t>Муниципальный этап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162"/>
              <w:gridCol w:w="1162"/>
              <w:gridCol w:w="1163"/>
              <w:gridCol w:w="1162"/>
              <w:gridCol w:w="1162"/>
              <w:gridCol w:w="1163"/>
            </w:tblGrid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  <w:b/>
                      <w:b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  <w:b/>
                      <w:b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Количество предметов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  <w:b/>
                      <w:b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Количество участников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  <w:b/>
                      <w:b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Количество учащихся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  <w:b/>
                      <w:b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Количество общеобразовательных учреждений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 xml:space="preserve">Количество победителей и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Calibri"/>
                      <w:b/>
                      <w:b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призёров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  <w:b/>
                      <w:b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Количество участников РЭ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  <w:b/>
                      <w:b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2018/2019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2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352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2029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4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  <w:b/>
                      <w:b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940/27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  <w:b/>
                      <w:b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</w:t>
                  </w: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/19%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  <w:b/>
                      <w:b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2019/20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2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350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320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4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  <w:b/>
                      <w:b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900/26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  <w:b/>
                      <w:b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208</w:t>
                  </w: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/23%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  <w:b/>
                      <w:b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2020/202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2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308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204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4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  <w:b/>
                      <w:b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941/31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  <w:b/>
                      <w:b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311/33%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  <w:t>Региональный этап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1422"/>
              <w:gridCol w:w="1418"/>
              <w:gridCol w:w="1417"/>
              <w:gridCol w:w="2268"/>
              <w:gridCol w:w="2410"/>
            </w:tblGrid>
            <w:tr>
              <w:trPr>
                <w:trHeight w:val="715" w:hRule="atLeast"/>
              </w:trPr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153" w:hanging="153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Количество олимпиад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Количество участников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Количество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учащихс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Количество общеобразовательных учреждений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Количество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победителей и призёров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2018/2019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12 победителей/7%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52 призер/29%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9/2020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победителей</w:t>
                  </w: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/6%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 призеров</w:t>
                  </w: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/26%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0/2021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11 победителей/4%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92 призеров/30%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зультаты заключительного этапа</w:t>
            </w:r>
          </w:p>
          <w:tbl>
            <w:tblPr>
              <w:tblW w:w="8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766"/>
              <w:gridCol w:w="3260"/>
              <w:gridCol w:w="919"/>
              <w:gridCol w:w="1839"/>
            </w:tblGrid>
            <w:tr>
              <w:trPr>
                <w:trHeight w:val="42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п/п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Фамилия,</w:t>
                  </w:r>
                </w:p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имя и отчеств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Школ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Класс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Результат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елов</w:t>
                  </w:r>
                </w:p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лексе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БОУ «Гатчинская СОШ №2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обедитель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Хамцова Алин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БОУ «Гатчинская гимназия им. К.Д. Ушинского»</w:t>
                  </w:r>
                </w:p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обедитель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иселев Матве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НОО «Гимназия «Апекс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изер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ошкина Елен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БОУ «Большеколпанская СОШ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изе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талантливой молодеж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 июня 2021 года</w:t>
            </w:r>
            <w:r>
              <w:rPr>
                <w:sz w:val="20"/>
                <w:szCs w:val="20"/>
              </w:rPr>
              <w:t xml:space="preserve"> на базе МБУК Новосветский культурно-досугового центра «Лидер» (посёлок Новый Свет) проведен </w:t>
            </w: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 xml:space="preserve"> муниципальный фестиваль</w:t>
            </w:r>
            <w:r>
              <w:rPr>
                <w:sz w:val="20"/>
                <w:szCs w:val="20"/>
              </w:rPr>
              <w:t xml:space="preserve"> вокально - хорового   творчества учащихся и учителей Гатчинского муниципального района (приняли участие 22 творческих коллектив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Организация электронно-дистанционного обуч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По данному мероприятию запланированы расходы по целевым субсидиям из областного бюджета, в том числе субсидии на организацию электронного и дистанционного обучения детей-инвалидов, техническое сопровождение по адресам проживания детей-инвалидов в сумме 540,7 тыс. руб., из них ОБ – 486,6 тыс. руб., МБ – 54,1 тыс. руб. Целевой показатель на 2021 год установлен в количестве 16 детей-инвалидов. Приобретение компьютерного, телекоммуникационного и специализированного оборудования для оснащения рабочих мест детей-инвалидов, обучающихся на дому в 2021 году запланировано в количестве 3-х комплектов, в т.ч. в МБОУ «Семринская НОШ», МБОУ «Кобринская ООШ», МБОУ «Вырицкая СОШ» по 100,0 тыс. рублей на 1 комплект. Исполнение 69,6%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по мероприятию составляет 44,2%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2.2. "Осуществление мероприятий по взаимодействию с подведомственными учреждениями, обеспечение деятельности муниципальных учреждений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В рамках мероприятия </w:t>
            </w:r>
            <w:r>
              <w:rPr>
                <w:sz w:val="20"/>
                <w:szCs w:val="20"/>
              </w:rPr>
              <w:t xml:space="preserve">осуществляются текущее содержание муниципальных учреждений: МАУ «ХЭС», МБУ «Централизованная бухгалтерия по обслуживанию бюджетных учреждений», методический отдел в составе  МБОУ ДОД «Информационно - методический центр», а также прочие программные расходы по отрасли «Образование» по Комитету образования Гатчинского муниципального район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right="5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Деятельность учреждений, осуществляющих бухгалтерскую и хозяйственную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Средства бюджета предусмотрены на выполнение муниципального задания муниципальными учреждениями, в том числе по услугам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едоставление бухгалтерского обслуживания»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Муниципальную услугу оказывает МБУ "ЦБ по обслуживанию бюджетных учреждений", которая обеспечивает ведение бухгалтерского (бюджетного) учета, составление и предоставление бухгалтерской (финансовой) отчетности по образовательным учреждениям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- «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Муниципальную услугу за счет средств областного бюджета оказывает МАУ "ХЭС", которая обеспечивает уборку внутренних помещений школ, обслуживание обучающихся в гардеробах и уборку внешней территории школ в 17 общеобразовательных учреждениях г.Гатчина, г.Коммунар, и поселках городского типа;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Мониторинг и контроль за развитием имущественного комплекса, реализацией энергосберегающих технологий и др.».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ую услугу за счет средств муниципального бюджета оказывает МАУ "ХЭС.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Методическое и психолого-медико-педагогическое сопровождение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Средства муниципального бюджетов предусмотрены на выполнение муниципального задания по следующим услугам:</w:t>
            </w:r>
          </w:p>
          <w:p>
            <w:pPr>
              <w:pStyle w:val="Normal"/>
              <w:spacing w:lineRule="atLeast" w:line="0"/>
              <w:ind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- «Психолого-медико-педагогическое обследование детей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, нуждающихся в психолого-медико-социальной помощи «Центр психолого-медико-социального сопровождения» создан 25 декабря 2020 года, свою деятельность в статусе юридического лица начал с 01.01.2021 года. В течение 1-го полугодия 2021 года была подготовлена нормативная база, необходимая для организации работы и реализации основных направлений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Главная цель Центра - оказание психолого-педагогической помощи всем участникам образовательных отношений системы образования Гатчинского муниципального района достигается путем работы учреждения по направлениям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диагностика детей и подростков, в том числе детей-инвалидов (инвалидов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360" w:right="38" w:hanging="360"/>
              <w:jc w:val="both"/>
              <w:outlineLvl w:val="0"/>
              <w:rPr/>
            </w:pPr>
            <w:r>
              <w:rPr>
                <w:sz w:val="20"/>
                <w:szCs w:val="20"/>
              </w:rPr>
              <w:t>консультативная помощь участникам образовательных отношений (обучающимся, их родителям (законным представителям), педагогическим работника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детей с ограниченными возможностями здоровья, детей-инвалидов (инвалидов) по запросам родителей (законных представителей) и образовательных учрежд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360" w:right="38" w:hanging="360"/>
              <w:jc w:val="both"/>
              <w:outlineLvl w:val="0"/>
              <w:rPr/>
            </w:pPr>
            <w:r>
              <w:rPr>
                <w:sz w:val="20"/>
                <w:szCs w:val="20"/>
              </w:rPr>
              <w:t>методическая помощь педагогическим работникам образовательных учреждений рай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Организация работы Центра осуществлялась на базе учреждения, а также - в образовательных учреждениях района в очном, а также в дистанционном режиме, в том числе  путем организации обследования и проведения занятий на дому с детьми, имеющими особые проблемы со здоровье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С января по июнь 2021 года проведено комплексное обследование 1540 детей и подростков, в том числе 74 ребенка-инвалида, на 63 заседаниях ПМПК, что превышает норматив на 68%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количества обследованных детей и подростков 1406 признаны детьми с ОВЗ, из н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обучение по адаптированным программ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 – 1117 челове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бщего – 200 челове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– 83 челове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общего – 6 челов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/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общего количества обследованных детей и подростков выявлено с нарушение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 – 24 челове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а – 6 челове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 – 12 челове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теллектуальными нарушениями – 32 челове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яжелыми нарушениями речи – 841 челове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 – 440 челове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стройством аутистического спектра – 6 челове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индивидуальная программа развития (СИПР) – 7 челов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й дефект – 32 челове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множественные нарушения развития – 6 челов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Специалистами Центра осуществлялась комплексная коррекционно-развивающая помощь, в том числе компенсирующая и логопедическая в соответствии с проблемами здоровья с целью ликвидации трудностей освоения основных образовательных программ, развития детей и подростков и их социализац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Специалистами Центра в 1-ом полугодии 2021 года организованы занятия для 283 обучающихся 39 общеобразовательных учреждений и СПО, 16 – дошкольных образовательных учреждений. Коррекционные занятия были организованы для 18 детей дошкольного возраста, не посещающих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занятия организован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ми-психологами проведены консультации и занятия для 126 детей и подрост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и-логопедами – для 74 детей и подрост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360" w:right="38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и-дефектологами – для 83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ми Центра проведено за 1-ое полугодие 5648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ультация родителей (законных представителей) в различных формах – по телефону, через сайт, на личном приеме, по итогам проведенных занятий, при приеме документов на ПМПК, при проведении комплексной диагностики, при выдаче заключений ПМПК, в том числе – 34 дистанционно, 994 – по телефон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В рамках оказания методической помощи специалистами Центра в январе – июне 2021 года для 126 педагогических работников образовательных учреждений района и 4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 3-его курса Гатчинского педагогического колледжа организованы и проведен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60" w:right="38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минары: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0" w:right="3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собенности обучения детей с тяжелыми множественными нарушениями развития, реализация специальных условий обучения на уровне дошкольного образования»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0" w:right="3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собенности учебно-воспитательного процесса по организации обучения и сопровождения детей с ОВЗ в образовательном учреждении» (из опыта работы МБОУ «Гатчинская СОШ №11» для студентов 3-го курса ГБПОУ им. К.Д.Ушинског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right="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глые столы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0" w:righ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качества образования обучающихся с интеллектуальными нарушениями» - н базе ГБОУ ЛО «Сиверская школа-интернат»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0" w:righ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рганизация работы микроцентра по оказанию коррекционно-развивающей помощи, координация деятельности микроцентра и оформление документации» -  на базе Коммунарского микроцентра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right="3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ие в </w:t>
            </w:r>
            <w:r>
              <w:rPr>
                <w:b/>
                <w:color w:val="000000"/>
                <w:sz w:val="20"/>
                <w:szCs w:val="20"/>
              </w:rPr>
              <w:t>онлайн-консультировании</w:t>
            </w:r>
            <w:r>
              <w:rPr>
                <w:color w:val="000000"/>
                <w:sz w:val="20"/>
                <w:szCs w:val="20"/>
              </w:rPr>
              <w:t xml:space="preserve"> для педагогических работников образовательных учреждений и родителей (законных представителей) обучающихся в рамках единого методического дня «День образовательных интенсивов» - «Функции психолого-педагогического консилиума образовательного учреждения, предоставление документов для прохождения комплексного обследования (ТПМПК) и «Возможности получения психологической помощи в системе образования Гатчинского муниципального района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righ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педагогом-психологом Калягинам С.А. при проведении муниципального этапа конкурса «Лучший педагог-психолог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МБОУ «ЦПМСС» в 1-м полугодии 2021 года продолжило работу в статусе базовой опорной площадки регионального консультационного центра по организации взаимодействия с родителями (законными представителями) детей от 0 до 18 лет. Проведено 344 консульт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60" w:right="38" w:hanging="36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Организация работы секции: «Создание специальных условий обучения детей и подростков с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ограниченными возможностями здоровья, как одно из направлений, способствующих их успешному обучению» научно-практической конференции «Путь к успеху». В работе секции приняли участие 38 педагогических работников образовательных учреждений района, из них – 12 выступающих, в т.ч. 4 специалиста Центра ПМС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С целью оказания адресной коррекционно-развивающей помощи обучающимся уровня начального общего образования в 1-ом полугодии 2021 года продолжена работа 3-х коррекционных классов, открытых на базе микроцентров МБОУ «Гатчинская СОШ № 11», МБОУ «Коммунарская СОШ № 1», МБОУ «Сиверская ООШ», а также организовано сопровождение обучающихся по программам коррекционно-развивающей направленности. Сопровождение обучающихся осуществляется комплексн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На базе Гатчинского микроцентра проведены занятия психолого-педагогического сопровождения обучающихся с ограниченными возможностями здоровья из 6 общеобразовательных учреждений г. Гатчина, закрепленных за микроцентро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ом-психологом для 10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м-логопедом – для 14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м-дефектологом – для 13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Специалистами Коммунарского микроцентра (педагогом-психологом, учителем-логопедом) организованы занятия для 12 обучающихся коррекционного класса, а также сопровождение 27 обучающихся с ограниченными возможностями здоровья согласно рекомендаций ПМПК из закрепленных за микроцентром образовательных учрежд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Сиверского микроцентра организовано сопровождение обучающихся, зачисленных в коррекционный класс и имеющих статус «ребенок с ОВЗ», МБОУ «Дружногорская СОШ», МБОУ «Рождественская СОШ», ребенок семейного обуч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ом-психологом – для 9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м-логопедом – для 6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м-дефектологом – для 6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14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программные расходы по отрасли «Образование» по Комитету образования Гатчинского муниципального район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31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По мероприятию предусмотрены программные расходы по Комитету образования ГМР, предусмотренные на отрасль «Образование». Плановые назначения – 515,0 тыс. руб. Исполнено – 174,9 тыс. руб. (34,0 %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1" w:firstLine="329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полномочий по выплате компенсации части родительской платы за присмотр и уход в учреждениях, реализующих программу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Реализацию государственных полномочий по выплате компенсации части родительской платы за счет средств областного бюджета выполняет МБУ "ЦБ по обслуживанию бюджетных учреждений". Средства запланированы на оплату труда специалистов и приобретение материальных запасов в сумме 2 268,3 тыс. руб. Исполнено 1087,4 тыс. руб. Исполнение 47,9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по мероприятию составляет 55,7%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5 за 1-ое полугодие  2021 года – 69 065,34 тыс. руб., что составляет 54,7 % от запланированного объема финансирования на 2021 год.</w:t>
            </w:r>
          </w:p>
        </w:tc>
      </w:tr>
      <w:tr>
        <w:trPr>
          <w:trHeight w:val="27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прав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eastAsia="en-US"/>
              </w:rPr>
              <w:t>омитет по опеке и попечительств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администрации Гатчинского муниципального район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: «Обеспечение своевременного выявления, учета и жизнеустройства детей-сирот и детей, оставшихся без попечения родител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  <w:tab/>
              <w:t>"Содержание детей-сирот и детей, оставшихся без попечения родителей, в семьях опекунов (попечителей) и приемных семьях"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 денежных средств, поступивших из областного бюджета, составил 19 490,97 тыс. руб. Пособие выплачивается 521 опекаемому ребенку. Размер пособия составляет 9 585,00 руб. на ребенка до 6 лет и 12 520,00 руб. на ребенка старше 6 л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  <w:tab/>
              <w:t>"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ом) транспорте (кроме такси), а также бесплатного проезда один раз в год к месту жительства и обратно к месту учебы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 денежных средств, поступивших из областного бюджета, составил 511,5 тыс. руб. Количество детей, которым выплачена компенсация 368 человек. Компенсация выплачивается исходя из расчета 433,00 руб. на ребе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  <w:tab/>
              <w:t>"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ен один договор аренды жилого помещения, 05.03.2021 заключен один договор аренды жилого помещения. Перечисление денежных средств за март 2021 будет произведено до 15 апреля текущего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  <w:tab/>
              <w:t>"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 денежных средств, поступивших из областного бюджета, составил 117,61 тыс. 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  <w:tab/>
              <w:t>"Меры социальной поддержки по назначению и выплате единовременного пособия при передаче ребенка на воспитание в семью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 денежных средств, поступивших из федерального бюджета, составил 327,00 тыс. руб. Выплата произведена 11 получателям на 18 де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  <w:tab/>
              <w:t>"Выплата вознаграждения приемному родителю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ссовое исполнение по областным средствам составило 8 340,26 тыс. руб. Остаток средств составил 2 259,73 тыс. руб., вознаграждение за март будет перечислено апреле текущего года, на отчетную дату количество детей в приемных семьях составило 185 чело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  <w:tab/>
              <w:t>"Подготовка граждан, желающих принять на воспитание в свою семью ребенка, оставшегося без попечения родителей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 расходования областных средств нет, так как проводятся конкурсные процед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тся провести подготовку 80 человек, желающих принять ребенка в сем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  <w:tab/>
              <w:t>"Субвенции на постинтернатное сопровождение детей-сирот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лючены три договора о постинтернатном сопровождении. Кассовый расход по одному договору составил 953,25 руб. Перечисление денежных средств по договорам, заключенным в марте текущего года, будет произведено в апреле текущего года.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за 1-ое полугодие  2021 года – 59 976,98 тыс. руб., что составляет 45 %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т запланированного объема финансирования на 2021 год.</w:t>
            </w:r>
          </w:p>
        </w:tc>
      </w:tr>
      <w:tr>
        <w:trPr>
          <w:trHeight w:val="55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center"/>
              <w:rPr>
                <w:b/>
                <w:b/>
              </w:rPr>
            </w:pPr>
            <w:r>
              <w:rPr/>
              <w:t>За 1-ое полугодие 2021 г. по программе профинансировано –</w:t>
            </w:r>
            <w:r>
              <w:rPr>
                <w:b/>
              </w:rPr>
              <w:t xml:space="preserve"> 2 752 678,55 тыс. руб., </w:t>
            </w:r>
            <w:r>
              <w:rPr/>
              <w:t>что составляет</w:t>
            </w:r>
            <w:r>
              <w:rPr>
                <w:b/>
              </w:rPr>
              <w:t xml:space="preserve"> 53,4% </w:t>
            </w:r>
            <w:r>
              <w:rPr/>
              <w:t>от запланированного объема средств на 2021 год.</w:t>
            </w:r>
          </w:p>
        </w:tc>
      </w:tr>
      <w:tr>
        <w:trPr>
          <w:trHeight w:val="561" w:hRule="atLeast"/>
        </w:trPr>
        <w:tc>
          <w:tcPr>
            <w:tcW w:w="1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360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физической культуры и спорта в Гатчин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исполнитель: </w:t>
            </w: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и: </w:t>
            </w:r>
            <w:r>
              <w:rPr>
                <w:color w:val="000000"/>
              </w:rPr>
              <w:t>МАУ ГМР ЦРФКиС «Волна», МАУ «СШОР «НИКА».</w:t>
            </w:r>
          </w:p>
        </w:tc>
      </w:tr>
      <w:tr>
        <w:trPr>
          <w:trHeight w:val="27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физической культуры и массового спорта в Гатчинском муниципальном район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10" w:righ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атч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sz w:val="20"/>
                <w:szCs w:val="20"/>
              </w:rPr>
              <w:t>МАУ ГМР ЦРФКиС «Волна», МАУ «СШОР «НИКА»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 (проведение мероприятий, предоставление наградной атрибутики, обеспечение звуковым сопровождением, предоставление скорой медицинской помощи)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атчинском муниципальном районе за 6 месяцев 2021 года согласно календарного плана были проведены следующие спортивные мероприятия: Фестиваль «Всероссийского физкультурно-спортивного комплекса «Готов к труду и обороне» (ГТО)»  (зимние виды), турнир по волейболу памяти главы Гатчинского района и г. Гатчины Богданова С.С., районные соревнования среди общеобразовательных учреждений, Проведение Спартакиады молодежи Гатчинского района допризывного возраста посвященная,  памяти воинов  интернационалистов, Чемпионат Гатчинского муниципального района по хоккею с шайбой среди мужских команд,  традиционный турнир по мини-футболу среди команд ветеранов памяти Раушана Фасхутдинова «Да разве сердце позабудет…», 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и другие соревнования. По муниципальному контракту № 26/21 «Поставка наградной атрибутики для нужд Комитета по физической культуре, спорту, туризму и молодежной политике», </w:t>
            </w:r>
            <w:r>
              <w:rPr>
                <w:color w:val="000000"/>
                <w:sz w:val="20"/>
                <w:szCs w:val="20"/>
              </w:rPr>
              <w:t xml:space="preserve">по итогам  проведения  закупочных процедур произошло понижение  цены контракта на 60 %. </w:t>
            </w:r>
            <w:r>
              <w:rPr>
                <w:sz w:val="20"/>
                <w:szCs w:val="20"/>
              </w:rPr>
              <w:t xml:space="preserve">Запланированный объем финансирования – 3 959,50 руб., профинансировано – 1 679,93 руб. Исполнение муниципальных контрактов запланировано на 3 - 4 квартал.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 xml:space="preserve"> Участие спортивных сборных команд Гатчинского муниципального района в областных, всероссийских и международных соревнованиях (предоставление автобусов, командирование спортивных сборных Гатчинского муниципального района)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ые команды Гатчинского муниципального района были командированы на более чем 30 мероприятий областного уровня, самые значимые из них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ие спортивные игры ЛО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енство ЛО по плаванию, Областной этап массовой лыжной гонки «Лыжня России-2021», соревнования по хоккею среди детских команд «Открытый лед» и другие соревнования.  Всего было командировано более 500 спортсменов в города Ленинградской области (г. Волхов, г. Тосно, г. Кингисепп, г. Приозерск, г. Пикалево, г. Сосновый Бор и другие)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 муниципальному контракту "Оказание услуг по перевозке спортивных сборных команд и молодежного актива Гатчинского муниципального района пассажирским транспортом"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связи со сбоем системы ЕИС в сфере закупок во время проведения электронного аукциона, в связи с отменой торгов, процедура по аукциону была повторно проведена (заключен муниципальный контракт № 36/21 от 26.03.2021 г.) По итогам проведения закупочных процедур произошло понижение цены контракта на 57 %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По муниципальному контракту  «Оказание услуг по реализации комплекса мер, связанных с участием сборных команд Гатчинского муниципального района на областных, всероссийских, международных соревнованиях и учебно-тренировочных мероприятиях», по итогам  проведения  закупочных процедур произошло понижение  цены контракта на 15 %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ланированный объем финансирования – 2 629,65тыс. руб., профинансировано – 313,66 тыс. руб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контрактов  запланировано на 2 - 4 квартал.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3</w:t>
            </w:r>
            <w:r>
              <w:rPr>
                <w:sz w:val="20"/>
                <w:szCs w:val="20"/>
              </w:rPr>
              <w:t xml:space="preserve"> Материально-техническое обеспечение спортивных сборных команд Гатчинского муниципального района (приобретение спортивной формы, спортивного инвентаря и оборудования).  Запланированный объем финансирования – 1 450,00 тыс. руб., профинансировано – 594,75 тыс. руб.   Исполнение муниципальных контрактов  запланировано на 3 - 4 квартал.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роприятие 4   </w:t>
            </w:r>
            <w:r>
              <w:rPr>
                <w:sz w:val="20"/>
                <w:szCs w:val="20"/>
              </w:rPr>
              <w:t xml:space="preserve"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.  На основании постановления № 1004 от 29.03.2021 г. денежные средства в сумме 500,00 были перечислены победителям и призерам смотра - конкурса в бюджеты поселений Гатчинского муниципального района. Данный показатель не вошел в отчет, так как перечисление прошло в конце марта 2021 г.  Запланированный объем финансирования – 500,00 руб., профинансировано – 500,00 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5</w:t>
            </w:r>
            <w:r>
              <w:rPr>
                <w:sz w:val="20"/>
                <w:szCs w:val="20"/>
              </w:rPr>
              <w:t xml:space="preserve"> - Мероприятия по организации пропаганды, внедрению и приему нормативов Всероссийского физкультурно-спортивного комплекса "Готов к труду и обороне", был проведен прием нормативов по ВФСК ГТО (пулевая стрельба, плавание, гиревое спорт, легкая атлетика, метание снаряда, ОФП). В связи с ограничительными мерами по проведению мероприятий с несовершеннолетними участниками, состоялась отмена фестивалей ВФСК "ГТО" в январе-феврале 2021 г, проведение  фестивалей запланировано в апреле-мае 2021 г. Запланированный объем финансирования 1 129,92 тыс. руб., профинансировано – 303,76 тыс. руб. (иные межбюджетные трансферты из бюджета Гатчинского муниципального района в бюджет МО  «Город Гатчина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ие муниципальных контрактов  запланировано на 2 - 4 квартал.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1 за 1-ое полугодие 2021 года –  3 392,11 тыс. руб., что составляет 35,1%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т запланированного объема финансирования на 2021 год.</w:t>
            </w:r>
          </w:p>
        </w:tc>
      </w:tr>
      <w:tr>
        <w:trPr>
          <w:trHeight w:val="27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и развитие инфраструктуры, учреждений физической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10" w:righ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: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10" w:right="57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роприятие 1 - </w:t>
            </w:r>
            <w:r>
              <w:rPr>
                <w:sz w:val="20"/>
                <w:szCs w:val="20"/>
              </w:rPr>
              <w:t xml:space="preserve">Мероприятия по обеспечению деятельности подведомственных учреждений физкультуры и спорта в рамках подпрограммы "Совершенствование и развитие инфраструктуры, учреждений физической культуры и спорта" муниципальной программы "Развитие физической культуры и спорта в Гатчинском муниципальном районе"   Исполнение осуществляется в течении календарного года согласно запланированных сроков исполнения данного мероприятия. Запланированный объем финансирования 55 830 184,00 руб., профинансировано – 29 678,33 тыс. руб.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вершенствование и развитие инфраструктуры, учреждений физической культуры и спорта" муниципальной программы "Развитие физической культуры и спорта в Гатчинском муниципальном районе" (предоставление субсиди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ании соглашениях № 1-МО/2021 от 15.02.2021 г. по субсидиям, предоставляемым из бюджета ЛО бюджету Гатчинского муниципального района МАУ СШОР «Ника» в 2021 году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. При запланированном объеме финансирования из бюджета ЛО - 3 993,50 тыс.  руб., поступило - 3 958,33 тыс. руб., софинансирование из средств бюджета Гатчинского муниципального района 0,39 тыс. руб. Исполнение мероприятия, согласно графика перечисления, проведено во 2 квартале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2 за 1–ое полугодие 2021 года составило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 678,33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ыс. руб.,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что составляет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3,2% от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планированного объема финансирования на 2021 год.</w:t>
            </w:r>
          </w:p>
        </w:tc>
      </w:tr>
      <w:tr>
        <w:trPr>
          <w:trHeight w:val="5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1-ое полугодие 2021 г. по программе профинансировано –</w:t>
            </w:r>
            <w:r>
              <w:rPr>
                <w:b/>
              </w:rPr>
              <w:t xml:space="preserve"> 33 070,44 тыс. руб., </w:t>
            </w:r>
            <w:r>
              <w:rPr/>
              <w:t>что составляет</w:t>
            </w:r>
            <w:r>
              <w:rPr>
                <w:b/>
              </w:rPr>
              <w:t xml:space="preserve"> 50,5% </w:t>
            </w:r>
            <w:r>
              <w:rPr/>
              <w:t>от запланированного объема средств на 2021 год.</w:t>
            </w:r>
          </w:p>
        </w:tc>
      </w:tr>
      <w:tr>
        <w:trPr>
          <w:trHeight w:val="650" w:hRule="atLeast"/>
        </w:trPr>
        <w:tc>
          <w:tcPr>
            <w:tcW w:w="1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Развитие культуры в Гатчинском муниципальном районе</w:t>
            </w:r>
            <w:r>
              <w:rPr>
                <w:b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исполнитель: </w:t>
            </w:r>
            <w:r>
              <w:rPr/>
              <w:t>Комитет по культуре и туризму администрации Гатчинск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астник: </w:t>
            </w:r>
            <w:r>
              <w:rPr/>
              <w:t>отдел по организационной работе с населением администрации Гатчинского муниципального района.</w:t>
            </w:r>
          </w:p>
        </w:tc>
      </w:tr>
      <w:tr>
        <w:trPr>
          <w:trHeight w:val="41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культуры, искусства и народн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1.Мероприятие - проведение мероприятий праздничного календаря.</w:t>
            </w:r>
          </w:p>
          <w:p>
            <w:pPr>
              <w:pStyle w:val="Normal"/>
              <w:ind w:left="2" w:hanging="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данного мероприятия были проведены следующие мероприятия по календарному плану:</w:t>
            </w:r>
          </w:p>
          <w:p>
            <w:pPr>
              <w:pStyle w:val="Normal"/>
              <w:ind w:left="2" w:hanging="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мероприятие, посвященное годовщине освобождения Гатчинский земель от немецко-фашистских захватчиков и полного освобождения Ленинграда от фашистской блокады, прошло 26.01.2021г., посетило 230 человек;</w:t>
            </w:r>
          </w:p>
          <w:p>
            <w:pPr>
              <w:pStyle w:val="Normal"/>
              <w:ind w:left="2" w:hanging="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аздник, посвященный Всероссийскому дню работника культуры, прошел МБУ «Гатчинский городской Дом культуры» 26.03.2021г.,  посетило 50 человек;</w:t>
            </w:r>
          </w:p>
          <w:p>
            <w:pPr>
              <w:pStyle w:val="Normal"/>
              <w:ind w:left="2" w:hanging="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итинг, посвященный освобождению малолетних узников фашистских лагерей «Мы родом не из детства, из войны…», присутствовало 250 человек. Основное мероприятие перенесли на 4 кв. 2021г. из-за пандемии;</w:t>
            </w:r>
          </w:p>
          <w:p>
            <w:pPr>
              <w:pStyle w:val="Normal"/>
              <w:ind w:left="2" w:hanging="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стиваль чтецов «Живое слово» состоялся 25.04.2021г, приняло участие 150 человек;</w:t>
            </w:r>
          </w:p>
          <w:p>
            <w:pPr>
              <w:pStyle w:val="Normal"/>
              <w:ind w:left="2" w:hanging="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руглый стол и возложение, посвященное дню памяти А.П. Ганнибала, состоялось 14.05.2021г, присутствовало 30 человек;</w:t>
            </w:r>
          </w:p>
          <w:p>
            <w:pPr>
              <w:pStyle w:val="Normal"/>
              <w:ind w:left="2" w:hanging="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ворческий вечер посвященный, композитору  И.И. Шварцу, прошло 13.05.2021г. во Дворце культуры Ленинградской области, присутствовало 200 человек;</w:t>
            </w:r>
          </w:p>
          <w:p>
            <w:pPr>
              <w:pStyle w:val="Normal"/>
              <w:ind w:left="2" w:hanging="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радиционный Пушкинский праздник «Тебя ж, как первую любовь, России сердце не забудет…!» прошел в три дня - 04.06.2021г, 05.06.2021г.,06.06.2021г, задействовано было  пять  площадок  Гатчинского района. Присутствовало более 500 человек;</w:t>
            </w:r>
          </w:p>
          <w:p>
            <w:pPr>
              <w:pStyle w:val="Normal"/>
              <w:ind w:left="2" w:hanging="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стиваль детской книги «Книжка на каникулах» (510 человек).</w:t>
            </w:r>
          </w:p>
          <w:p>
            <w:pPr>
              <w:pStyle w:val="Normal"/>
              <w:ind w:left="2" w:hanging="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отчетный период прошли мероприятия, посвященные юбилейным датам учреждений культуры, работников культуры и творческих коллективов: </w:t>
            </w:r>
          </w:p>
          <w:p>
            <w:pPr>
              <w:pStyle w:val="Normal"/>
              <w:ind w:left="2" w:hanging="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разцовый самодеятельный коллектив ансамбль танца «Славяночка» - 40 лет;</w:t>
            </w:r>
          </w:p>
          <w:p>
            <w:pPr>
              <w:pStyle w:val="Normal"/>
              <w:ind w:left="2" w:hanging="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разцовый самодеятельный коллектив Вокально-эстрадная студия «Хорус» -20 лет;</w:t>
            </w:r>
          </w:p>
          <w:p>
            <w:pPr>
              <w:pStyle w:val="Normal"/>
              <w:ind w:left="2" w:hanging="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БУК «Культурный центр «Дом Исаака Шварца» - 10 лет.</w:t>
            </w:r>
          </w:p>
          <w:p>
            <w:pPr>
              <w:pStyle w:val="Normal"/>
              <w:ind w:left="2" w:hanging="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бюджета Гатчинского района затрачено за отчетный период – 2451,3 тыс. руб., что составляет 58,3% от запланированного финансирования.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/>
                <w:bCs/>
                <w:color w:val="00000A"/>
                <w:sz w:val="20"/>
                <w:szCs w:val="20"/>
              </w:rPr>
              <w:t>Мероприятие - м</w:t>
            </w:r>
            <w:r>
              <w:rPr>
                <w:rFonts w:eastAsia="Calibri"/>
                <w:b/>
                <w:bCs/>
                <w:color w:val="00000A"/>
                <w:sz w:val="20"/>
                <w:szCs w:val="20"/>
                <w:lang w:eastAsia="en-US"/>
              </w:rPr>
              <w:t>ероприятия иного организационного характера.</w:t>
            </w:r>
          </w:p>
          <w:p>
            <w:pPr>
              <w:pStyle w:val="Normal"/>
              <w:ind w:left="2" w:hanging="2"/>
              <w:jc w:val="both"/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  <w:t xml:space="preserve">Заключены контракты и договора на поставку цветочной продукции и автобусные перевозки организованных групп детей и взрослых, СМИ. Услуги СМИ и автобусные перевозки оплачиваются по мере исполнения контракта. Счет на цветочную продукцию и транспорт  – оплата в июле. </w:t>
            </w:r>
          </w:p>
          <w:p>
            <w:pPr>
              <w:pStyle w:val="Normal"/>
              <w:ind w:left="2" w:hanging="2"/>
              <w:jc w:val="both"/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  <w:t>Уличный экран на 3541,0 тыс. руб. запланирован к приобретению на 3 квартал. На сегодняшний день идет прием заявок на аукцион.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  <w:lang w:eastAsia="en-US"/>
              </w:rPr>
              <w:t>3. Мероприятие - организация социально-досуговой деятельности для граждан пожилого возраста.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а РОО "Школа третьего возраста" ГМР ЛО. Реализация проекта "Содействие социальной реабилитации граждан пожилого возраста и инвалидов" начата в феврале 2021 года. В  проекте приняли участие 430 граждан пожилого возраста. З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лугодие израсходовано 2500,0 тыс. рублей, что составляет 50% от плана на 2021 год.</w:t>
            </w:r>
          </w:p>
          <w:p>
            <w:pPr>
              <w:pStyle w:val="Normal"/>
              <w:ind w:left="2" w:hanging="2"/>
              <w:jc w:val="both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4. Мероприятие -   организация и проведение культурных мероприятий для граждан пожилого возраста, инвалидов и детей, находящихся в трудной жизненной ситуации.</w:t>
            </w:r>
          </w:p>
          <w:p>
            <w:pPr>
              <w:pStyle w:val="Normal"/>
              <w:ind w:left="2" w:hanging="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6 месяцев 2021 года в мероприятиях приняли участие 379 человек. Основная часть мероприятий для граждан пожилого возраста, инвалидов и детей, находящихся в трудной жизненной ситуации запланирована в 4 кв. 2021 года. За I полугодие проведены мероприятия на общую сумму 177,9 тыс. рублей.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СЕГО исполнение по подпрограмме 1 за 1-ое полугодие 2021 года 5 238,25 тыс. руб., что составляет 33,6 % от запланированного объема финансирования на 2021 год.</w:t>
            </w:r>
          </w:p>
        </w:tc>
      </w:tr>
      <w:tr>
        <w:trPr>
          <w:trHeight w:val="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дополнительного образования в сфере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системе дополнительного образования детей в сфере культуры Гатчинского муниципального района функционирует 9 муниципальных бюджетных образовательных учреждений: 1 - детская художественная школа, 6- школ искусств, 2 -детские музыкальные школы.</w:t>
            </w:r>
          </w:p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учреждений дополнительного образования детей (ДХШ, ДШИ, ДМШ) составляет на 01.09.2020 год 3100 (с учетом хозрасчетных</w:t>
            </w:r>
          </w:p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й) человек. Педагогический состав представляют 272 специалиста.</w:t>
            </w:r>
          </w:p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ероприятие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обеспечение деятельности муниципальных учреждений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расходовано —198 538,6 тыс. рублей (субсидии на исполнение муниципального задания, заработная  плата работников, стимулирующие выплаты). Средства израсходованы на 66,4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анного мероприятия выделены федеральные и областные средства национального проекта «Культура» 8 101,0 тыс. рублей на укрепление материально-технической базы МБУДО «Детская музыкальная школа им. М.М. Ипполитова-Иванова», Средства израсходованы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государственной программы «Развитие культуры в Ленинградской области» реализованы областные средства, выделенные на «Укрепление материально-технического состояния дополнительного образования» выделено 1 851,0 тыс. рублей. Средства израсходованы в полном объеме.</w:t>
            </w:r>
          </w:p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Мероприятие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ение и поддержка лиц, проявивших выдающиеся 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расходовано - 613,0 тыс. рублей. Мероприятие реализовано на 69,0 %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следующие конкурсы: открытый районный фортепианный конкурс-фестиваль « В музыку с радостью» (МБУДО «Коммунаровская детская школа искусств», общешкольный конкурс по композиции, областной конкурс по специальности «живопись» ( МБУДО «Детская художественная школа города Гатчины»,  открытый межрегиональный конкурс академического рисунка «Серебряный карандаш», открытый районный конкурс по музыкальной литературе (МБУ ДО «Таицкая ДМШ им. Н.А. Римского-Корсакова»); открытый районный конкурс-фестиваль детского музыкального-художественного творчества «Малышок» (МБУ ДО «Новосветовская ДШИ»), областной конкурс  профессионального исполнительства мастерства преподавателей детских школ искусств «Музыкальный Олимп»-  МБУДО «Коммунаровская ДШИ, районный театральный конкурс малых форм –МБУДО «Сяськелевская ДШИ»,  Открытый вокальный конкурс детской эстрадной песни «Золотой ключ» - МБУДО «Войсковицкая ДШИ», открытый районный  фортепианный конкурс-фестиваль «В музыку с радостью» - МБУДО «Коммунаровская ДШИ»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исполнение по подпрограмме 2 за 1-ое полугодие 2021 года 199 151,61 тыс. руб., что составляет 66,4 % от запланированного объема финансирования на 2021 год.</w:t>
            </w:r>
          </w:p>
        </w:tc>
      </w:tr>
      <w:tr>
        <w:trPr>
          <w:trHeight w:val="41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жителей и гостей Гатчинского муниципального района к культурным ценност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ероприятие—обеспечение деятельности муниципальных учреждений по организации доступа населения к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расходовано — 23 856,6 тыс. рублей, субсидии на исполнение муниципального задания, заработная плата работников, стимулирующие выплаты). Из них 5 480,6 тыс. рублей – средства областного бюджета, выделенные на обеспечение стимулирующих выплат работник муниципальных учреждений культуры. Средства израсходованы на 58,7 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 Мероприятие — обеспечение доступности исторического и культурного наследия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расходовано- 1 570,4 тыс. рублей. Заработная плата, расходы на коммунальные услуги и иные услуги по содержанию помещений МАУ «Информационно – туристский центр ГМР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УРИЗ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инициатива, объекты культурного наслед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ект в проекте «Умный город» Гатчина «ЖЗЛ «Ожившие фотографии»- запущена конкурсная инициатива. Идет подготовка к разработке видеороликов. Подготовка территории для установки стендов (10 шт.) на Театральной площад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срок реализации проекта первые числа сентября 2021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оимость проекта 1000,0 тыс. руб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Комитетом сохранения объектов культурного наследия Ленинградской области утверждены проекты установки информационных надписей и обозначений на объектах культурного наследия федерального значения, расположенных на территории Гатчинского муниципального района Ленинградской области, являющихся муниципальной собственностью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Адмиралтейский мост и две кордегардии» по адресу (местоположение): Ленинградская область,   г. Гатчина, пр.  25 Октября (с шрифтом Брайля для слабовидящих и слепых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Здание суконной фабрики» по адресу (местоположение): Ленинградская область, г. Гатчина, ул. Достоевского, д.2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Здание Сиротского института, в котором родился и жил основоположник русской шахматной школы Чигорин Михаил Иванович, преподавал педагог Ушинский Константин Дмитриевич и воспитывался электротехник Доливо-Добровольский Михаил Осипович по адресу (местоположение): Ленинградская область, г. Гатчина, пр. 25 Октября, д.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срок установки 25 августа 2021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тоимость 100,0 тыс. руб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ширение, укрепление сети маршрута ViaganseaticaPlus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международному проекту грант составил - 323,3 тыс. рублей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21 проект завершен, оплата по проекту в размере 197,90 тыс. рублей прошла в июле 2021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 Мероприятие — содержание учреждений, осуществляющих бухгалтерскую деятельнос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траты на содержание учреждений составили 7 825,1 тыс. рублей (заработная плата сотрудникам, налоги, услуги по содержанию имущества и т.д.). Средства израсходованы на 40,6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 Мероприятие  – создание условий для предоставления качественных услуг в сфере культуры инвалид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планированы 300,0 тыс. рублей на установку системы «Говорящий город» в МКУ «Межпоселенческая центральная районная библиотека им. А.С. Пушкина» и МБУК «Культурный центр «Дом Исаака Шварца» в III квартале 2021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 исполнение по подпрограмме 3 за 1-ое полугодие 2021 года 33 252,13 тыс. руб., что составляет 38,2 % от запланированного объема финансирования на 2021 год.</w:t>
            </w:r>
          </w:p>
        </w:tc>
      </w:tr>
      <w:tr>
        <w:trPr>
          <w:trHeight w:val="41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За 1–ое полугодие 2021 г. по программе профинансировано</w:t>
            </w:r>
            <w:r>
              <w:rPr>
                <w:b/>
              </w:rPr>
              <w:t xml:space="preserve"> – 237 641,99 тыс. руб., </w:t>
            </w:r>
            <w:r>
              <w:rPr/>
              <w:t>что составляет</w:t>
            </w:r>
            <w:r>
              <w:rPr>
                <w:b/>
              </w:rPr>
              <w:t xml:space="preserve"> 59% </w:t>
            </w:r>
            <w:r>
              <w:rPr/>
              <w:t>от запланированного объема средств на 2021 год.</w:t>
            </w:r>
          </w:p>
        </w:tc>
      </w:tr>
      <w:tr>
        <w:trPr>
          <w:trHeight w:val="703" w:hRule="atLeast"/>
        </w:trPr>
        <w:tc>
          <w:tcPr>
            <w:tcW w:w="1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обеспечения определенных категорий граж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жилыми помещениями в Гатчинском муниципальном район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исполнитель: </w:t>
            </w:r>
            <w:r>
              <w:rPr>
                <w:color w:val="000000"/>
              </w:rPr>
              <w:t>отдел жилищной политики администрации Гатч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Участники: </w:t>
            </w: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4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работников бюджетной сферы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жилищной политики администрации Гатчинского муниципального района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здание надлежащих жилищно-бытовых условий для выполнения служебных обязанностей   работникам бюджетной сферы  Гатчинского муниципального района,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5 квартир. Приобретено два жилых помещения. Объявлено два аукциона, один из них состоялся. Ведется прием служебных квартир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1 за 1-ое полугодие 2021 года 4 522,19  тыс. руб., что составляет 34,8 % от запланированного объема финансирования на 2021 год.</w:t>
            </w:r>
          </w:p>
        </w:tc>
      </w:tr>
      <w:tr>
        <w:trPr>
          <w:trHeight w:val="111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отдельных категорий граждан, нуждающихся в жилых помещениях на территор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оставление   единовременных денежных выплат для приобретения (строительства) жилых помещений гражданам Российской  Федерации, проживающим на территории Ленинградской области, перед которыми государство имеет обязательства  по обеспечению жилыми помещениями в соответствии с  Федеральными зако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1 свидетельство на улучшение жилищных условий (чернобыльцу) срок реализации 01.10.202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редоставление единовременной денежной выплаты на проведение капитального ремонта индивидуальных жилых домов в соответствии с  областным законом  от 13.10.2014 №62-о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13 домов ветеранов ВОВ запланирован до 01.10.202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жилыми помещениями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иобретения 33 квартиры. На 30.04.2021 объявлено 38 закупок по приобретению жилых помещений, из них - 31 не состоялись. Приобретено 5 квартир.</w:t>
            </w:r>
          </w:p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2 за 1-ое полугодие 2021 года 19 299,00 тыс. руб., что составляет 23,6 % от запланированного объема финансирования на 2021 год.</w:t>
            </w:r>
          </w:p>
        </w:tc>
      </w:tr>
      <w:tr>
        <w:trPr>
          <w:trHeight w:val="52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За 1-ое полугодие 2021 года по программе профинансировано –</w:t>
            </w:r>
            <w:r>
              <w:rPr>
                <w:b/>
              </w:rPr>
              <w:t xml:space="preserve"> 23 821,19 тыс. руб.,</w:t>
            </w:r>
            <w:r>
              <w:rPr/>
              <w:t xml:space="preserve"> </w:t>
            </w:r>
            <w:r>
              <w:rPr>
                <w:b/>
              </w:rPr>
              <w:t>что составляет 25,1% от запланированного объема средств на 2021 год.</w:t>
            </w:r>
          </w:p>
        </w:tc>
      </w:tr>
      <w:tr>
        <w:trPr>
          <w:trHeight w:val="525" w:hRule="atLeast"/>
        </w:trPr>
        <w:tc>
          <w:tcPr>
            <w:tcW w:w="1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комплексной безопасности Гатчинского муниципального район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исполнитель: </w:t>
            </w:r>
            <w:r>
              <w:rPr/>
              <w:t>отдел муниципального контроля администрации Гатчинского муниципального район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Участники:</w:t>
            </w:r>
            <w:r>
              <w:rPr/>
              <w:t xml:space="preserve"> комитет по физической культуре, спорту, туризму и молодежной политике Гатчинского муниципального района, муниципальное казенное учреждение «Управление безопасности гражданской защиты населения и территории», муниципальное казенное учреждение «Управление строительства Гатчинского муниципального района»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правопорядка, антитеррористической безопасности и профилактика правонарушений в Гатчинском муниципальном районе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Гатчинского муниципального район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: Обеспечение безопасности и антитеррористической защищенности объектов образования Гатчинского муниципального район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ершенствование защищенности инфраструктуры городских и сельских поселений Гатчинского район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ся аукционная документация на приобретение информационных стендов по антитеррористической безопасности для информирования насел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1 за 1-ое полугодие 2021 года 303,28 тыс. руб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о составляет 2,9 % от запланированного объема финансирования на 2021 год.</w:t>
            </w:r>
          </w:p>
        </w:tc>
      </w:tr>
      <w:tr>
        <w:trPr>
          <w:trHeight w:val="703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муниципального контроля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ник: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Управление безопасности гражданской защиты населения и территории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  <w:b/>
                <w:sz w:val="20"/>
                <w:szCs w:val="20"/>
              </w:rPr>
              <w:t>Мероприятие 1:</w:t>
            </w:r>
            <w:r>
              <w:rPr/>
              <w:t xml:space="preserve"> </w:t>
            </w:r>
            <w:r>
              <w:rPr>
                <w:rFonts w:eastAsia="Microsoft YaHei"/>
                <w:b/>
                <w:sz w:val="20"/>
                <w:szCs w:val="20"/>
              </w:rPr>
              <w:t>Проведение мероприятий, направленных на защиту населения и территории от чрезвычайных ситуаций мирного времени и при военных конфликтах.</w:t>
            </w:r>
          </w:p>
          <w:p>
            <w:pPr>
              <w:pStyle w:val="Normal"/>
              <w:rPr/>
            </w:pPr>
            <w:r>
              <w:rPr>
                <w:rFonts w:eastAsia="Microsoft YaHei"/>
                <w:sz w:val="20"/>
                <w:szCs w:val="20"/>
              </w:rPr>
              <w:t>Повышение эффективности работы органов управления Гатчинского районного звена Ленинградской областной подсистемы 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      </w:r>
          </w:p>
          <w:p>
            <w:pPr>
              <w:pStyle w:val="Normal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>Расходование средств запланировано на 3 кв. 2021 года.</w:t>
            </w:r>
          </w:p>
          <w:p>
            <w:pPr>
              <w:pStyle w:val="Normal"/>
              <w:rPr/>
            </w:pPr>
            <w:r>
              <w:rPr>
                <w:rFonts w:eastAsia="Microsoft YaHei"/>
                <w:b/>
                <w:sz w:val="20"/>
                <w:szCs w:val="20"/>
              </w:rPr>
              <w:t>Мероприятие 2: Проведение мероприятий, направленных на защиту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>В 3-ем квартале 2021 года запланировано на приобретение пневмокаркасной палатки для ГМР.</w:t>
            </w:r>
          </w:p>
          <w:p>
            <w:pPr>
              <w:pStyle w:val="Normal"/>
              <w:rPr>
                <w:rFonts w:eastAsia="Microsoft YaHei"/>
                <w:b/>
                <w:b/>
                <w:sz w:val="20"/>
                <w:szCs w:val="20"/>
              </w:rPr>
            </w:pPr>
            <w:r>
              <w:rPr>
                <w:rFonts w:eastAsia="Microsoft YaHei"/>
                <w:b/>
                <w:sz w:val="20"/>
                <w:szCs w:val="20"/>
              </w:rPr>
              <w:t>Мероприятие 3: Проведение мероприятий по обеспечению учреждений, осуществляющих деятельность в области безопасности, гражданской защиты населения и территории Гатчинского муниципального района.</w:t>
            </w:r>
          </w:p>
          <w:p>
            <w:pPr>
              <w:pStyle w:val="Normal"/>
              <w:jc w:val="both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>Основное финансирование распределено на 3 кв. 2021 г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YaHei"/>
                <w:b/>
                <w:color w:val="000000"/>
                <w:sz w:val="20"/>
                <w:szCs w:val="20"/>
              </w:rPr>
              <w:t>Мероприятие 4: Установка системы оповещения.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Разрабатывается проектная документация. Финансирование запланировано на 3 кв. 2021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YaHei"/>
                <w:b/>
                <w:color w:val="000000"/>
                <w:sz w:val="20"/>
                <w:szCs w:val="20"/>
              </w:rPr>
              <w:t>Мероприятие 5:</w:t>
            </w:r>
            <w:r>
              <w:rPr/>
              <w:t xml:space="preserve"> </w:t>
            </w:r>
            <w:r>
              <w:rPr>
                <w:rFonts w:eastAsia="Microsoft YaHei"/>
                <w:b/>
                <w:color w:val="000000"/>
                <w:sz w:val="20"/>
                <w:szCs w:val="20"/>
              </w:rPr>
              <w:t>Организация эксплуатационно-технического обслуживания оборудования местной системы оповещ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YaHei"/>
                <w:sz w:val="20"/>
                <w:szCs w:val="20"/>
              </w:rPr>
              <w:t>Финансирование</w:t>
            </w:r>
            <w:r>
              <w:rPr/>
              <w:t xml:space="preserve"> </w:t>
            </w:r>
            <w:r>
              <w:rPr>
                <w:rFonts w:eastAsia="Microsoft YaHei"/>
                <w:sz w:val="20"/>
                <w:szCs w:val="20"/>
              </w:rPr>
              <w:t>на 2021 год не запланировано.</w:t>
            </w:r>
          </w:p>
          <w:p>
            <w:pPr>
              <w:pStyle w:val="Normal"/>
              <w:jc w:val="both"/>
              <w:rPr>
                <w:rFonts w:eastAsia="Microsoft Ya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icrosoft Ya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/>
                <w:b/>
                <w:color w:val="000000"/>
                <w:sz w:val="20"/>
                <w:szCs w:val="20"/>
              </w:rPr>
              <w:t>ВСЕГО исполнение по подпрограмме 2 за 1-ое полугодие 2021 года 8 127,13  тыс. руб., что составляет 36 % от запланированного объема финансирования на 2021 год.</w:t>
            </w:r>
          </w:p>
        </w:tc>
      </w:tr>
      <w:tr>
        <w:trPr>
          <w:trHeight w:val="27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ая безопасность в Гатчинском муниципальном районе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ни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КУ «Управление строительства Гатчинского муниципального района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дание информационных продуктов для пропаганды экологических требований в области охраны окружающей сре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логическая пропаганда (печать брошюр) – 60 т.р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настоящее время, на основании ранее заключенного контракта, оплачены работы по изготовлению брошюр в сумме 32100 руб. Подготовлен контракт на изготовление еще одного тиража брошюр на сумму 2790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лючение контракта запланировано на конец июля 2021 год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ртутных ламп и батареек – 320 т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значительного количества собранных батареек, денежные средства, со строки мероприятия «исследование качества воды» передвинуты на строку «утилизация ртутных ламп и батареек». 15.06.2021 был заключен контракт на утилизацию 2 тонн батареек на сумму  56 250 р. (планировалось потратить 250 т.р., вместе с тем после проведения конкурсных процедур цена контракта составила вышеуказанную сумму). До конца сентября 2021 года запланировано заключение контракта на утилизацию оставшихся батаре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ние качества воды из источников нецентрализованного питьевого водоснаб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ачества воды из источников нецентрализованного водоснабжения – предусмотрено 80 т.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3 за 1-ое полугодие 2021 года 4 022,9 тыс. руб., что составляет 21,7 % от запланированного объема финансирования на 2021 год.</w:t>
            </w:r>
          </w:p>
        </w:tc>
      </w:tr>
      <w:tr>
        <w:trPr>
          <w:trHeight w:val="579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конопослушного поведения участников дорожного движения в Гатчинском муниципальном район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 Гатчинского муниципальн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, спорту, туризму и молодёжной политике Гатчинского муниципального район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запланирована с 3-его квартала 2021 г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исполнение по подпрограмме 4 за 1-ое полугодие 2021 года 0,0 руб.</w:t>
            </w:r>
          </w:p>
        </w:tc>
      </w:tr>
      <w:tr>
        <w:trPr>
          <w:trHeight w:val="579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1-ое полугодие 2021 года по программе профинансировано –</w:t>
            </w:r>
            <w:r>
              <w:rPr>
                <w:b/>
              </w:rPr>
              <w:t xml:space="preserve"> 12 453,30 тыс. руб., </w:t>
            </w:r>
            <w:r>
              <w:rPr/>
              <w:t>что составляет</w:t>
            </w:r>
            <w:r>
              <w:rPr>
                <w:b/>
              </w:rPr>
              <w:t xml:space="preserve"> 24% </w:t>
            </w:r>
            <w:r>
              <w:rPr/>
              <w:t>от запланированного объема средств на 2021 год.</w:t>
            </w:r>
          </w:p>
        </w:tc>
      </w:tr>
      <w:tr>
        <w:trPr>
          <w:trHeight w:val="559" w:hRule="atLeast"/>
        </w:trPr>
        <w:tc>
          <w:tcPr>
            <w:tcW w:w="1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Стимулирование экономической активности в Гатчинском муниципальном район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исполнитель: </w:t>
            </w: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Участник:</w:t>
            </w:r>
            <w:r>
              <w:rPr/>
              <w:t xml:space="preserve"> комитет строительства и градостроительного развития территорий  администрации Гатчинского муниципального района.</w:t>
            </w:r>
          </w:p>
        </w:tc>
      </w:tr>
      <w:tr>
        <w:trPr>
          <w:trHeight w:val="27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в Гатчин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ниципальный Фонд поддержки малого и среднего предпринимательства» Гатчинского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митет градостроительства и архитектуры 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Отчёт о деятельности «Муниципального фонда поддержки малого и среднего предпринимательст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тчинского муниципального района за 1 квартал 2021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иске источников финансирования предпринимательских проектов и сопровождение бизнес предложений в кредитно-финансовых организациях. За 1 полугодие 2021 года было организованно сопровождение 17 про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езвозмездных информационных, консультационных и образовательных услуг представителям малого и среднего бизнеса, осуществляющим деятельность на территории Гатчинского муниципального района. Было оказано 1599 консультаций,  в том числе 1217 - безвозмездные консультации (в том числе 78 консультаций по вопросам социального предпринимательства). Количество обратившихся за консультациями уникальных субъектов МСП - 211 единиц. Однако, на официальном сайте ФНС России - в Едином реестре субъектов МСП-получателей поддержки имеются сведения о 266 получателях поддержки фонда за 1 полугодие 2021 год (субъекты МСП, а также физические лица, являющиеся плательщиками НПД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новых субъектов СМП при поддержке МФ ПМСП – 8 субъ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деятельности субъектов малого предпринимательства Гатчинского муниципального района, получивших поддержку в рамках  Программы.  В фонде ведется реестр предпринимателей получателей услуг через фонд. Это услуги по микрофинансированию, бизнес-инкубированию, весь спектр консультационных услуг, услуги по бухгалтерскому и экологическому сопровожден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26 бизнес-планов, из них на конкурс по предоставлению стартовой субсидии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71  договор с предпринимателями на бухгалтерское сопровождение и передачу налоговой отчетности в электронном ви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работа по побуждению субъектов малого и среднего предпринимательства к участию в международных, межрегиональных и областных конференциях, выставочно-ярморочных мероприятиях, круглых столах и других мероприятиях. Совместно с Ленинградским областным комитетом по развитию малого и среднего бизнеса и потребительского рынка организовано участие субъектов в семинарах, круглых столах и партнериатах. Организована Универсальная выставка-ярмарка товаров НХП напротив дворца. Организовано пространство для мастеров НХП на территории торгового центра ИТА Конбор - "Город мастеров ГМР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.07.2020 БИ в п. Тайцы закрыт на реконструкц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е о предоставлении субсидии из областного бюджета ЛО по государственной программе Ленинградской области «Стимулирование экономической активности Ленинградской области» подпрограмма  « Развитие малого, среднего предпринимательства и потребительского рынка Ленинградской», мероприятие «Реконструкция здания для организации производственного бизнес - инкубатора для поддержки малого и среднего предпринимательства» №2/6 от 27.02.202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муниципальный контракт на производство СМР №125/20 от 02.06.2020г. Подрядчик Общество с ограниченной ответственностью «Стройотделсерви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работ – 15.11.202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№47-RU47506105-049К-2020 от 15.05.2020г. Срок действия 31.12.22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ериод с 01.04.2021г. по 05.08.2021 выполнены и оплачены  работ   по ремонту штукатурки стен,  устройство цементной стяжки, армирование, тепло - звукоизоляции полов и устройство наружной канализации на сумму 7,5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е с кассовым планом на июль 2021г. предусмотрено выполнение  работ  на сумму 9,09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10.03.2021 по 09.04.2021 проходил прием конкурсных заявок для участия в конкурсном отборе на предоставление субсидии на организацию предпринимательской деятельности. Подано 13 заявок. Допущены к конкурсу 10 участников. Заседание конкурсной комиссии состоялось 12.05.2021 г. Определены 3 победителя, с которыми заключены договоры о предоставлении субсидии. Полное освоение финансирования по мероприятию будет произведено после одобрения заявки на оплату затрат комитетом по развитию малого, среднего бизнеса и потребительского рынка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ом полугодии была предоставлена субсидия на возмещение затрат в размере 535 600,00 руб. (введено 2047 отче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еспечение деятельности информационно-консультационных центров для потребите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внесением изменений в подпрограмму "Развитие системы защиты прав потребителей в Ленинградской области" государственной программы "Устойчивое общественное развитие в Ленинградской области", утвержденную постановлением Правительства Ленинградской области от 14.11.2013 №399, средства субсидии на обеспечение деятельности ИКЦ в виде межбюджетных трансфертов перечисляться в муниципальные образования не будут. В связи с этим подготовлено обращение на внесение изменений в бюджет ГМР в 2021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ширение доступа субъектов малого и среднего предпринимательства к муниципальному им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полугодии субъекты МСП Гатчинского района за предоставлением имущественной поддержки в КУИ ГМР не обращались. С начала года был заключен 1 договор аренды по результатам аукциона. Площадь недвижимого имущества, переданного в аренду, составила 18,25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нижение административных барьеров и обеспечение эффективной реализации требований Муниципального станда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ГМР отделом по развитию малого, среднего бизнеса и потребительского рынка администрации ГМР предоставляются 2 муниципальные услуги: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и «Приё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. Данные услуги  предоставляются через МФЦ. В 1 полугодии услугой «Приё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воспользовались 13 заявителей. Комитетом по управлению имуществом Гатчинского муниципального района также предоставляются 2 муниципальные услуги: "«Приватизация имущества, находящегося в муниципальной собственности МО «Город Гатчина» и муниципального образования «Гатчинский муниципальный район» Ленинградской области,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", "Организация предоставления во владение и (или) в пользование объектов муниципального имущества включенных в перечень муниципального имущества МО «Гатчинский муниципальный район» Ленинградской области и МО «Город Гатчина»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закупок среди субъектов малого и среднего предпринимательства и СОНКО в соответствии со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контрактов, заключенных с субъектами МСП и СОНКО, в СГОЗ с учетом ч. 1.1 ст. 30 федерального закона №44-ФЗ, в 1 полугодии составила 69,4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держка субъектов социального предпринима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ГМР создана вкладка "Социальное предпринимательство", где размещается актуальная информация по поддержке субъектов социального предпринимательства. В 1 полугодии субъекты социального предпринимательства в ярмарках не участвова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пуляризация предприниматель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1 полугодии семинары в общеобразовательных учреждениях ГМР не проводились из-за ограничительных мер по недопущению распространения новой коронавирусной инфекции. Запланировано проведение семинаров на сентябрь-декабрь 2021 го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за 1-ое полугодие 2021 года  7 715,61 тыс. руб., что составляет 10,3% от запланированного объема финансирования на 2021 год.</w:t>
            </w:r>
          </w:p>
        </w:tc>
      </w:tr>
      <w:tr>
        <w:trPr>
          <w:trHeight w:val="4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градостроительной деятельности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строительства и градостроительного развития территорий  администрации Гатчин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ного развития территорий комитета градостроительства и архитектуры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ктор информационных систем обеспечения градостроительной деятельности комитета градостроительства</w:t>
            </w:r>
            <w:r>
              <w:rPr/>
              <w:t xml:space="preserve"> и </w:t>
            </w:r>
            <w:r>
              <w:rPr>
                <w:sz w:val="20"/>
                <w:szCs w:val="20"/>
              </w:rPr>
              <w:t>архитектуры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обеспечение выполнения полномочий в области градостроительной деятельности. 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К №223/20 от 23.11.2020 года, сумма контракта 2 833,00 тыс. руб., МК №5 от 04.03.2019, сумма контракта 75,00 тыс. руб.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о 1,6%, профинансировано 216,65 тыс. руб., что не соответствует плану на 1 и 2 квартал 2021 года.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некачественно выполнил свою работу. Администрация ГМР не осуществляет приемку работ. Ведется претензионная работа.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2: обеспечение деятельности муниципальных учреждений, осуществляющих градостроительную деятельность.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учреждением, осуществляющим градостроительную деятельность, является Муниципальное бюджетное учреждение «Архитектурно-планировочный центр» Гатчинского муниципального района (МБУ «АПЦ» ГМР).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I и II квартал 2021 года МБУ «АПЦ» ГМР выдано: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8 градостроительных планов земельных участков (ГПЗУ), где для физических лиц выдано 155 ГПЗУ, для юридических лиц и(или) индивидуальных предпринимателей - 53 ГПЗУ.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8 разрешений на установку рекламных конструкций, в отношении заявителей - юридических лиц и(или) индивидуальных предпринимателей.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ыполнение комплексных кадастровых работ.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К №67/21 от 07.05.2021 года, сумма контракта 980,0 тыс. руб.,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о 0%, профинансировано 0,00 тыс. руб., что не соответствует плану на 1 и 2 квартал 2021 год.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ы по МК ведутся. Администрация ГМР направила запрос подрядчику о предоставлении счетов на оплату.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комплексных кадастровых работ.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5/21 от 15.03.2021 года, сумма контракта 116,08 тыс. руб.,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0%, профинансировано 0,00 тыс. руб., что соответствует плану на 1 и 2 квартал 2021 год.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ВСЕГО исполнение по подпрограмме за 1-ое полугодие 2021 года 14 496,65 тыс. руб., что составляет 31,5 % от запланированного объема финансирования на 2021 год.</w:t>
            </w:r>
          </w:p>
        </w:tc>
      </w:tr>
      <w:tr>
        <w:trPr>
          <w:trHeight w:val="4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За 1-ое полугодие 2021 года по программе профинансировано</w:t>
            </w:r>
            <w:r>
              <w:rPr>
                <w:b/>
              </w:rPr>
              <w:t xml:space="preserve"> – 22 212,26 тыс. руб., </w:t>
            </w:r>
            <w:r>
              <w:rPr/>
              <w:t>что составляет</w:t>
            </w:r>
            <w:r>
              <w:rPr>
                <w:b/>
              </w:rPr>
              <w:t xml:space="preserve"> 18,3% </w:t>
            </w:r>
            <w:r>
              <w:rPr/>
              <w:t>от запланированного объема средств на 2021 год.</w:t>
            </w:r>
          </w:p>
        </w:tc>
      </w:tr>
      <w:tr>
        <w:trPr>
          <w:trHeight w:val="558" w:hRule="atLeast"/>
        </w:trPr>
        <w:tc>
          <w:tcPr>
            <w:tcW w:w="1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ельского хозяйства в Гатчинском муниципальном районе»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 Отдел по агропромышленному комплекс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астники: </w:t>
            </w:r>
            <w:r>
              <w:rPr/>
              <w:t>Сельскохозяйственные товаропроизводители Гатчинского муниципального района</w:t>
            </w:r>
          </w:p>
          <w:p>
            <w:pPr>
              <w:pStyle w:val="Normal"/>
              <w:ind w:left="720" w:hanging="0"/>
              <w:jc w:val="center"/>
              <w:rPr>
                <w:u w:val="single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>
          <w:trHeight w:val="26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величению объемов сельскохозяйственной продукции на рынках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агропромышленному комплексу администрации Гатч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товаропроизводители Гатчинского муниципального района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- 1: 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(фермерских) хозяйствах. </w:t>
            </w:r>
          </w:p>
          <w:p>
            <w:pPr>
              <w:pStyle w:val="Normal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запланировано на 3-ий квартал 2021 года.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– 2: предоставление субсидии на возмещение затрат по проведению эпизоотических и эпидемиологических мероприятий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запланировано на 4-ый квартал 2021 года.</w:t>
              <w:tab/>
            </w:r>
          </w:p>
          <w:p>
            <w:pPr>
              <w:pStyle w:val="Normal"/>
              <w:ind w:left="2"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– 3: организация выставочно-ярмарочных мероприятий, смотров-конкурсов, а также участия сельскохозяйственных товаропроизводителей  района в областных, федеральных и зарубежных  выставочно-ярмарочных мероприятиях, популяризация сельскохозяйственных профессий.</w:t>
            </w:r>
          </w:p>
          <w:p>
            <w:pPr>
              <w:pStyle w:val="Normal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запланировано на 3-ий и 4-ый кварталы 2021 года.</w:t>
            </w:r>
          </w:p>
          <w:p>
            <w:pPr>
              <w:pStyle w:val="Normal"/>
              <w:ind w:left="2"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– 4: предоставление субсидии на возмещение части затрат по приобретению комбикорма на содержание сельскохозяйственных животных и птицы, за счет за счет субвенции из областного бюджета Ленинградской области  </w:t>
            </w:r>
          </w:p>
          <w:p>
            <w:pPr>
              <w:pStyle w:val="Normal"/>
              <w:ind w:left="2" w:hanging="2"/>
              <w:jc w:val="both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>Кассовые расходы в размере 12 000,00 тыс. руб. запланированы:</w:t>
            </w:r>
          </w:p>
          <w:p>
            <w:pPr>
              <w:pStyle w:val="Normal"/>
              <w:ind w:left="2" w:hanging="2"/>
              <w:jc w:val="both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>на 2 кв. 2021 г. - 2 500,00 тыс. руб.;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Microsoft YaHei"/>
                <w:sz w:val="20"/>
                <w:szCs w:val="20"/>
              </w:rPr>
              <w:t>на 3 кв. 2021 г. – 3 200 тыс. руб.;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Microsoft YaHei"/>
                <w:sz w:val="20"/>
                <w:szCs w:val="20"/>
              </w:rPr>
              <w:t>на 4 кв. 2021 г. – 3 500,00 тыс. руб.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Microsoft YaHei"/>
                <w:sz w:val="20"/>
                <w:szCs w:val="20"/>
              </w:rPr>
              <w:t xml:space="preserve">Запланированные расходы во втором квартале исполнены в размере 3 334,83 тыс. руб., что составляет 133,4% от плана. </w:t>
            </w:r>
          </w:p>
          <w:p>
            <w:pPr>
              <w:pStyle w:val="Normal"/>
              <w:ind w:left="2" w:hanging="2"/>
              <w:jc w:val="both"/>
              <w:rPr>
                <w:rFonts w:eastAsia="Microsoft Ya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/>
                <w:b/>
                <w:color w:val="000000"/>
                <w:sz w:val="20"/>
                <w:szCs w:val="20"/>
              </w:rPr>
              <w:t>Мероприятие – 5: проведение кадастровых работ по образованию земельных участков из состава земель сельскохозяйственного назначения.</w:t>
            </w:r>
          </w:p>
          <w:p>
            <w:pPr>
              <w:pStyle w:val="Normal"/>
              <w:ind w:left="2" w:hanging="2"/>
              <w:jc w:val="both"/>
              <w:rPr>
                <w:rFonts w:eastAsia="Microsoft Ya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за 1-ое полугодие 2021 года – 3 334,83 тыс. руб., что составляет 14,4% от запланированного объема финансирования на 2021 год.</w:t>
            </w:r>
          </w:p>
        </w:tc>
      </w:tr>
      <w:tr>
        <w:trPr>
          <w:trHeight w:val="7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борщевиком Сосновского в Гатчин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агропромышленному комплекс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товаропроизводители Гатчинского муниципального район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- 1: предоставление субсидии в целях возмещения  части затрат на проведение механических  мер борьбы  с Борщевиком Сосновского на землях сельхозтоваропроизв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запланировано на 4-ый квартал 2021 года.</w:t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 исполнение по подпрограмме за 1-ое полугодие 2021 года – 0,0 руб.</w:t>
            </w:r>
          </w:p>
        </w:tc>
      </w:tr>
      <w:tr>
        <w:trPr>
          <w:trHeight w:val="7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1-ое полугодие 2021 года по программе профинансировано</w:t>
            </w:r>
            <w:r>
              <w:rPr>
                <w:b/>
              </w:rPr>
              <w:t xml:space="preserve"> – 3 334,83 руб., </w:t>
            </w:r>
            <w:r>
              <w:rPr/>
              <w:t>что составляет</w:t>
            </w:r>
            <w:r>
              <w:rPr>
                <w:b/>
              </w:rPr>
              <w:t xml:space="preserve"> 13,8% </w:t>
            </w:r>
            <w:r>
              <w:rPr/>
              <w:t>от запланированного объема средств на 2021 год.</w:t>
            </w:r>
          </w:p>
        </w:tc>
      </w:tr>
      <w:tr>
        <w:trPr>
          <w:trHeight w:val="268" w:hRule="atLeast"/>
        </w:trPr>
        <w:tc>
          <w:tcPr>
            <w:tcW w:w="1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 xml:space="preserve">Ответственный исполнитель: </w:t>
            </w: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 xml:space="preserve">Участники: </w:t>
            </w:r>
            <w:r>
              <w:rPr/>
              <w:t>Комитет образования Гатчинского муниципального района, Комитет по культуре и туризму Гатчинского муниципального района,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МКУ «Управление строительства Гатчинского муниципального района»,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highlight w:val="yellow"/>
              </w:rPr>
            </w:pPr>
            <w:r>
              <w:rPr/>
              <w:t>администрации поселений Гатчинского муниципального района (в части иных межбюджетных трансфертов).</w:t>
            </w:r>
          </w:p>
        </w:tc>
      </w:tr>
      <w:tr>
        <w:trPr>
          <w:trHeight w:val="27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МКУ «Управление строительства Гатчинского муниципального района»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 реализацию мероприятий </w:t>
            </w:r>
            <w:r>
              <w:rPr>
                <w:b/>
                <w:sz w:val="20"/>
                <w:szCs w:val="20"/>
              </w:rPr>
              <w:t>подпрограммы 1</w:t>
            </w:r>
            <w:r>
              <w:rPr>
                <w:bCs/>
                <w:sz w:val="20"/>
                <w:szCs w:val="20"/>
              </w:rPr>
              <w:t xml:space="preserve"> в2021г. предусмотрено всего 75 655,57 руб., 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бюджета ГМР – 41 564,44тыс. ру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 –34 091,13тыс. ру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  <w:sz w:val="20"/>
                <w:szCs w:val="20"/>
              </w:rPr>
              <w:t>За первое полугодие 2021 г.  за счет средств бюджета ГМР исполнено на сумму 267,0 тыс. руб.  Выполнены КИС и тех. планы по объекту «строительство напорного канализационного коллектора от п. Дружная Горка до д. Лампово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оприятиям подпрограммы выполняются работы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Строительство системы водоотведения и водоснабжения к ж/д по адресу: п. Сусанино, Павловский пр. 60а, у. 5-ая линия 60, 6-ая линия 69,71 – заключен МК на разработку ПСД, подрядчики приступили к выполнению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роительство инженерных сетей к ФОК, Пождепо, ФАП в п. Войсковицы – принято решение о расторжении контракта, т.к. в долгосрочной перспективе не планируется строительство объектов-потреби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 напорного канализационного коллектора от п. Дружная Горка до д. Лампово (КИС и тех. планы)– выполнен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конструкция КОС п. Лукаши и д. Пудомяг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технол. присоед.) – договор заключен, срок исполнения – конец июля 2021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за 1-ое полугодие 2021 года 267,0 тыс. руб., что составляет 0,4% от запланированного объема финансирования на 2021 год.</w:t>
            </w:r>
          </w:p>
        </w:tc>
      </w:tr>
      <w:tr>
        <w:trPr>
          <w:trHeight w:val="42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оснабжение Гатч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КУ «Управление строительства Гатчинского муниципального района»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 реализацию мероприятий </w:t>
            </w:r>
            <w:r>
              <w:rPr>
                <w:b/>
              </w:rPr>
              <w:t>подпрограммы 2</w:t>
            </w:r>
            <w:r>
              <w:rPr>
                <w:bCs/>
              </w:rPr>
              <w:t xml:space="preserve"> в 2021 г. за счет средств бюджета ГМР предусмотрено 8 023,0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За первое полугодие 2021 г. за счет средств бюджета ГМР исполнено на сумму 2 414,54 тыс. руб., в том числе:</w:t>
            </w:r>
          </w:p>
          <w:p>
            <w:pPr>
              <w:pStyle w:val="Normal"/>
              <w:ind w:right="-288" w:hanging="0"/>
              <w:rPr/>
            </w:pPr>
            <w:r>
              <w:rPr/>
              <w:t>строительство распределительного газопровода и газопроводов-вводов к индивидуальным жилым домам п. Прибытково и д. Покровка (</w:t>
            </w:r>
            <w:r>
              <w:rPr>
                <w:lang w:val="en-US"/>
              </w:rPr>
              <w:t>I</w:t>
            </w:r>
            <w:r>
              <w:rPr/>
              <w:t xml:space="preserve"> этап Распределительный газопровод),  -2,04 тыс. руб.;</w:t>
            </w:r>
          </w:p>
          <w:p>
            <w:pPr>
              <w:pStyle w:val="Normal"/>
              <w:ind w:right="-288" w:hanging="0"/>
              <w:rPr/>
            </w:pPr>
            <w:r>
              <w:rPr/>
              <w:t>техническое обслуживание построенных газопроводов – 2 412,50 тыс. ру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ероприятиям подпрограммы выполняются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Строительство распределительного газопровода и газопроводов-вводов к индивидуальным жилым домам п. Прибытково и д. Покровка (I этап Распределительный газопровод), в т.ч. проектно-изыскательские работы – исполнено согласование топографических съемок, заключен договор с РАН на актуализацию раздела по сохранности объектов культурного наследия, ведется разработка проекта планировки территории и проекта межевания территор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Реконструкция газорегуляторных пунктов по адресу: п. Тайцы, ул. Санаторская у д.71 – ГРПШ    № 32 – заключен договор на реконструкцию, подрядчиком закуплено оборудовани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- Техническое обслуживание построенных газопроводов – работы проводятся согласно регламенту производства рабо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за 1-ое полугодие 2021 года 2 414,54 тыс. руб., что составляет 30,1% от запланированного объема финансирования на 2021 год.</w:t>
            </w:r>
          </w:p>
        </w:tc>
      </w:tr>
      <w:tr>
        <w:trPr>
          <w:trHeight w:val="5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жение и повышение энергетической эффективности в бюджетных учреждениях Гатч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троительства Гатчинского муниципальн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атчинского муниципального района;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Гатчинского муниципального района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ализацию мероприятий подпрограммы в 2021 г. в бюджете Гатчинского муниципального района предусмотрено 4 000,00 тыс. руб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овка металлопластиковых окон в: МБОУ " Большеколпанская СОШ" -200,00 тыс. руб., МБОУ" Вырицкая СОШ №1" -200,00 тыс. руб., МБОУ " Кобраловская СОШ" -100,00 тыс. руб.  </w:t>
            </w:r>
            <w:r>
              <w:rPr>
                <w:b/>
                <w:bCs/>
                <w:sz w:val="20"/>
                <w:szCs w:val="20"/>
              </w:rPr>
              <w:t>Всего - 500,00 тыс. руб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Замена светильников всего -200,00 тыс. руб.: МБОУ "Пудостьская СОШ"-100,00 тыс. руб.;      МБОУ " Коммунарская СОШ №2" -100,00 тыс. руб.     </w:t>
            </w:r>
            <w:r>
              <w:rPr>
                <w:b/>
                <w:bCs/>
                <w:sz w:val="20"/>
                <w:szCs w:val="20"/>
              </w:rPr>
              <w:t>Всего: 700,00 тыс. руб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ные работы по замене электропроводки с распределительных электрощитов. Электромонтажные работы в местах образовательной деятельности ДХШ г. Гатчина, ул. Карла Маркса д.4, ул. Зверевой д.15а.</w:t>
            </w:r>
            <w:r>
              <w:rPr/>
              <w:t xml:space="preserve"> </w:t>
            </w:r>
            <w:r>
              <w:rPr>
                <w:b/>
              </w:rPr>
              <w:t xml:space="preserve">Всего: </w:t>
            </w:r>
            <w:r>
              <w:rPr>
                <w:b/>
                <w:bCs/>
                <w:sz w:val="20"/>
                <w:szCs w:val="20"/>
              </w:rPr>
              <w:t>500,00 тыс. руб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за 1-ое полугодие 2021 года – 1 200,00 тыс. руб., что составляет 30% от запланированного объема финансирования на 2021 год.</w:t>
            </w:r>
          </w:p>
        </w:tc>
      </w:tr>
      <w:tr>
        <w:trPr>
          <w:trHeight w:val="4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реконструкция, ремонт и содержание автомобильных дорог местного значения Гатч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КУ «Управление строительства Гатчинского муниципального района»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ализацию мероприятий подпрограммы 4 в 2021г. предусмотренотыс.руб.78 828,41 тыс. руб. 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счет средств бюджета ГМР- 69 819,81тыс. руб. (в т.ч. МБТ поселениям –32 787,44 тыс. руб.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    - 9 008,60 тыс. ру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вое полугодие 2021 г. за счет средств бюджета ГМР исполнено на сумму 16 728,04. руб., 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одержание автомобильных дорог местного значения ГМР– 9 751,22 тыс. ру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Ремонт а/дорог общего пользования – 141, 42 тыс. руб.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Реконструкция автомобильной дороги «Мариенбург - д. Котельниково – д. Педлино - д. Черново", в т.ч. проектно-изыскательские работы – 80,0 тыс. руб., оплачены услуги по обследованию а/дорог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конструкция автомобильной дороги «Подъезд к д. Хаймино», в т.ч. проектно-изыскательские работы – 30,00 тыс. руб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поселениям на ремонт автомобильных дорог – 6 725,40 тыс. ру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оприятиям подпрограммы выполняются работ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троительство участка автомобильной дороги от а/дороги Мины - Новинка до д. Клетно» - выполняется II этап - разработка рабочей документации. Срок выполнения работ истек 01.05.21 г. Подрядчик не может своевременно выполнить работы из-за требуемых внесений изменений в документы территориального планирования. Положение усугубляется тем, что идут судебные процессы по отмене генплана Вырицкого г/поселени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конструкция автомобильной дороги «Подъезд к д. Хаймино», в т.ч. проектно-изыскательские работы – разработана схема на кадастровом плане территории, получено согласование от администрации  Вырицкого городского поселения. Получен ответ от КГП ЛО об отсутствии необходимости разработки ППТ и МП. Готовится конкурсная документац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полнение по подпрограмме за 1-ое полугодие  2021 года 16 728,04 тыс. руб., что составляет 21,2% от запланированного объема финансирования на 2021 год.</w:t>
            </w:r>
          </w:p>
        </w:tc>
      </w:tr>
      <w:tr>
        <w:trPr>
          <w:trHeight w:val="4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1-ое полугодие 2021 года по программе профинансировано</w:t>
            </w:r>
            <w:r>
              <w:rPr>
                <w:b/>
              </w:rPr>
              <w:t xml:space="preserve"> – 20 609,58 тыс. руб., </w:t>
            </w:r>
            <w:r>
              <w:rPr/>
              <w:t>что составляет</w:t>
            </w:r>
            <w:r>
              <w:rPr>
                <w:b/>
              </w:rPr>
              <w:t xml:space="preserve"> 12,4% </w:t>
            </w:r>
            <w:r>
              <w:rPr/>
              <w:t>от запланированного объема средств на 2021 год.</w:t>
            </w:r>
          </w:p>
        </w:tc>
      </w:tr>
      <w:tr>
        <w:trPr>
          <w:trHeight w:val="559" w:hRule="atLeast"/>
        </w:trPr>
        <w:tc>
          <w:tcPr>
            <w:tcW w:w="1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Эффективное управление финансами Гатчинского муниципального района»</w:t>
            </w:r>
          </w:p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/>
              <w:t>Комитет финансов Гатчинского муниципального района</w:t>
            </w:r>
          </w:p>
        </w:tc>
      </w:tr>
      <w:tr>
        <w:trPr>
          <w:trHeight w:val="18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информационных технологий, обеспечивающих бюджетный процесс в Гатчин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Style w:val="Applestylespan"/>
                <w:b/>
                <w:bCs/>
                <w:color w:val="000000"/>
                <w:sz w:val="20"/>
                <w:szCs w:val="20"/>
              </w:rPr>
              <w:t>Мероприятие – 1:Развитие и поддержка информационных технологий, обеспечивающих бюджетный проце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1 полугодии  2021 года запланированы не были и не осуществлял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 исполнение по подпрограмме за 1-ое полугодие  2021 года – 0,0 руб.</w:t>
            </w:r>
          </w:p>
        </w:tc>
      </w:tr>
      <w:tr>
        <w:trPr>
          <w:trHeight w:val="27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</w:t>
            </w:r>
          </w:p>
          <w:p>
            <w:pPr>
              <w:pStyle w:val="Normal"/>
              <w:jc w:val="center"/>
              <w:rPr>
                <w:rStyle w:val="Applestylesp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м долгом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тет финанс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Гатчинского муниципального района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– 1: Выравнивание бюджетной обеспеченности городских и сельских поселений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1 полугодии 2021 года в бюджеты поселений перечислена дотация на выравнивание бюджетной обеспеченности в размере 271 087,0 тыс. руб., в том числе за счет областного бюджета 190 616,6 тыс. руб., за счет бюджета Гатчинского муниципального района 80 470,4 тыс. руб., что составляет 57,6% от запланированного годового объема на 2021 год и 100% от запланированного объема в 1 полугодии 2021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полугодии 2021 года в бюджет МО «Город Гатчина» за счет средств бюджета Гатчинского муниципального района перечислено 30 000,0 тыс.руб., что составляет 42,6% от запланированного годового объема на 2021 год и 100% от запланированного объема в 1 полугодии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межбюджетные трансферты по результатам мониторинга показателей оценки результативности деятельности глав администраций городских и сельских поселений Гатчин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1 полугодии 2021 года в бюджеты Войсковицкого СП, Сусанинского СП, Сяськелевского СП и Таицкого ГП за счет средств бюджета Гатчинского муниципального района перечислено 3 000,0 тыс. руб., что составляет 100% от запланированного годового объема на 2021 год и запланированного объема в 1 полугодии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СЕГО исполнение по подпрограмме за 1-ое полугодие  2021 года 304 087,00 тыс. руб., что составляет 55,9% от запланированного объема финансирования на 2021 год.</w:t>
            </w:r>
          </w:p>
        </w:tc>
      </w:tr>
      <w:tr>
        <w:trPr>
          <w:trHeight w:val="5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ывод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1-ое полугодие 2021 года по программе профинансировано</w:t>
            </w:r>
            <w:r>
              <w:rPr>
                <w:b/>
              </w:rPr>
              <w:t xml:space="preserve"> – 304 086,98 тыс. руб., </w:t>
            </w:r>
            <w:r>
              <w:rPr/>
              <w:t>что составляет</w:t>
            </w:r>
            <w:r>
              <w:rPr>
                <w:b/>
              </w:rPr>
              <w:t xml:space="preserve"> 55,8% </w:t>
            </w:r>
            <w:r>
              <w:rPr/>
              <w:t>от запланированного объема средств на 2021 год.</w:t>
            </w:r>
          </w:p>
        </w:tc>
      </w:tr>
      <w:tr>
        <w:trPr>
          <w:trHeight w:val="611" w:hRule="atLeast"/>
        </w:trPr>
        <w:tc>
          <w:tcPr>
            <w:tcW w:w="1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общественное развитие в Гатчинском муниципальном районе»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/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астник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по взаимодействию со средствами массовой информации; Комитет образования; Комитет по культуре и туризму; Комитет по управлению имуществом; Комитет по физической культуре, спорту, туризму и молодежной политике; </w:t>
            </w:r>
          </w:p>
        </w:tc>
      </w:tr>
      <w:tr>
        <w:trPr>
          <w:trHeight w:val="27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tLeast" w:line="0" w:before="0" w:after="0"/>
              <w:ind w:left="2548" w:hanging="2515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рганизация и проведение мероприятий межпоселенческого характера по работе с детьми и молодежью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3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риобретение памятных подарков (наручные часы с символикой Гатчинского муниципального района) для призывников Гатчинского муниципального района – 450,0 тыс. руб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3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ведение мероприятий, посвященных Дню Победы  - 42, 25 тыс. руб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3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оведение фестиваля молодых семей   - 84, 5 тыс. руб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3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ведение молодежного исторического квеста -  44, 785 тыс. руб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3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ведение районного праздника, посвященного Дню Российской молодежи   - 228, 15 тыс. руб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3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ведение фестиваля молодых избирателей -84, 495 тыс. руб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33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транспортные  и полиграфические услуги – 97,82 тыс. руб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. Реализация комплекса мер по профилактике девиантного поведения молодежи и трудовой адаптации несовершеннолетних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трудовая занятость несовершеннолетних в свободное от учебы время - межбюджетные трансферты по поселениям Гатчинского муниципального района – 1204,0 тыс. руб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ведение спартакиады трудовых бригад -75, 68 тыс. руб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ведение дворовых игр – 28, 38 тыс. руб.</w:t>
            </w:r>
          </w:p>
          <w:p>
            <w:pPr>
              <w:pStyle w:val="Style20"/>
              <w:spacing w:before="0" w:after="0"/>
              <w:ind w:left="33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оведение занятий по профориентации  - 47,3 тыс. руб. </w:t>
            </w:r>
          </w:p>
          <w:p>
            <w:pPr>
              <w:pStyle w:val="Style20"/>
              <w:spacing w:before="0" w:after="0"/>
              <w:ind w:left="33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за 1-ое полугодие 2021 года 2 387,29 тыс. руб., что составляет 47,5% от запланированного объема финансирования на 2021 год.</w:t>
            </w:r>
          </w:p>
        </w:tc>
      </w:tr>
      <w:tr>
        <w:trPr>
          <w:trHeight w:val="27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награ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следующие мероприятия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кадров и наград за счет бюджета Гатчинского муниципального района проведено обучение на сумму 520 252 рубля. Всего обучено 30 человек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Евсеева А.О.  по теме «Воинский учет и бронирование граждан, пребывающих в запасе»,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Жиляев Д.А., Остапчук А.С. по теме "Муниципальный контроль и контроль за соблюдением муниципальных правовых актов органами местного самоуправления"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тепанова Ю.А.  и Каргина О.А. по теме «Кадровое делопроизводство и правовое регулирование трудовых отношений с учетом последних изменений 2020-2021»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Манылова И.С., Трофимова Л.Е . по теме "Бюджетный (бухгалтерский) учет и отчетность-изменения в учете и предоставления отчетности в 2021 г"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Парикова А.В., Мостовая О.П. по теме «Организация работы с обращениями граждан, современные технологии и оптимизация деятельности»;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оваленко С.С. по теме «Документационное обеспечение органов государственной и муниципальной власти»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готти А.Г., Новикова Н.С. по теме «Современный государственный и муниципальный архив»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Березовская Е.А. по теме «Юрист органов местного самоуправления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10 человек по теме «Антимонопольный комплаенс в органах исполнительной власти»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7 человек по теме «Программа обучения руководителей и специалистов вопросам охраны труд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полнение составило 57 % к плану на 2021 год. Перевыполнение плана во 2-м квартале связано с тем, что большое количество сотрудников в 3 квартале будут находиться в ежегодных отпуск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итетом финансов проведено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, за счет бюджета Гатчинского муниципального района на сумму 51,50 тысяч рублей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обучено 5 человек, в том числе: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авельева К.В. по теме «Бухгалтерский (бюджетный учет) составление и представление финансовой отчетности, налогообложение, внутренний контроль и аудит в государственных (муниципальных) учреждениях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емина О.Ю по теме «Бюджетная политика муниципального образования: управление муниципальными финансами, долгосрочное бюджетное планирование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асильева О.Л. по теме «Государственные закупки по 44-ФЗ для государственных и муниципальных нужд и по 223-ФЗ для корпоративных нужд в соответствии с профессиональным стандартом «Специалист в сфере закупок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 Коновалова Людмила Олеговна по теме: "1С предприятие 8: Зарплата и кадры государственного учреждения (Редакция 3.1)"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Макаревич Ольга Владимировна по теме «Контрактная система в сфере закупок (ФЗ-44) для специалистов организаций - заказчиков в соответствии с профессиональным стандартом  «Специалист в сфере закупок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полнение составило 52 % к плану на 2021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омитетом по культуре и туризму проведено 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, за счет бюджета Гатчинского муниципального района на сумму 10,90 тысяч рубле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 1 квартале не проводилось 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, в связи с переездом Комите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культуре и туризму в феврале и ежегодным отпуском 8 сотрудников в марте месяце. Запланированная денежная сумма перенесена на 3 квартал 2021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сего обучен 1 человек в апреле 2021 года Титова М.Л., заместитель председателя Комитета по культуре и туризму по теме «Антимонопольный комплаенс». Исполнение составило 22 % к плану на 2021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омитетом по управлению имуществом проведено 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, за счет бюджета Гатчинского муниципального района на сумму 22,00 тысячи рубле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 1 квартале 2021 г не проводилось 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, в связи с большим количеством сотрудников, находящихся на больничном, в этот пери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 апреле текущего года обучены 2 человека Терешкина И.А. и Волкова Е.Н. по теме «Управление государственными и муниципальными закупками». Исполнение составило 26 % к плану на 2021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омитетом образования Гатчинского муниципального района проведено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, за счет бюджета Гатчинского муниципального района на сумму 41,00 тысяча рублей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ено  3 человека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веденская О.Ю., Тропова Д.М. по теме «Грамотное исполнение бюджетных полномочий главного администратора доходов бюджета» - 35, 20 тысяч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веденская О.Ю.  по теме «Казенные, бюджетные, автономные учреждения: учет, отчетность, налоги за 1 квартал 2021 года»- 5,80 тысяч рублей. Исполнение составило 41 % к плану на 2021 го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Участие муниципальных служащих администрации Гатчинского муниципального района в семинарах, прохождение стажировок в других муниципальных образования, субъектах Российской Федерации, за рубежом с целью повышения профессионального уровня и обмена опыт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тделом кадров и наград на участие муниципальных служащих администрации Гатчинского муниципального района в семинарах, прохождение стажировок в других муниципальных образования, субъектах Российской Федерации, за рубежом с целью повышения профессионального уровня и обмена опытом профинансировано 125,00 тысяч рублей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обучено – 66 человек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44 человека по теме «Оказание первой помощи пострадавшим при несчастном случае» - 37,40 тысяч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15 человек по теме «Обучение работодателей и работников вопросам охраны труда» -  33,00 тысячи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4 человека по теме «Земельные и градостроительные отношения в 2021 г.»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алатина О.Ю. по теме «Трудовое законодательство в современных условиях. Квартальная отчетность по НДФЛ и взносам, отпуска и пособия»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асильев Г.В., Андреева Л.В. по теме «"Контрактная система: теория и практика". Исполнение плана составило 50% к плану на 2021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митетом по культуре и туризму  проводилось участие работников администрации Гатчинского муниципального района в семинарах, запланированный объем финансирования по программе Мероприятия 2 на 2021 год составил 50,00 тысяч рублей, профинансировано 8,00 тысяч рублей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вартале не проводилось 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 в связи с переездом Комитета в феврале и ежегодным отпуском 8 сотрудников в марте месяце. Запланированная денежная сумма перенесена на 3 квартал 202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ен – 1 человек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Соболева Е.В., главный специалист бухгалтерии по теме семинара «Главный бухгалтер организации бюджетной сферы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составило 16% к плану на 2021 год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ом по управлению имуществом проводилось участие муниципальных служащих администрации Гатчинского муниципального района в семинарах, прохождение стажировок в других муниципальных образования, субъектах Российской Федерации, за рубежом с целью повышения профессионального уровня и обмена опытом, профинансировано 29 500 рублей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ены  4 человек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Никрус О.Ю. по теме  «Учет, отчетность, налоги за 1-ый квартал 2021г.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аввина О.С. по теме «Трудовое законодательство, квартальная отчетность по НДФЛ и взносам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откова Ю.С. по теме «Оформление в собственность бесхозяйственного недвижимого имущества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Мелихова М.Г. по теме «Земельное законодательство, практика применения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составило 45% к плану на 2021 год. Частичное неисполнение плана связано с большим количеством листков нетрудоспособности за этот перио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за 1-ое полугодие 2021 года 808,07 тыс. руб., что составляет 49% от запланированного объема финансирования на 2021 год.</w:t>
            </w:r>
          </w:p>
        </w:tc>
      </w:tr>
      <w:tr>
        <w:trPr>
          <w:trHeight w:val="27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й информационной сис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Гатчинского муниципального района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  <w:tab/>
              <w:t>Мероприятия для обеспечения устойчивого функционирования программно-аппаратного комплекса компьютерной сети администрации Гатч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>Оригиналы программного обеспечения -233,93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  <w:t>Заправка картриджей – 203,66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  <w:tab/>
              <w:t>Мероприятия для обеспечения развития информационной сре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•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>Работы и услуги по модернизации и поддержке информационной системы – 272,75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 квартале 2021 года были израсходованы средства только на обеспечение текущего функционирования ИС АГМР: информационное сопровождение СПС КонсультантПлюс, ремонт компьютерной техники и продление лицензии Визард Софт. Все основные закупки компьютерной техники и лицензионного ПО по подпрограмме запланированы на 3-й квартал 2021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 исполнение по подпрограмме за 1-ое полугодие 2021 года 710,34 тыс. руб., что составляет 13,2% от запланированного объема финансирования на 2021 год.</w:t>
            </w:r>
          </w:p>
        </w:tc>
      </w:tr>
      <w:tr>
        <w:trPr>
          <w:trHeight w:val="27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власть в Гатчинском муниципальном рай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частник: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sz w:val="20"/>
                <w:szCs w:val="20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  <w:tab/>
            </w:r>
            <w:r>
              <w:rPr>
                <w:rFonts w:eastAsia="Calibri"/>
                <w:b/>
                <w:sz w:val="20"/>
                <w:szCs w:val="20"/>
              </w:rPr>
              <w:t>Проведение мероприятий по поддержке и развитию культуры и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1 квартале 2021 года проведена работа по заключению соглашений на перечисление межбюджетных трансфертов на общую сумму 610,00 тысяч рублей.</w:t>
            </w:r>
          </w:p>
          <w:p>
            <w:pPr>
              <w:pStyle w:val="Normal"/>
              <w:ind w:firstLine="60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ована работа по заключению МК в соответствии с положениями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:</w:t>
            </w:r>
          </w:p>
          <w:p>
            <w:pPr>
              <w:pStyle w:val="Normal"/>
              <w:ind w:firstLine="60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итогам 1 полугодия 2021 года в рамках реализации мероприятий по указанному направлению профинансировано:</w:t>
            </w:r>
          </w:p>
          <w:p>
            <w:pPr>
              <w:pStyle w:val="Normal"/>
              <w:ind w:firstLine="60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  <w:tab/>
              <w:t>Закупка подарков для ветеранского актива на мероприятие, посвященное 76-ой годовщине Победы в Великой Отечественной войне на сумму 296 887,20 рублей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  <w:tab/>
              <w:t>Транспортные услуги, услуги по организации питания участников мероприятий и делегаций Гатчинского муниципального района, поставка цветов на общую сумму 161,80 тысяч рублей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  <w:tab/>
              <w:t>Поставка билетов на концерт на общую сумму 50,00 тысяч рублей</w:t>
            </w:r>
          </w:p>
          <w:p>
            <w:pPr>
              <w:pStyle w:val="Normal"/>
              <w:spacing w:before="0" w:after="0"/>
              <w:ind w:firstLine="6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 Проведение мероприятия, посвященного подведению итогов конкурса «Человек слова и дела» и «Женщина года» - 170,00 тысяч рублей (МБТ в Гатчинский городской Дом культуры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3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1 квартале 2021 года проведена работа по заключению соглашений на перечисление межбюджетных трансфертов на общую сумму 620,00 тысяч рублей.</w:t>
            </w:r>
          </w:p>
          <w:p>
            <w:pPr>
              <w:pStyle w:val="Normal"/>
              <w:ind w:firstLine="60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ована работа по подготовке заявок на закупки товаров, работ и услуг в соответствии с положениями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:</w:t>
            </w:r>
          </w:p>
          <w:p>
            <w:pPr>
              <w:pStyle w:val="Normal"/>
              <w:ind w:firstLine="60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рганизацию питания участников мероприятий и делегаций Гатчинского муниципального района – заключен МК 21/21 от 03.03.2012;</w:t>
            </w:r>
          </w:p>
          <w:p>
            <w:pPr>
              <w:pStyle w:val="Normal"/>
              <w:ind w:firstLine="60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авку цветов – составлена заявка, дважды размещалась для проведения аукциона, заключить МК удалось со 2 попытки размещения в апреле 2021 года;</w:t>
            </w:r>
          </w:p>
          <w:p>
            <w:pPr>
              <w:pStyle w:val="Normal"/>
              <w:ind w:firstLine="60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транспортные услуги – составлена заявка, направлена в отдел закупок для размещения и проведения процедуры закупки, аукцион проведен 06.04.2021, МК заключен в апреле 2021 года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 в 1 квартале 2021 года проведены все запланированные процедуры по заключению соглашений на предоставление МБТ и проведению закупок на 2021 год на общую сумму 833,35 тысяч рублей из    850,00 тысяч рублей.</w:t>
            </w:r>
          </w:p>
          <w:p>
            <w:pPr>
              <w:pStyle w:val="Normal"/>
              <w:ind w:firstLine="60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кже в 1 квартале проведено: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«Финская Масленица «Ласкиайнен» - 50,00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ысяч рублей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«Легенды северных широт» (МБТ МО город Коммунар) – 60,00 тысяч рублей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ко Дню славянской письменности и культуры – 70,00 тысяч рублей.</w:t>
            </w:r>
          </w:p>
          <w:p>
            <w:pPr>
              <w:pStyle w:val="Normal"/>
              <w:ind w:firstLine="60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услуги, услуги по организации питания участников мероприятий и делегаций Гатчинского муниципального района, поставка цветов на общую сумму 25,30  тысяч рубл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1" w:firstLine="426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 по доведению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: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мероприятия по доведению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запланировано 4 000,00 тыс. рублей. За 1 и 2 кварталы профинансировано на общую сумму 1 113,29 тысяч рублей.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ключен договор № 1 от 11 марта 2021 года «О предоставлении субсидий из бюджета Гатчинского муниципального района в целях возмещения затрат в связи с производством и оказанием услуг по публикации официальных материалов Гатчинского муниципального района» был заключен с Автономной некоммерческой организации «Редакция газеты «Гатчинская правда» - 140,00  тысяч рублей. Отчетные документы за 1 квартал предоставлены на сумму -  329,19 тысяч рублей направлены в апреле, оплачено. Отчетные документы за 2 квартал предоставлены в июле на сумму 372,05 тысяч рублей. Согласно условиям порядка и договора, перечисление произведено в 3 квартале. </w:t>
            </w:r>
          </w:p>
          <w:p>
            <w:pPr>
              <w:pStyle w:val="Normal"/>
              <w:ind w:firstLine="46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 осуществляющим свою деятельность в сфере средств массовой информации на территории Гатчинского муниципального района, утвержденного постановлением администрации Гатчинского муниципального района от 18 апреля 2018 года № 1693 (в ред. от 15.04.2019 № 1395) в марте 2021 года проведен конкурсный отбор получателей субсидий на реализацию проектов печатных периодических изданий и телеканалов/телепрограмм. По итогам конкурсного отбора определено 4 победителя. 31 марта 2021 года заключено четыре договора: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АНО «Редакция газеты «Гатчинская правда» - 274,80 тысяч рублей;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ГТИК «Ореол-Инфо» - 1 000, тысяч рублей;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РА «Ореол-Инфо» - 256,46 тысяч рублей;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Красноперова Надежда Дмитриевна – 218,70 тысяч рублей.</w:t>
            </w:r>
          </w:p>
          <w:p>
            <w:pPr>
              <w:pStyle w:val="Normal"/>
              <w:ind w:firstLine="46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1 и 2 квартал были предоставлены отчетные документы по договорам: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АНО «Редакция газеты «Гатчинская правда» на сумму на сумму 137,40 тысяч рублей – оплачено 2.07.2021.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ГТИК «Ореол-Инфо» 500,00 тысяч рублей - оплачено;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РА «ОРЕОЛ-ИНФО» 128,30 тысяч рублей – оплачено 2.07.2021;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Красноперова Надежда Дмитриевна – 51,28 тысяч рублей (1 квартал) – оплачено; 51,25 тысяч рублей (2 квартал) – оплата в июле.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 договор № 11 от 22 марта 2021 года с ГТИК «Ореол-Инфо» на оказание услуг по изготовлению видеофильма об итогах развития Гатчинского муниципального района в 2020 году на сумму 100,00 тысяч рублей. Оплата произведена.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мероприятие по информированию граждан о реализации муниципальных программ Гатчинского муниципального района посредством телеканала/телепрограммы предусмотрено 200,00 тысяч рублей. Подготовлены документы на проведении закупки, в июле будет объявлен аукцион, в августе – подписание контракта.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мероприятие по информированию граждан о реализации муниципальных программ Гатчинского муниципального района посредством сетевого издания предусмотрено 200,00 тысяч рублей. 1 июня 2021 года заключен договор с ООО «Гатчинский район». Оплата производится ежемесячно, в течение 10 дней месяца, следующего за отчетным периодом. Документы за июнь на сумму 28,75 тысяч рублей предоставлены, оплата будет произведена в июле.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мероприятие по проведение мониторинга социального самочувствие предусмотрено 200,00 тысяч рублей. В первом полугодии в связи с работой в системах ПОС и Инцидент необходимость в дополнительном мониторинге отсутству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мероприятие по проведению конкурса СМИ предусмотрено 150,00 тысяч рублей. Подведение итогов конкурса и награждение - в декабре 2021 го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за 1-ое полугодие 2021 года 1 997,30 тыс. руб., что составляет 29,1% от запланированного объема финансирования на 2021 год.</w:t>
            </w:r>
          </w:p>
        </w:tc>
      </w:tr>
      <w:tr>
        <w:trPr>
          <w:trHeight w:val="27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 в Гатчин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 администрации Гатчинского муниципального района.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СО НКО на реализацию социальных проектов: в соответствии с планом проведен 1 конкурсный отбор социальных проектов. Профинансировано 1 410,30 тысяч  рублей (11 проектов из 17, признанных получателями субсидий, у оставшихся – срок реализации с сентября по декабрь 2021 года, перечисление запланировано в августе 2021 год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  <w:tab/>
              <w:t xml:space="preserve"> Предоставление субсидий СО НКО на оказание финансовой помощи общественным организациям -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– проведен конкурсный отбор, по его итогам заключено соглашение о предоставлении субсидии Общественной организации ветеранов войны и труда Гатчинского муниципального района Ленинградской области на сумму 2 656,46 тысяч рублей. Перечислены средства в размере 1 316,80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  <w:tab/>
              <w:t>Предоставление субсидий СО НКО, не являющимся государственными (муниципальными) учреждениями,  осуществляющим свою деятельность в сфере физической культуры и спорта на обеспечение затрат, связанных с проведением спортивно-массовых мероприятий, направленных на пропаганду здорового образа жизни на территории Гатчинского муниципального района: проведен конкурсный отбор, профинансировано 4 проекта на общую сумму 499,60 тысяч рубле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  <w:tab/>
              <w:t>Предоставление субсидий СО НКО не являющимся государственными (муниципальными) учреждениями, обеспечение части затрат, связанных с реализацией социально значимых проектов в сфере книгоиздания – проведение конкурсного отбора запланировано на 3 квартал 2021 г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  <w:tab/>
              <w:t>Предоставление субсидий СО НКО в целях возмещения затрат на реализацию проектов в сфере социальной поддержки и защиты граждан: 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 Фонд одиноких, многодетных матерей и опекунов «Теплый дом» на сумму 700,0 тысяч рублей. Субсидия перечислена в размере 300,00 тысяч рубле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  <w:tab/>
              <w:t>Предоставление субсидий СО НКО для организации информационной,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 НКО: проведение конкурсного отбора запланировано на 3 квартал 2021 го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полнение по подпрограмме за 1-ое полугодие 2021 года 3 576,62 тыс. руб., что составляет 54,6% от запланированного объема финансирования на 2021 год.</w:t>
            </w:r>
          </w:p>
        </w:tc>
      </w:tr>
      <w:tr>
        <w:trPr>
          <w:trHeight w:val="5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1 полугодие 2021 года по программе профинансировано</w:t>
            </w:r>
            <w:r>
              <w:rPr>
                <w:b/>
              </w:rPr>
              <w:t xml:space="preserve"> – 9 479,62 тыс. руб., </w:t>
            </w:r>
            <w:r>
              <w:rPr/>
              <w:t>что составляет</w:t>
            </w:r>
            <w:r>
              <w:rPr>
                <w:b/>
              </w:rPr>
              <w:t xml:space="preserve"> 37,2% </w:t>
            </w:r>
            <w:r>
              <w:rPr/>
              <w:t>от запланированного объема средств на 2021 год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548" w:hanging="705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i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Subheading;Arial" w:hAnsi="Sitka Subheading;Arial" w:cs="Sitka Subheading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tka Subheading;Arial" w:hAnsi="Sitka Subheading;Arial" w:cs="Sitka Subheading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Subheading;Arial" w:hAnsi="Sitka Subheading;Arial" w:cs="Sitka Subheading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itka Subheading;Arial" w:hAnsi="Sitka Subheading;Arial" w:cs="Sitka Subheading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Subheading;Arial" w:hAnsi="Sitka Subheading;Arial" w:cs="Sitka Subheading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mcpttdr">
    <w:name w:val="rmcpttdr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16:00Z</dcterms:created>
  <dc:creator>Морозова Ольга Андреевна</dc:creator>
  <dc:description/>
  <cp:keywords/>
  <dc:language>en-US</dc:language>
  <cp:lastModifiedBy>Морозова Ольга Андреевна</cp:lastModifiedBy>
  <cp:lastPrinted>2021-08-12T11:55:00Z</cp:lastPrinted>
  <dcterms:modified xsi:type="dcterms:W3CDTF">2021-08-12T08:55:00Z</dcterms:modified>
  <cp:revision>2093</cp:revision>
  <dc:subject/>
  <dc:title/>
</cp:coreProperties>
</file>