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51"/>
        <w:gridCol w:w="113"/>
        <w:gridCol w:w="6"/>
        <w:gridCol w:w="1131"/>
        <w:gridCol w:w="1014"/>
        <w:gridCol w:w="1015"/>
        <w:gridCol w:w="1014"/>
        <w:gridCol w:w="1015"/>
        <w:gridCol w:w="954"/>
        <w:gridCol w:w="87"/>
        <w:gridCol w:w="7"/>
        <w:gridCol w:w="931"/>
        <w:gridCol w:w="24"/>
        <w:gridCol w:w="74"/>
        <w:gridCol w:w="871"/>
        <w:gridCol w:w="57"/>
        <w:gridCol w:w="48"/>
        <w:gridCol w:w="54"/>
        <w:gridCol w:w="709"/>
        <w:gridCol w:w="215"/>
        <w:gridCol w:w="71"/>
        <w:gridCol w:w="35"/>
        <w:gridCol w:w="920"/>
        <w:gridCol w:w="110"/>
        <w:gridCol w:w="1036"/>
        <w:gridCol w:w="55"/>
        <w:gridCol w:w="26"/>
        <w:gridCol w:w="17"/>
        <w:gridCol w:w="1048"/>
      </w:tblGrid>
      <w:tr>
        <w:trPr>
          <w:trHeight w:val="276" w:hRule="atLeast"/>
        </w:trPr>
        <w:tc>
          <w:tcPr>
            <w:tcW w:w="16444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орма оперативного комплексного отчета о ходе реализации муниципальных  программ Гатчинского муниципального района </w:t>
            </w:r>
          </w:p>
        </w:tc>
      </w:tr>
      <w:tr>
        <w:trPr>
          <w:trHeight w:val="276" w:hRule="atLeast"/>
        </w:trPr>
        <w:tc>
          <w:tcPr>
            <w:tcW w:w="16444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6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Плана реализации муниципальных программ Гатчинского муниципального района за 1 квартал 2022 года.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структурного элемен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608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 начала текущего года</w:t>
            </w:r>
          </w:p>
        </w:tc>
      </w:tr>
      <w:tr>
        <w:trPr>
          <w:trHeight w:val="264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планированный объем финансирования (тыс. руб.)</w:t>
            </w:r>
          </w:p>
        </w:tc>
        <w:tc>
          <w:tcPr>
            <w:tcW w:w="734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финансировано (тыс. руб.)</w:t>
            </w:r>
          </w:p>
        </w:tc>
      </w:tr>
      <w:tr>
        <w:trPr>
          <w:trHeight w:val="184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4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(согласно годовому плану на 2022 год)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квартальный план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квартал       2022 год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ЛО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ГМР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за      1 квартал 2022 года</w:t>
            </w:r>
          </w:p>
        </w:tc>
        <w:tc>
          <w:tcPr>
            <w:tcW w:w="9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ЛО</w:t>
            </w:r>
          </w:p>
        </w:tc>
        <w:tc>
          <w:tcPr>
            <w:tcW w:w="10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ГМР</w:t>
            </w:r>
          </w:p>
        </w:tc>
        <w:tc>
          <w:tcPr>
            <w:tcW w:w="10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% выполнения от поквартального плана </w:t>
            </w:r>
          </w:p>
        </w:tc>
        <w:tc>
          <w:tcPr>
            <w:tcW w:w="10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% выполнения от годового плана</w:t>
            </w:r>
          </w:p>
        </w:tc>
      </w:tr>
      <w:tr>
        <w:trPr>
          <w:trHeight w:val="66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10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ИТОГО                                                    по муниципальным программам Гатчинского муниципального района  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46098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49202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7615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11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90158,6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737,7</w:t>
            </w:r>
          </w:p>
        </w:tc>
        <w:tc>
          <w:tcPr>
            <w:tcW w:w="1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2557,7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0863,2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356,1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16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Современное образование в Гатчинском муниципальном районе»</w:t>
            </w:r>
          </w:p>
        </w:tc>
      </w:tr>
      <w:tr>
        <w:trPr>
          <w:trHeight w:val="264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                                                   по муниципальной программе           «Современное образование»</w:t>
            </w:r>
          </w:p>
        </w:tc>
        <w:tc>
          <w:tcPr>
            <w:tcW w:w="10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57103,0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46681,9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209,6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0613,1</w:t>
            </w:r>
          </w:p>
        </w:tc>
        <w:tc>
          <w:tcPr>
            <w:tcW w:w="9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737,7</w:t>
            </w:r>
          </w:p>
        </w:tc>
        <w:tc>
          <w:tcPr>
            <w:tcW w:w="10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1395,7</w:t>
            </w:r>
          </w:p>
        </w:tc>
        <w:tc>
          <w:tcPr>
            <w:tcW w:w="10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2479,7</w:t>
            </w:r>
          </w:p>
        </w:tc>
        <w:tc>
          <w:tcPr>
            <w:tcW w:w="10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356,1</w:t>
            </w:r>
          </w:p>
        </w:tc>
        <w:tc>
          <w:tcPr>
            <w:tcW w:w="1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10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2</w:t>
            </w:r>
          </w:p>
        </w:tc>
      </w:tr>
      <w:tr>
        <w:trPr>
          <w:trHeight w:val="264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6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АЯ ЧАСТЬ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федеральным (региональным) проектам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7562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                                                       по федеральному проекту "Современная школа"</w:t>
            </w:r>
          </w:p>
        </w:tc>
        <w:tc>
          <w:tcPr>
            <w:tcW w:w="10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978,8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0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1                                  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1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2                               Создание детских технопарков "Кванториум"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26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3                                 Создание новых мест в общеобразовательных организациях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4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федеральному проекту "Успех каждого ребенка"</w:t>
            </w:r>
          </w:p>
        </w:tc>
        <w:tc>
          <w:tcPr>
            <w:tcW w:w="10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03,9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1                              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3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Федеральному проекту "Цифровая образовательная среда"</w:t>
            </w:r>
          </w:p>
        </w:tc>
        <w:tc>
          <w:tcPr>
            <w:tcW w:w="10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80,1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3.1                          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80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204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642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823,4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113,9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9,5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8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я, направленные на создание дополнительных мест в дошкольных организациях, в том числе: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289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45,8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54,1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1,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,1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10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здания детского сада на 220 мест по адресу: Гатчинский район, дер. Малое Вере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тышева, д.1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89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45,8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4,1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,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,1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 </w:t>
            </w:r>
          </w:p>
        </w:tc>
      </w:tr>
      <w:tr>
        <w:trPr>
          <w:trHeight w:val="16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я, направленные н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2487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142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77,6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59,8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7,8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новация организаций общего образования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746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142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7,6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9,8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8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6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82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57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я, направленные на достижение цели федерального проекта "Успех каждого ребенка"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666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666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16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ЦЕССНАЯ ЧАСТЬ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комплексам процессных мероприятий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77493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97039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209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32789,7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737,7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4281,8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1770,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356,1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4,6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,9</w:t>
            </w:r>
          </w:p>
        </w:tc>
      </w:tr>
      <w:tr>
        <w:trPr>
          <w:trHeight w:val="264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КОМПЛЕКСУ 1 ПРОЦЕССНЫХ МЕРОПРИЯТИЙ                    "Развитие дошкольного образования детей Гатчинского муниципального района"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52722,8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5169,9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7838,1</w:t>
            </w:r>
          </w:p>
        </w:tc>
        <w:tc>
          <w:tcPr>
            <w:tcW w:w="1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2091,6</w:t>
            </w:r>
          </w:p>
        </w:tc>
        <w:tc>
          <w:tcPr>
            <w:tcW w:w="10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5746,5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258,8</w:t>
            </w:r>
          </w:p>
        </w:tc>
        <w:tc>
          <w:tcPr>
            <w:tcW w:w="1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,8</w:t>
            </w:r>
          </w:p>
        </w:tc>
        <w:tc>
          <w:tcPr>
            <w:tcW w:w="10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,1</w:t>
            </w:r>
          </w:p>
        </w:tc>
      </w:tr>
      <w:tr>
        <w:trPr>
          <w:trHeight w:val="264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1                             Реализация образовательных программ дошкольного образования, осуществление присмотра и ухода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98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387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449,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449,4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258,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,1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,4</w:t>
            </w:r>
          </w:p>
        </w:tc>
      </w:tr>
      <w:tr>
        <w:trPr>
          <w:trHeight w:val="309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2                              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4113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514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4770,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4770,6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,7</w:t>
            </w:r>
          </w:p>
        </w:tc>
      </w:tr>
      <w:tr>
        <w:trPr>
          <w:trHeight w:val="15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3                            Финансовое обеспечение получения дошкольного образования в частных дошкольных образовательных организациях, в частных общеобразовательных организациях и индивидуальных предпринимателей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71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4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4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6</w:t>
            </w:r>
          </w:p>
        </w:tc>
      </w:tr>
      <w:tr>
        <w:trPr>
          <w:trHeight w:val="17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4                                 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79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92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2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2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,3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5                              Поддержка развития общественной инфраструктуры муниципального значения в части развития инфраструктуры дошкольного образования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1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,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5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5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7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6                                Укрепление материально-технической базы организации дошкольного образования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99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7                                      Развитие инфраструктуры дошкольного образования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717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8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3,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3,6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16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Итого по КОМПЛЕКСУ 2 ПРОЦЕССНЫХ МЕРОПРИЯТИЙ            "Развитие начального общего, основного общего и среднего общего образования детей в Гатчинском муниципальном районе" 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42650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6209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9365,7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737,7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0681,3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946,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,7</w:t>
            </w:r>
          </w:p>
        </w:tc>
      </w:tr>
      <w:tr>
        <w:trPr>
          <w:trHeight w:val="8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1                              Реализация образовательных программ общего образования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6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521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521,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521,4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,9</w:t>
            </w:r>
          </w:p>
        </w:tc>
      </w:tr>
      <w:tr>
        <w:trPr>
          <w:trHeight w:val="3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2                                 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9402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6523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1523,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1523,5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,8</w:t>
            </w:r>
          </w:p>
        </w:tc>
      </w:tr>
      <w:tr>
        <w:trPr>
          <w:trHeight w:val="22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3                               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94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78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,9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,7</w:t>
            </w:r>
          </w:p>
        </w:tc>
      </w:tr>
      <w:tr>
        <w:trPr>
          <w:trHeight w:val="24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4                     Предоставление бесплатного питания обучающимся по основным общеобразовательным программам в муниципальных образовательных организациях, обучающимся по имеющим государственную аккредитацию основным общеобразовательным программам в частных общеобразовательных организациях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343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19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53,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53,6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,7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,6</w:t>
            </w:r>
          </w:p>
        </w:tc>
      </w:tr>
      <w:tr>
        <w:trPr>
          <w:trHeight w:val="14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5                               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863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04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04,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04,2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4</w:t>
            </w:r>
          </w:p>
        </w:tc>
      </w:tr>
      <w:tr>
        <w:trPr>
          <w:trHeight w:val="12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6                             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337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37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37,7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37,7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6</w:t>
            </w:r>
          </w:p>
        </w:tc>
      </w:tr>
      <w:tr>
        <w:trPr>
          <w:trHeight w:val="8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7                               Оказание мер социальной поддержки отдельным категориям граждан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2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8                                    Поддержка развития общественной инфраструктуры муниципального значения в части развития инфраструктуры общего образования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08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9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9                                 Развитие инфраструктуры общего образования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01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22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,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,3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12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КОМПЛЕКСУ 3 ПРОЦЕССНЫХ МЕРОПРИЯТИЙ            "Развитие дополнительного образования детей Гатчинского муниципального района"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696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704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402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402,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27,5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,4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3</w:t>
            </w:r>
          </w:p>
        </w:tc>
      </w:tr>
      <w:tr>
        <w:trPr>
          <w:trHeight w:val="9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3.1                                  Реализация образовательных программ дополнительного образования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6150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802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402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402,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7,5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,4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8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3.2                                       Развитие инфраструктуры дополнительного образования     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3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3.3                                   Поддержка развития общественной инфраструктуры муниципального значения в части развития инфраструктуры дополнительного образования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2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6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Итого по КОМПЛЕКСУ 4 ПРОЦЕССНЫХ МЕРОПРИЯТИЙ                  "Развитие системы отдыха, оздоровления, занятости детей, подростков и молодежи, в том числе детей, находящихся в трудной жизненной ситуации" 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504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33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97,7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97,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69,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,7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4.1                               Обеспечение деятельности (услуги, работы) муниципальных учреждений   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3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99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99,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99,6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9,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,7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4.2                              Организация отдыха детей в каникулярное время      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38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8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8,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3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,6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4.3                                      Развитие инфраструктуры организаций, осуществляющих отдых и оздоровление детей, подростков и молодежи      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15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4.4                              Обеспечение отдыха, оздоровления, занятости детей, подростков и молодежи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74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3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4.5                          Организация летней оздоровительной компании для детей, подростков и молодежи, в том числе для детей из семей, находящихся в трудной жизненной ситуации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41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6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КОМПЛЕКСУ 5 ПРОЦЕССНЫХ МЕРОПРИЯТИЙ               "Содействие развитию образования, управление ресурсами и качеством системы образования"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6051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853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452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329,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452,2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877,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,6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1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5.1                                   Содействие развитию дошкольного, общего и дополнительного образования детей             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80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8,9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8,9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2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14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5.2                            Осуществление мероприятий по взаимодействию с подведомственными учреждениями, обеспечение деятельности муниципальных учреждений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061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29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86,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86,3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,2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,6</w:t>
            </w:r>
          </w:p>
        </w:tc>
      </w:tr>
      <w:tr>
        <w:trPr>
          <w:trHeight w:val="17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5.3                                         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9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,1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3</w:t>
            </w:r>
          </w:p>
        </w:tc>
      </w:tr>
      <w:tr>
        <w:trPr>
          <w:trHeight w:val="33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5.4                     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119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54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54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54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54,1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,7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5.5                                       Развитие кадрового потенциала системы дошкольного, общего и дополнительного образования  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0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5.6                                Организация электронного и дистанционного обучения детей-инвалидов  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5.7                                    Выплаты обучающимся за успехи в обучении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,7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5.8                                  Поддержка развития общественной инфраструктуры муниципального значения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КОМПЛЕКСУ 6 ПРОЦЕССНЫХ МЕРОПРИЯТИЙ            "Социальная защита прав детей-сирот и детей, оставшихся без попечения родителей"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5598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772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757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056,7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056,7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3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,2</w:t>
            </w:r>
          </w:p>
        </w:tc>
      </w:tr>
      <w:tr>
        <w:trPr>
          <w:trHeight w:val="10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6.1                                       Выплата единовременного пособия при всех формах устройства детей, лишенных родительского попечения, в семью           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6.2                                    Выплата вознаграждения, причитающегося приемным родителям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793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61,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61,2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,4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,7</w:t>
            </w:r>
          </w:p>
        </w:tc>
      </w:tr>
      <w:tr>
        <w:trPr>
          <w:trHeight w:val="10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6.3                              Подготовка граждан, желающих принять на воспитание в свою семью ребенка, оставшегося без попечения родителей  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39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6.4                                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82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75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75,1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,7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,2</w:t>
            </w:r>
          </w:p>
        </w:tc>
      </w:tr>
      <w:tr>
        <w:trPr>
          <w:trHeight w:val="30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6.5                              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 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2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1,9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1,9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9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,2</w:t>
            </w:r>
          </w:p>
        </w:tc>
      </w:tr>
      <w:tr>
        <w:trPr>
          <w:trHeight w:val="16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6.6                                      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0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6.7                              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80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3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3,1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,9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,6</w:t>
            </w:r>
          </w:p>
        </w:tc>
      </w:tr>
      <w:tr>
        <w:trPr>
          <w:trHeight w:val="9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6.8                          Осуществление деятельности по постинтернатному сопровождению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4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,8</w:t>
            </w:r>
          </w:p>
        </w:tc>
      </w:tr>
      <w:tr>
        <w:trPr>
          <w:trHeight w:val="528" w:hRule="atLeast"/>
        </w:trPr>
        <w:tc>
          <w:tcPr>
            <w:tcW w:w="16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Эффективное управление финансами Гатчинского муниципального района»</w:t>
            </w:r>
          </w:p>
        </w:tc>
      </w:tr>
      <w:tr>
        <w:trPr>
          <w:trHeight w:val="492" w:hRule="atLeast"/>
        </w:trPr>
        <w:tc>
          <w:tcPr>
            <w:tcW w:w="16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ЦЕССНАЯ ЧАСТЬ.</w:t>
            </w:r>
          </w:p>
        </w:tc>
      </w:tr>
      <w:tr>
        <w:trPr>
          <w:trHeight w:val="149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                                                            по муниципальной программе «Эффективное управление финансами Гатчинского муниципального района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7535,6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7722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846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261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7722,5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8460,7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261,8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,6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комплексам процессных мероприят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7535,6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7722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846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261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7722,5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8460,7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261,8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,6</w:t>
            </w:r>
          </w:p>
        </w:tc>
      </w:tr>
      <w:tr>
        <w:trPr>
          <w:trHeight w:val="19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КОМПЛЕКСУ 1 ПРОЦЕССНЫХ МЕРОПРИЯТИЙ                "Развитие и поддержка информационных технологий, обеспечивающих бюджетный процесс Гатчинского муниципального район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0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1.1 </w:t>
              <w:br/>
              <w:t>Развитие и поддержка информационных технологий, обеспечивающих бюджетный процес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Итого по КОМПЛЕКСУ  2 ПРОЦЕССНЫХ МЕРОПРИЯТИЙ </w:t>
              <w:br/>
              <w:t>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6535,6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722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46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261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722,5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460,7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261,8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7</w:t>
            </w:r>
          </w:p>
        </w:tc>
      </w:tr>
      <w:tr>
        <w:trPr>
          <w:trHeight w:val="15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2.1</w:t>
              <w:br/>
              <w:t>Выравнивание бюджетной обеспеченности городских и сельских поселений Гатчинского муниципального рай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6535,6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722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46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261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722,5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460,7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261,8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7</w:t>
            </w:r>
          </w:p>
        </w:tc>
      </w:tr>
      <w:tr>
        <w:trPr>
          <w:trHeight w:val="528" w:hRule="atLeast"/>
        </w:trPr>
        <w:tc>
          <w:tcPr>
            <w:tcW w:w="16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атчинском муниципальном районе»</w:t>
            </w:r>
          </w:p>
        </w:tc>
      </w:tr>
      <w:tr>
        <w:trPr>
          <w:trHeight w:val="13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                                                   по муниципальной программе "Развитие физической культуры и спорта в Гатчинском муниципальном районе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958,5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143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143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125,2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125,2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,3</w:t>
            </w:r>
          </w:p>
        </w:tc>
      </w:tr>
      <w:tr>
        <w:trPr>
          <w:trHeight w:val="492" w:hRule="atLeast"/>
        </w:trPr>
        <w:tc>
          <w:tcPr>
            <w:tcW w:w="16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АЯ ЧАСТЬ.</w:t>
            </w:r>
          </w:p>
        </w:tc>
      </w:tr>
      <w:tr>
        <w:trPr>
          <w:trHeight w:val="8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 по мероприятиям, направленным на достижение целей проек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7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я, направленные на достижение целей Федерального проекта «Спорт – норма жизни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7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3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1                               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7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16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ЦЕССНАЯ ЧАСТЬ.</w:t>
            </w:r>
          </w:p>
        </w:tc>
      </w:tr>
      <w:tr>
        <w:trPr>
          <w:trHeight w:val="7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комплексам процессных мероприят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251,5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143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143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125,2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125,2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,4</w:t>
            </w:r>
          </w:p>
        </w:tc>
      </w:tr>
      <w:tr>
        <w:trPr>
          <w:trHeight w:val="104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КОМПЛЕКСУ 1 ПРОЦЕССНЫХ МЕРОПРИЯТИЙ                  "Развитие физической культуры и массового спорт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117,9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45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45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90,4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90,4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,5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,6</w:t>
            </w:r>
          </w:p>
        </w:tc>
      </w:tr>
      <w:tr>
        <w:trPr>
          <w:trHeight w:val="14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1                        Организация и проведение официальных район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77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,3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,3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,7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12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1.2                                         Участие спортивных сборных команд Гатчинского муниципального района в областных, всероссийских и международных соревнованиях 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,6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,6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,6</w:t>
            </w:r>
          </w:p>
        </w:tc>
      </w:tr>
      <w:tr>
        <w:trPr>
          <w:trHeight w:val="12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3                               Материально-техническое обеспечение спортивных сборных команд Гатчинского муниципального рай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7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1.4                          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54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1.5                              Мероприятия по организации пропаганды, внедрению и приему нормативов Всероссийского физкультурно-спортивного комплекса "Готов к труду и обороне"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,6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10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1.6                        Межбюджетные трансферты на реализацию мероприятий по строительству и реконструкции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40,9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9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9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3,5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3,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,5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,9</w:t>
            </w:r>
          </w:p>
        </w:tc>
      </w:tr>
      <w:tr>
        <w:trPr>
          <w:trHeight w:val="15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КОМПЛЕКСУ 2 ПРОЦЕССНЫХ МЕРОПРИЯТИЙ "Совершенствование и развитие инфраструктуры учреждений  физической культуры и спорт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133,6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397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397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334,8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334,8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,5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,8</w:t>
            </w:r>
          </w:p>
        </w:tc>
      </w:tr>
      <w:tr>
        <w:trPr>
          <w:trHeight w:val="11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1                                        Развитие инфраструктуры физической культуры, спорта и молодежной полит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2                             Мероприятия по обеспечению деятельности учреждений физкультуры и спор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02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97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97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34,8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34,8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,5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,1</w:t>
            </w:r>
          </w:p>
        </w:tc>
      </w:tr>
      <w:tr>
        <w:trPr>
          <w:trHeight w:val="15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3                                     Поддержка 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1,6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Развитие культуры в Гатчинском муниципальном районе»</w:t>
            </w:r>
          </w:p>
        </w:tc>
      </w:tr>
      <w:tr>
        <w:trPr>
          <w:trHeight w:val="1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                                                   по муниципальной программе "Развитие культуры в Гатчинском муниципальном районе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6167,9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1673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33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739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631,5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32,7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698,8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,3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,1</w:t>
            </w:r>
          </w:p>
        </w:tc>
      </w:tr>
      <w:tr>
        <w:trPr>
          <w:trHeight w:val="492" w:hRule="atLeast"/>
        </w:trPr>
        <w:tc>
          <w:tcPr>
            <w:tcW w:w="16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АЯ ЧАСТЬ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федеральным (региональным) проекта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26,1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федеральному проекту "Культурная сред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муниципальным проекта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26,1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ый проект "Крылья Гатчин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26,1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информатизации отрасли культур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6,1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ый проект "Город на ладони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информатизации отрасли культур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16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ЦЕССНАЯ ЧАСТЬ</w:t>
            </w:r>
          </w:p>
        </w:tc>
      </w:tr>
      <w:tr>
        <w:trPr>
          <w:trHeight w:val="7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комплексам процессных мероприят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4541,8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1673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33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739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631,5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32,7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698,8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,3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,2</w:t>
            </w:r>
          </w:p>
        </w:tc>
      </w:tr>
      <w:tr>
        <w:trPr>
          <w:trHeight w:val="16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Итого по КОМПЛЕКСУ 1 ПРОЦЕССНЫХ МЕРОПРИЯТИЙ «Создание условий для сохранения культурного и исторического наследия, развития культуры, искусства и народного творчества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74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18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18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5,9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5,9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,7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11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1                          Мероприятия иного организационного характе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2                          Организация и проведение культурно – массовых мероприятий район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0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,2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13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3                            Организация и проведение культурных мероприятий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,8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4                                Организация социально – досуговой деятельности для граждан пожилого возрас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1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КОМПЛЕКСУ 2 ПРОЦЕССНЫХ МЕРОПРИЯТИЙ «Создание условий для развития дополнительного образования в сфере культуры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4742,1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677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677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05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05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,7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7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2.1                            Обеспечение деятельности муниципальных учреждений дополнительного образования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724,2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177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177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522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522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,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8</w:t>
            </w:r>
          </w:p>
        </w:tc>
      </w:tr>
      <w:tr>
        <w:trPr>
          <w:trHeight w:val="9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2                               Выявление и поддержка лиц, проявивших выдающиеся способ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3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3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,2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,2</w:t>
            </w:r>
          </w:p>
        </w:tc>
      </w:tr>
      <w:tr>
        <w:trPr>
          <w:trHeight w:val="14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2.3                                       Поддержка развития общественной инфраструктуры муниципального значения в части развития инфраструктуры дополнительного образования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,1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5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2.4                              Обеспечение деятельности муниципальных учреждений дополнительного образования при государственно поддержке отрасли культуры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6,8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Итого по КОМПЛЕКСУ 3 ПРОЦЕССНЫХ МЕРОПРИЯТИЙ «Обеспечение доступа жителей и гостей района к культурным ценностям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059,7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777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33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843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100,6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32,7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167,9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,3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9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3.1                               Обеспечение деятельности муниципальных учреждений культур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857,1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68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68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75,6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75,6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4</w:t>
            </w:r>
          </w:p>
        </w:tc>
      </w:tr>
      <w:tr>
        <w:trPr>
          <w:trHeight w:val="9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3.2                             Организация бухгалтерского обслуживания учреждений культуры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86,3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15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15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14,7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14,7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5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9</w:t>
            </w:r>
          </w:p>
        </w:tc>
      </w:tr>
      <w:tr>
        <w:trPr>
          <w:trHeight w:val="8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3.3                           Обеспечение доступности исторического и культурного наслед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3,9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5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5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4</w:t>
            </w:r>
          </w:p>
        </w:tc>
      </w:tr>
      <w:tr>
        <w:trPr>
          <w:trHeight w:val="9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3.4                                   Создание условий для предоставления качественных услуг в сфере культуры инвалидам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3.5                       Дополнительные расходы учреждений культуры на сохранение целевых показателей повышения оплаты труда работников муниципальных учреждений культуры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61,4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67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3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3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65,3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2,7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2,6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3.6                                 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,9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3.7                         Обеспечение деятельности муниципальных учреждений культуры при государственно поддержке отрасли культур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9,8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3.8                                      Иные межбюджетные трансферты на строительство, реконструкцию и капитальный ремонт объектов культур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83,3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16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                       «Создание условий для обеспечения определенных категорий граждан жилыми помещениями в Гатчинском муниципальном районе»</w:t>
            </w:r>
          </w:p>
        </w:tc>
      </w:tr>
      <w:tr>
        <w:trPr>
          <w:trHeight w:val="17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                                                     по муниципальной программе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7771,9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50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16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ЦЕССНАЯ ЧАСТЬ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комплексам процессных мероприят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7771,9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50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50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КОМПЛЕКСУ 1 ПРОЦЕССНЫХ МЕРОПРИЯТИЙ                                   "Обеспечение жильем работников бюджетной сферы Гатчинского муниципального район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0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1                           Приобретение жилых помещений, с последующим включением их в реестр служебных жилых помещений и предоставления работникам бюджетной сферы, не обеспеченным жилым помещением на территории Гатчинского муниципального района, жилого помещения по договору найма служебного жилого помещения на период трудовых отношений с бюджетным учреждение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КОМПЛЕКСУ 2 ПРОЦЕССНЫХМЕРОПРИЯТИЙ "Обеспечение жильем отдельных категорий граждан, нуждающихся в жилых помещениях на территории Гатчинского муниципального район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2771,9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50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50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1                               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3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2                          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2,5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3                              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09,7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4                                Обеспечение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8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5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5                       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747,5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50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50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6                         Межбюджетные трансферты на проведение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75,7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5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2.7                                              Иные межбюджетные трансферты на проведение мероприятий по обеспечению устойчивого сокращения непригодного для проживания жилого фонда        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78,5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Развитие сельского хозяйства в Гатчинском муниципальном районе»</w:t>
            </w:r>
          </w:p>
        </w:tc>
      </w:tr>
      <w:tr>
        <w:trPr>
          <w:trHeight w:val="14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                                                   по муниципальной программе Развитие сельского хозяйства в Гатчинском муниципальном район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648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,5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,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92" w:hRule="atLeast"/>
        </w:trPr>
        <w:tc>
          <w:tcPr>
            <w:tcW w:w="16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ЦЕССНАЯ ЧАСТЬ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комплексам процессных мероприят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648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,5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,5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,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4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КОМПЛЕКСУ 1 ПРОЦЕССНЫХМЕРОПРИЯТИЙ "Содействие увеличению объемов сельскохозяйственной продукции на рынках Гатчинского муниципального район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648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6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1                    Предоставление субсидии на реализацию мероприятий по содействию в создании условий для сохранения и увеличения посевных площадей картофеля и овощей в сельскохозяйственных и крестьянских (фермерских) хозяйства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0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2                              Организация выставочно-ярмарочных мероприятий, смотров-конкурсов, а также участия сельскохозяйственных товаропроизводителей района в областных, федеральных и зарубежных выставочно-ярморочных мероприятиях, популяризация сельскохозяйственных професс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1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3                        Предоставление субсидии на возмещение затрат по проведению эпизоотических и эпидемиологических мероприят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4                                            Сбор статистической информ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6</w:t>
            </w:r>
          </w:p>
        </w:tc>
      </w:tr>
      <w:tr>
        <w:trPr>
          <w:trHeight w:val="16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5                         Предоставление субсидии на возмещение части затрат по приобретению комбикорма на содержание сельскохозяйственных животных и птицы, за счет субвенции из областного бюджета Ленинградской обла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57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КОМПЛЕКСУ 2 ПРОЦЕССНЫХМЕРОПРИЯТИЙ "Борьба с Борщевиком Сосновского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6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1                          Предоставление субсидии в целях возмещения части затрат на проведение механических мер борьбы с Борщевиком Сосновского на землях сельскохозтоваропроизводител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16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Обеспечение комплексной безопасности Гатчинского муниципального района»</w:t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                                                   по муниципальной программе "Обеспечение комплексной безопасности Гатчинского муниципального район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545,5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71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71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12,4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12,4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16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ЦЕССНАЯ ЧАСТЬ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комплексам процессных мероприят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545,5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71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71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12,4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12,4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14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КОМПЛЕКСУ 1 ПРОЦЕССНЫХМЕРОПРИЯТИЙ "Обеспечение правопорядка, антитеррористической безопасности и профилактика правонарушений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30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8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8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1                               Обеспечение безопасности и антитеррористической защищенности объектов образования Гатчинского муниципального рай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2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2                  Совершенствование защищенности инфраструктуры городских и сельских поселений Гатчинского муниципального рай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КОМПЛЕКСУ 2 ПРОЦЕССНЫХМЕРОПРИЯТИЙ 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658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91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91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2,4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2,4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8</w:t>
            </w:r>
          </w:p>
        </w:tc>
      </w:tr>
      <w:tr>
        <w:trPr>
          <w:trHeight w:val="12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1                                Проведение мероприятий, направленных на защиту населения и территории от чрезвычайных ситуаций мирного времени и при военных конфликта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3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2                             Проведение мероприятий, направленных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3                             Обеспечение учреждений, осуществляющих</w:t>
              <w:br/>
              <w:t>деятельность в области</w:t>
              <w:br/>
              <w:t>безопасности, гражданской</w:t>
              <w:br/>
              <w:t>защиты населения и территории</w:t>
              <w:br/>
              <w:t>Гатчинского муниципального рай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8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1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1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2,4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2,4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9</w:t>
            </w:r>
          </w:p>
        </w:tc>
      </w:tr>
      <w:tr>
        <w:trPr>
          <w:trHeight w:val="8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4                                    Установка системы оповещ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5                               Организация эксплуатационно-технического обслуживания оборудования местной системы оповещ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КОМПЛЕКСУ 3 ПРОЦЕССНЫХМЕРОПРИЯТИЙ "Экологическая безопасность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337,5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5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3.1                        Проектирование и выполнение работ по ликвидации возможных источников разливов нефтепродуктов, расположенных на территории Гатчинского муниципального район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77,5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3.2                             Мероприятие в области охраны окружающей сре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КОМПЛЕКСУ 4 ПРОЦЕССНЫХМЕРОПРИЯТИЙ "Формирование законопослушного поведения участников"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4.1                                  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16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Стимулирование экономической активности в Гатчинском муниципальном районе»</w:t>
            </w:r>
          </w:p>
        </w:tc>
      </w:tr>
      <w:tr>
        <w:trPr>
          <w:trHeight w:val="146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                                                            по муниципальной программе "Стимулирование экономической активности в Гатчинском муниципальном районе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3885,2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21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92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22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763,2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,2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62,9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,6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,8</w:t>
            </w:r>
          </w:p>
        </w:tc>
      </w:tr>
      <w:tr>
        <w:trPr>
          <w:trHeight w:val="407" w:hRule="atLeast"/>
        </w:trPr>
        <w:tc>
          <w:tcPr>
            <w:tcW w:w="16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АЯ ЧАСТЬ</w:t>
            </w:r>
          </w:p>
        </w:tc>
      </w:tr>
      <w:tr>
        <w:trPr>
          <w:trHeight w:val="16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отраслевому проекту 1 "Регистрация права собственности и постановка на на кадастровый учет земельных участков и объектов недвижимого имуществ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43,3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1                                Проведение комплексных кадастровых рабо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3,3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мероприятиям, направленным на достижение целей проек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729,5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13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92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1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8,9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,2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8,6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,6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12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я, направленные на достижение цели федерального (регионального) проекта "Создание условий для легкого старта и комфортного ведения бизнеса"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729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13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92,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1                         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1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2                           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8,9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3                        Реконструкция и (или) создание объектов недвижимого имущества (бизнес-инкубаторов), включая разработку проектно-сметной документ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,5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3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4                           Реконструкция и (или) создание объектов недвижимого имущества (бизнес-инкубаторов), включая разработку проектно-сметной документ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49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13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92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6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ЦЕССНАЯ ЧАСТЬ</w:t>
            </w:r>
          </w:p>
        </w:tc>
      </w:tr>
      <w:tr>
        <w:trPr>
          <w:trHeight w:val="7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комплексам процессных мероприят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912,4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01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01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763,2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,2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62,9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4,7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,3</w:t>
            </w:r>
          </w:p>
        </w:tc>
      </w:tr>
      <w:tr>
        <w:trPr>
          <w:trHeight w:val="12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КОМПЛЕКСУ 1 ПРОЦЕССНЫХМЕРОПРИЯТИЙ "Развитие и поддержка малого и среднего предпринимательств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09,7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33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33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2,9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0,2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2,6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,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7</w:t>
            </w:r>
          </w:p>
        </w:tc>
      </w:tr>
      <w:tr>
        <w:trPr>
          <w:trHeight w:val="19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1                          Предоставление субсидий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9,2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9,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</w:tr>
      <w:tr>
        <w:trPr>
          <w:trHeight w:val="2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1.2                          Предоставление субсидий некоммерческим организациям муниципальной инфраструктуры поддержки малого и среднего предпринимательства ГМР ЛО из бюджета ГМР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МР ЛО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9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,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,7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2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0</w:t>
            </w:r>
          </w:p>
        </w:tc>
      </w:tr>
      <w:tr>
        <w:trPr>
          <w:trHeight w:val="11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КОМПЛЕКСУ 2 ПРОЦЕССНЫХМЕРОПРИЯТИЙ "Регулирование градостроительной деятельности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202,7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68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68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90,3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90,3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,9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,9</w:t>
            </w:r>
          </w:p>
        </w:tc>
      </w:tr>
      <w:tr>
        <w:trPr>
          <w:trHeight w:val="10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1                                Обеспечение выполнения полномочий в области градостроительной деятель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67,7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2                              Обеспечение деятельности муниципальных учреждений, осуществляющих градостроительную деятель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85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68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68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90,3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90,3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9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</w:tr>
      <w:tr>
        <w:trPr>
          <w:trHeight w:val="8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3             Выполнение комплексных кадастровых рабо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16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»</w:t>
            </w:r>
          </w:p>
        </w:tc>
      </w:tr>
      <w:tr>
        <w:trPr>
          <w:trHeight w:val="26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                                                             по муниципальной программе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8076,3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114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114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48,7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48,7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492" w:hRule="atLeast"/>
        </w:trPr>
        <w:tc>
          <w:tcPr>
            <w:tcW w:w="16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АЯ ЧАСТЬ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мероприятиям, направленным на достижение целей федеральных (региональных) проек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4300,4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7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я направленные на достижение целей федерального (регионального) проекта                  "Содействие развитию инфраструктуры субъектов Российской Федерации(муниципальных образований)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14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1                                    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0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я направленные на достижение целей федерального (регионального) проекта                    "Дорожная сеть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3860,4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1                             Строительство и реконструкция автомобильных</w:t>
              <w:br/>
              <w:t>дорог общего пользования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16,5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5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2                            Строительство (реконструкция) включая проектирование автомобильных дорог общего пользования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543,9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ЦЕССНАЯ ЧАСТЬ</w:t>
            </w:r>
          </w:p>
        </w:tc>
      </w:tr>
      <w:tr>
        <w:trPr>
          <w:trHeight w:val="9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комплексам процессных мероприят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3775,9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114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114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48,7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48,7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1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КОМПЛЕКСУ 1 ПРОЦЕССНЫХМЕРОПРИЯТИЙ "Проведение мероприятий по строительству, реконструкции и капитальному ремонту объектов теплоснабжения водопроводно-канализационного хозяйства Гатчинского муниципального район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7266,1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76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76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1</w:t>
            </w:r>
          </w:p>
        </w:tc>
      </w:tr>
      <w:tr>
        <w:trPr>
          <w:trHeight w:val="16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1                         Мероприятия по строительству и реконструкции объектов теплоснабжения, водоснабжения, водоотведения и очистке сточных во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0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1.2                            Строительство, реконструкция, модернизация объектов водоснабжения и  водоотведения по  </w:t>
              <w:br/>
              <w:t>концессионному соглаш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51,4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6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60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3                                 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71,8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1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4                      Актуализация схем теплоснабжения, водоснабжения, водоотвед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90,1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2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5                                          Ремонт объектов инженерной инфраструктуры с высоким уровнем износ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52,8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КОМПЛЕКСУ 2 ПРОЦЕССНЫХМЕРОПРИЯТИЙ "Проведение мероприятий  по газоснабжению Гатчинского муниципального район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222,3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6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6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15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1                             Строительство газопроводов высокого и низкого давления на территории Гатчинского муниципального района, в том числе проектно-изыскательские рабо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2,1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10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2                              Интерактивная карта-схема Газоснабжения Гатчинского муниципального рай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3                         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6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4                                         Иные межбюджетные трансферты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0,2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7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КОМПЛЕКСУ 3 ПРОЦЕССНЫХМЕРОПРИЯТИЙ "Проведение мероприятий  по энергосбережению и повышению энергетической эффективности в бюджетных учреждениях Гатчинского муниципального район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0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2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3.1                                  Проведение мероприятий по энергосбережению и повышению энергетической эффективности в учреждениях бюджетной сфер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6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КОМПЛЕКСУ 4 ПРОЦЕССНЫХМЕРОПРИЯТИЙ "Проведение мероприятий по строительству, реконструкции, ремонту и содержания автомобильных дорог местного значения Гатчинского муниципального район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5946,3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5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50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98,4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98,4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,5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,4</w:t>
            </w:r>
          </w:p>
        </w:tc>
      </w:tr>
      <w:tr>
        <w:trPr>
          <w:trHeight w:val="14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4.1                            Строительство и реконструкция автомобильных дорог общего пользования местного значения, в том числе проектно-изыскательские рабо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0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7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7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7,9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7,9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10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4.2                                         Ремонт автомобильных дорог общего пользования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26,9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0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4.3                                           Иные межбюджетные трансферты на ремонт автомобильных дорог общего пользования местного значения поселе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919,4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4.4                                   Разработка проекта комплексной схемы организации дорожного движения на территории Гатчинского муниципального рай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4.5                               Содержание  и уборка автомобильных дорог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0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64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64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64,7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64,7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</w:tr>
      <w:tr>
        <w:trPr>
          <w:trHeight w:val="12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КОМПЛЕКСУ 5 ПРОЦЕССНЫХМЕРОПРИЯТИЙ "Содействие развитию инфраструктуры муниципальных образований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1841,2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5.1                                            Иные межбюджетные трансферты на реализацию программ формирования комфортных благоустроенных территорий и общественных пространст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841,2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5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5.2                                           Иные межбюджетные трансферты на приобретение коммунальной спецтехники и оборуд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16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Устойчивое общественное развитие Гатчинского муниципального района»</w:t>
            </w:r>
          </w:p>
        </w:tc>
      </w:tr>
      <w:tr>
        <w:trPr>
          <w:trHeight w:val="13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                                                                   по муниципальной программе "Устойчивое общественное развитие Гатчинского муниципального район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406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709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8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40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20,5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8,3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52,2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,2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,4</w:t>
            </w:r>
          </w:p>
        </w:tc>
      </w:tr>
      <w:tr>
        <w:trPr>
          <w:trHeight w:val="528" w:hRule="atLeast"/>
        </w:trPr>
        <w:tc>
          <w:tcPr>
            <w:tcW w:w="16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АЯ ЧАСТЬ</w:t>
            </w:r>
          </w:p>
        </w:tc>
      </w:tr>
      <w:tr>
        <w:trPr>
          <w:trHeight w:val="6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федеральным (региональным) проекта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федеральному проекту «Патриотическое воспитание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,1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1                                     Реализация комплекса мер по сохранению исторической памя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1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ЦЕССНАЯ ЧАСТЬ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комплексам процессных мероприят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398,9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709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8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40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20,5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8,3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52,2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,2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,4</w:t>
            </w:r>
          </w:p>
        </w:tc>
      </w:tr>
      <w:tr>
        <w:trPr>
          <w:trHeight w:val="12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КОМПЛЕКСУ 1 ПРОЦЕССНЫХМЕРОПРИЯТИЙ "Общество и власть в Гатчинском муниципальном районе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9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2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2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5,5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5,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,8</w:t>
            </w:r>
          </w:p>
        </w:tc>
      </w:tr>
      <w:tr>
        <w:trPr>
          <w:trHeight w:val="22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1                                    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8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8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2                                 Проведение мероприятий по поддержке и развитию культуры и народов Российской Федерации, проживающих на территории Гатчинского муниципального района, и создание условий для оказания поддержки добровольчеств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3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3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,5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,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3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3                                Мероприятия по доведению до сведения жителей Гатчинского муниципального района официальной информации о социально-экономическом и культурном развитии Гатчинского муниципального района, о развитии его общественной инфраструктуры и иной официальной информ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7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7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6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9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КОМПЛЕКСУ 2 ПРОЦЕССНЫХМЕРОПРИЯТИЙ «Молодежь Гатчинского муниципального района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0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5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5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5,6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5,6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,4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,7</w:t>
            </w:r>
          </w:p>
        </w:tc>
      </w:tr>
      <w:tr>
        <w:trPr>
          <w:trHeight w:val="1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1               Организация и осуществление мероприятий межпоселенческого характера по работе с детьми и молодежью на территории Гатчинского муниципального рай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8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5</w:t>
            </w:r>
          </w:p>
        </w:tc>
      </w:tr>
      <w:tr>
        <w:trPr>
          <w:trHeight w:val="11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2                         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6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6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12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КОМПЛЕКСУ 3 ПРОЦЕССНЫХМЕРОПРИЯТИЙ «Поддержка социально ориентированных некоммерческих организаций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53,9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03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8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35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7,8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8,3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9,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19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3.1                          Предоставление субсидий социально ориентированным некоммерческим организациям, не являющимся государственными (муниципальными) учреждениями, на обеспечение затрат, связанных с реализацией социальных проек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2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69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3.2                           Предоставление субсидий социально ориентированным некоммерческим организациям, не являющимся государственными (муниципальными) учреждениями, осуществляющим социальную поддержку и защиту ветеранов войны, труда, Вооруженных Си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8,9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7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9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7,8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,3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9,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282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3.3                           Предоставление субсидий социально ориентированным некоммерческим организациям, не являющимся государственными (муниципальными) учреждениями, для обеспечения затрат, связанных с организацией консульт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3.4                               Предоставление субсидий социально-ориентированным некоммерческим организациям, не являющимся государственными (муниципальными) учреждениями, осуществляющим свою деятельность в сфере физической культуры и спорта на обеспечение затрат, связанных с проведением спортивно-массовых мероприятий, направленных на пропаганду здорового образа жизни на территории Гатчинского муниципального рай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9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3.5                           Предоставление субсидий социально ориентированным некоммерческим организациям, не являющимся государственными (муниципальными) учреждениями, в целях возмещения затрат на реализацию проектов в сфере социальной поддержки и защиты гражда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5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6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3.6                           Предоставление субсидий социально ориентированным некоммерческим организациям, являющимся государственными (муниципальными) учреждениями, обеспечение части затрат, связанных с реализацией социально значимых проектов в сфере книгоизд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КОМПЛЕКСУ 4 ПРОЦЕССНЫХМЕРОПРИЯТИЙ «Развитие муниципальной информационной системы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95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91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91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20,1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20,1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6,4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,2</w:t>
            </w:r>
          </w:p>
        </w:tc>
      </w:tr>
      <w:tr>
        <w:trPr>
          <w:trHeight w:val="154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4.1                                 Проведение мероприятий для обеспечения устойчивого функционирования программно-аппаратного комплекса компьютерной сети администрации Гатчинского муниципального рай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95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6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6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9,8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9,8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,5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1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4.2                                    Проведение мероприятий для обеспечения развития информационной среды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3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3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КОМПЛЕКСУ 5 ПРОЦЕССНЫХМЕРОПРИЯТИЙ «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          Гатчинского муниципального района и ее структурных подразделениях, обладающих правами юридического лица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7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7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1,5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1,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1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5.1                                        Обучение и повышение квалификации муниципальных служащих администрации Гатчинского муниципального района и ее структурных подразделений, обладающих правами юридического лиц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7</w:t>
            </w:r>
          </w:p>
        </w:tc>
      </w:tr>
      <w:tr>
        <w:trPr>
          <w:trHeight w:val="22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5.2                                        Участие работников администрации Гатчинского муниципального района и ее структурных подразделений, обладающих правами юридического лица в семинарах, прохождение стажировок в других муниципальных образования, субъектах Российской Федерации, за рубежом с целью повышения профессионального уровня и обмена опыто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0,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2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6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52:00Z</dcterms:created>
  <dc:creator>Нагина Ольга Николаевна</dc:creator>
  <dc:description/>
  <cp:keywords/>
  <dc:language>en-US</dc:language>
  <cp:lastModifiedBy>Морозова Ольга Андреевна</cp:lastModifiedBy>
  <cp:lastPrinted>2022-04-28T16:14:00Z</cp:lastPrinted>
  <dcterms:modified xsi:type="dcterms:W3CDTF">2022-04-28T13:14:00Z</dcterms:modified>
  <cp:revision>11</cp:revision>
  <dc:subject/>
  <dc:title/>
</cp:coreProperties>
</file>