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1</w:t>
        <w:tab/>
        <w:tab/>
        <w:tab/>
        <w:tab/>
        <w:tab/>
        <w:tab/>
        <w:tab/>
        <w:tab/>
        <w:tab/>
        <w:t>№ 2254</w:t>
      </w:r>
    </w:p>
    <w:p>
      <w:pPr>
        <w:pStyle w:val="Normal"/>
        <w:rPr>
          <w:b/>
          <w:b/>
        </w:rPr>
      </w:pPr>
      <w:r>
        <w:rPr>
          <w:b/>
        </w:rPr>
        <w:t>редакция по состоянию на 01.01.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0 № 3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21.02.2020 № 50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 и распространяется на правоотношения, возникшие с 1 июня 202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1 № 2254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из бюджета Гатчинского муниципального района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реализацию социальных проектов</w:t>
      </w:r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социальный проект - </w:t>
      </w:r>
      <w:r>
        <w:rPr>
          <w:color w:val="333333"/>
          <w:sz w:val="28"/>
          <w:szCs w:val="28"/>
          <w:shd w:fill="FFFFFF" w:val="clear"/>
        </w:rPr>
        <w:t>сконструированное СО НКО 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 социальному значению,</w:t>
      </w:r>
      <w:r>
        <w:rPr>
          <w:color w:val="000000"/>
          <w:sz w:val="28"/>
          <w:szCs w:val="28"/>
          <w:lang w:bidi="ru-RU"/>
        </w:rPr>
        <w:t xml:space="preserve"> по одному из направлений, указанных в пункте 1.4 настоящего Порядка, представленный в составе заявки для участия в отбор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условиям, указанным в пункте 2.7 настоящего Порядка, и заявка которой допущена к отбору в соответствии с пунктами 2.16 и 2.17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0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реализация социальных проектов СО НКО, осуществляющих уставную деятельность на территории Гатчинского муниципального района,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 по следующим направлениям проектной деятельности (далее - направл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1 социальное обслуживание, социальная поддержка и защита граждан; охрана здоровья граждан, пропаганда здорового образа жизн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2. поддержка семьи, материнства, отцовства и де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3. проекты в области культуры, искусства, науки, образования и просвещ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4. охрана окружающей среды и защита животны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5. профилактика алкоголизма, наркомании, курения и иных опасных для человека зависимостей, а также профилактика социально опасных форм повед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6. поддержка проектов в области организации и поддержки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7. проекты, содействующие духовному развитию личности и популяризации духовной культуры Гатчинского муниципального района, укреплению межконфессионального согла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8. проекты, направленные на </w:t>
      </w:r>
      <w:r>
        <w:rPr>
          <w:sz w:val="28"/>
          <w:szCs w:val="28"/>
          <w:shd w:fill="FFFFFF" w:val="clear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9. проекты по развитию туризма и краеведения на территор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0. сохранение исторической памяти, а также деятельность в сфере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11. гармонизация межнациональных отношений, </w:t>
      </w:r>
      <w:r>
        <w:rPr>
          <w:sz w:val="28"/>
          <w:szCs w:val="28"/>
          <w:shd w:fill="FFFFFF" w:val="clear"/>
        </w:rPr>
        <w:t>сохранение и защита самобытности, культуры, языков и традиций народов Российской Федерации, проживающих на территории Гатчинского муниципального района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12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13. содействие охране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4. проекты, посвященные тематическому году в Российской Федерации, Ленингра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из бюджета Гатчинского муниципального района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организационные расходы: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приобретение материально-производственного оборудования, необходимого для реализации проекта; услуги по освещению мероприятий в средствах массовой информации, социальных сетях; услуги по экскурсионному обслуживанию, услуги по организации питания участников про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посредственно направленные на реализацию социальных проектов СО НКО, осуществляющих уставную деятельность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редний 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</w:t>
        <w:tab/>
        <w:t>В 2022 году срок окончания приема заявок участников отбора получателей субсидии для предоставления субсидий (далее - отбор) сокращен до 10 календарных дней, следующих за днем размещения объявления о проведении отбора, указанного в пункте 2.6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0" w:name="_Hlk72486249"/>
      <w:bookmarkEnd w:id="0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требований к участникам отбора в соответствии с пунктом 2.7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8 и 2.9 настоящего Порядка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отдела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1" w:name="_Hlk72486249"/>
      <w:bookmarkEnd w:id="1"/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bookmarkStart w:id="2" w:name="_Hlk72486281"/>
      <w:bookmarkEnd w:id="2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3" w:name="_Hlk72486281"/>
      <w:bookmarkEnd w:id="3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Заявка предо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4" w:name="_Hlk72486400"/>
      <w:bookmarkEnd w:id="4"/>
      <w:r>
        <w:rPr>
          <w:rFonts w:cs="Times New Roman" w:ascii="Times New Roman" w:hAnsi="Times New Roman"/>
        </w:rPr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5" w:name="_Hlk72486400"/>
      <w:bookmarkEnd w:id="5"/>
      <w:r>
        <w:rPr>
          <w:rFonts w:cs="Times New Roman" w:ascii="Times New Roman" w:hAnsi="Times New Roman"/>
        </w:rPr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Допущенные к участию в отборе заявки представляются отдел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Отдел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социального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6" w:name="_Hlk72486483"/>
      <w:bookmarkEnd w:id="6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7" w:name="_Hlk72486483"/>
      <w:bookmarkEnd w:id="7"/>
      <w:r>
        <w:rPr>
          <w:rFonts w:cs="Times New Roman" w:ascii="Times New Roman" w:hAnsi="Times New Roman"/>
        </w:rPr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8" w:name="_Hlk72486510"/>
      <w:bookmarkEnd w:id="8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9" w:name="_Hlk72486510"/>
      <w:bookmarkEnd w:id="9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0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олучателя субсидии условиям, указанным в пункте 1.7.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по состоянию на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0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расчета штрафных санкций.</w:t>
      </w:r>
    </w:p>
    <w:p>
      <w:pPr>
        <w:pStyle w:val="Normal"/>
        <w:ind w:firstLine="567"/>
        <w:jc w:val="both"/>
        <w:rPr/>
      </w:pPr>
      <w:bookmarkStart w:id="11" w:name="_Hlk72486641"/>
      <w:bookmarkEnd w:id="11"/>
      <w:r>
        <w:rPr>
          <w:sz w:val="28"/>
          <w:szCs w:val="28"/>
        </w:rPr>
        <w:t xml:space="preserve">3.8. </w:t>
      </w:r>
      <w:bookmarkStart w:id="12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bookmarkStart w:id="13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й по форме, установленной соглашением.</w:t>
      </w:r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Целевыми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30 декабря года, в котором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2022 году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о предоставлении субсидии (далее - соглашение), главный распорядитель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в ходе реализации социального проекта предоставляет Главному распорядителю отчет об осуществлении расходов, источником финансового обеспечения которых является субсидия, не реже одного раза в квартал, по форме и в сроки, утвержденные в соглашении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</w:t>
        <w:tab/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</w:t>
        <w:tab/>
        <w:t>отчет о достижении целевых показателей реализации социаль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</w:t>
        <w:tab/>
        <w:t>аналитический отчет о реализации социаль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положений правовых актов, регулирующих бюджетные правоотношения, услови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положений правовых актов, регулирующих бюджетные правоотношения, услови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могут проводить проверки соблюдения положений правовых актов, регулирующих бюджетные правоотношения, услови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достижения получателем субсидии результатов предоставления субсидии, установленных в соглашении о перечислении субсидии, субсидия подлежит возврату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случае частичного достижения получателем субсидии результатов предоставления субсидии, установленных в соглашении о перечислении субсидии, Главный распорядитель вправе применить к получателю субсидии штрафные санкции, порядок применения которых устанавливае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в 2022 году штрафные санкции не примен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7:00Z</dcterms:created>
  <dc:creator>Турапина Тамара Витальевна</dc:creator>
  <dc:description/>
  <cp:keywords/>
  <dc:language>en-US</dc:language>
  <cp:lastModifiedBy>Никулина Дина Игоревна</cp:lastModifiedBy>
  <cp:lastPrinted>2022-02-28T15:03:00Z</cp:lastPrinted>
  <dcterms:modified xsi:type="dcterms:W3CDTF">2023-01-20T06:37:00Z</dcterms:modified>
  <cp:revision>2</cp:revision>
  <dc:subject/>
  <dc:title/>
</cp:coreProperties>
</file>