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28.03.2022 № 1028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а и предоставления субсидии из бюджета МО «Город Гатчина»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 (далее – СО НКО)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</w:t>
      </w:r>
      <w:r>
        <w:rPr>
          <w:color w:val="000000"/>
          <w:sz w:val="28"/>
          <w:szCs w:val="28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  <w:lang w:bidi="ru-RU"/>
        </w:rPr>
        <w:t>участник отбора - СО НКО, соответствующая</w:t>
      </w:r>
      <w:r>
        <w:rPr>
          <w:color w:val="000000"/>
          <w:sz w:val="28"/>
          <w:szCs w:val="28"/>
          <w:lang w:bidi="ru-RU"/>
        </w:rPr>
        <w:t xml:space="preserve"> условиям, указанным в пункте 2.7 настоящего Порядка, и заявка которой допущена к отбору в соответствии с пунктами 2.8 и 2.9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41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Целью предоставления субсидии СО НКО, осуществляющих уставную деятельность на территории МО «Город Гатчина», в рамках реализации </w:t>
      </w:r>
      <w:r>
        <w:rPr>
          <w:sz w:val="28"/>
          <w:szCs w:val="28"/>
        </w:rPr>
        <w:t xml:space="preserve">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  <w:lang w:bidi="ru-RU"/>
        </w:rPr>
        <w:t xml:space="preserve">является </w:t>
      </w:r>
      <w:r>
        <w:rPr>
          <w:sz w:val="28"/>
          <w:szCs w:val="28"/>
        </w:rPr>
        <w:t xml:space="preserve">поддержка реализации проектов в сфере физической культуры, спорта и молодежной политики на территории МО «Город Гатчина» (далее – проекты)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 приобретение спортивного и иного оборудования, необходимого для реализации проек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рганизационные расходы: 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,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Гатчинского муниципального района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, в том числе на территории МО «Город Гатчина»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бъем субсидии определяется Главным распорядителем в соответствии с утвержденной муниципальной программой </w:t>
      </w:r>
      <w:r>
        <w:rPr>
          <w:sz w:val="28"/>
          <w:szCs w:val="28"/>
        </w:rPr>
        <w:t xml:space="preserve">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  <w:lang w:bidi="ru-RU"/>
        </w:rPr>
        <w:t>в пределах бюджетных ассигнований и лимитов бюджетных обязательств, утвержденных решением совета депутатов МО «Город Гатчина» о бюджете МО «Город Гатчина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змер 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=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общ / 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–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количество участников отбора, признанных получателями субсиди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, исходя из сметы проекта и ее финансово-экономического обоснования,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рядок проведения отбора получателей субсидии для предоставления субсидий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в целях финансового обеспечения затрат на реализацию проектов в сфере физической культуры, спорта и молодёжной политики на территории МО «Город Гатчина»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ветственным за организацию проведения отбора и прием заявок является комитет по физической культуре, спорту, туризму и молодежной политике администрации Гатчинского муниципального района (далее – Комитет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й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боры объявляют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0" w:name="_Hlk72486249"/>
      <w:r>
        <w:rPr>
          <w:rFonts w:cs="Times New Roman" w:ascii="Times New Roman" w:hAnsi="Times New Roman"/>
        </w:rPr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едоставления субсидии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требований к участникам отбора в соответствии с пунктом 2.7 настоящего Порядка и перечня документов, представляемых участниками отбора,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8 и 2.9 настоящего Порядка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/>
      </w:pPr>
      <w:bookmarkStart w:id="1" w:name="_Hlk72486249"/>
      <w:r>
        <w:rPr>
          <w:rFonts w:cs="Times New Roman" w:ascii="Times New Roman" w:hAnsi="Times New Roman"/>
        </w:rPr>
        <w:t>даты размещения результатов отбора в информационно</w:t>
        <w:softHyphen/>
        <w:t>телекоммуникационной сети «Интернет» на едином портале бюджетной системы Российской Федерации (при наличии технической возможности)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К участию в отборе допускаются СО НКО, соответствующие условиям, указанным в пункте 1.7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bookmarkStart w:id="2" w:name="_Hlk72486281"/>
      <w:bookmarkEnd w:id="2"/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МО «Город Гатчина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О «Город Гатчина»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3" w:name="_Hlk72486281"/>
      <w:bookmarkEnd w:id="3"/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Заявка предоставляется СО НКО в Комитет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Заявки на участие в отборе могут быть отозваны СО НКО до окончания срока приема заявок путем направления в адрес Комитет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ка регистрируется Комитет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рок, не позднее 14 календарных дней, следующего за датой окончания приема заявок на участие в отборе, Комитет осуществляет проверку СО НКО и заявки на соответствие требованиям, указанным в пункте 1.7, 2.7 и 2.8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становленным к получателям субсидии в пункте 1.7 и требованиям, предъявляемым в пункте 2.7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4" w:name="_Hlk72486400"/>
      <w:bookmarkEnd w:id="4"/>
      <w:r>
        <w:rPr>
          <w:rFonts w:cs="Times New Roman" w:ascii="Times New Roman" w:hAnsi="Times New Roman"/>
        </w:rPr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>2.19.1   При подаче заявки на участие в отборе СО НКО должны подтвердить согласие на публикацию в соответствии с приложением 1 к настоящему порядку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5" w:name="_Hlk72486400"/>
      <w:bookmarkEnd w:id="5"/>
      <w:r>
        <w:rPr>
          <w:rFonts w:cs="Times New Roman" w:ascii="Times New Roman" w:hAnsi="Times New Roman"/>
        </w:rPr>
        <w:t>Комитет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Комитет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Комитет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е к участию в отборе заявки представляются Комитетом на рассмотрение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Комитет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с учетом объема субсидии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6" w:name="_Hlk72486483"/>
      <w:bookmarkEnd w:id="6"/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с учетом пунктов 1.10 и 1.11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7" w:name="_Hlk72486483"/>
      <w:bookmarkEnd w:id="7"/>
      <w:r>
        <w:rPr>
          <w:rFonts w:cs="Times New Roman" w:ascii="Times New Roman" w:hAnsi="Times New Roman"/>
        </w:rPr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Комитет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Участники отбора, не набравшие установленный конкурсной комиссией балл и не представившие обращения в соответствии с пунктом 2.35 настоящего Порядка, считаются недопущенными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8" w:name="_Hlk72486510"/>
      <w:bookmarkEnd w:id="8"/>
      <w:r>
        <w:rPr>
          <w:rFonts w:cs="Times New Roman" w:ascii="Times New Roman" w:hAnsi="Times New Roman"/>
        </w:rPr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в информационно-телекоммуникационной сети «Интернет» не позднее 14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3 и 2.35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9" w:name="_Hlk72486510"/>
      <w:bookmarkEnd w:id="9"/>
      <w:r>
        <w:rPr>
          <w:rFonts w:cs="Times New Roman" w:ascii="Times New Roman" w:hAnsi="Times New Roman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олучателя субсидии условиям, указанным в пункте 1.7, или непредставление (предоставление не в полном объеме) документов, указанных в пункте 3.2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ные по состоянию на предполагаемую дату заключения соглашения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72486641"/>
      <w:bookmarkEnd w:id="10"/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567"/>
        <w:jc w:val="both"/>
        <w:rPr/>
      </w:pPr>
      <w:bookmarkStart w:id="11" w:name="_Hlk72486641"/>
      <w:bookmarkEnd w:id="11"/>
      <w:r>
        <w:rPr>
          <w:sz w:val="28"/>
          <w:szCs w:val="28"/>
        </w:rPr>
        <w:t xml:space="preserve">3.8. </w:t>
      </w:r>
      <w:bookmarkStart w:id="12" w:name="_Hlk72486660"/>
      <w:r>
        <w:rPr>
          <w:sz w:val="28"/>
          <w:szCs w:val="28"/>
        </w:rPr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, либо возвращает невостребованные средства в бюджет МО «Город Гатчина».</w:t>
      </w:r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</w:t>
      </w:r>
      <w:bookmarkStart w:id="13" w:name="_Hlk72504964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и по форме, установленной соглашением</w:t>
      </w:r>
      <w:bookmarkEnd w:id="13"/>
      <w:r>
        <w:rPr>
          <w:sz w:val="28"/>
          <w:szCs w:val="28"/>
        </w:rPr>
        <w:t>, но не позднее 15 календарных дней с даты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ab/>
        <w:t>3.10. Результатами предоставления субсидии являются реализация социальных проектов в сфере физической культуры, спорта и молодёжной политики на территории МО «Город Гатчина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1 Показателями, необходимыми для достижения результатов предоставления субсидии,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оборудования и инвентар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влеченных к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казатели и их значения устанавливаются в согла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Датой, на которую определяется факт достижения установленного в соглашении показателя, является 25 декабря года, в котором предоставляется субсид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редоставляет Главному распорядителю не позднее 15 календарных дней с даты завершения реализации проекта, указанной в соглашении, по формам, установленным в соглашени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й и их показателей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могут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МО «Город Гатч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МО «Город Гатчина»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МО «Город Гатчина» в порядке, определенном комитетом финансов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2:00Z</dcterms:created>
  <dc:creator>Турапина Тамара Витальевна</dc:creator>
  <dc:description/>
  <cp:keywords/>
  <dc:language>en-US</dc:language>
  <cp:lastModifiedBy>Чурикова Елизавета Игоревна</cp:lastModifiedBy>
  <cp:lastPrinted>2022-03-28T16:51:00Z</cp:lastPrinted>
  <dcterms:modified xsi:type="dcterms:W3CDTF">2024-04-05T12:59:00Z</dcterms:modified>
  <cp:revision>4</cp:revision>
  <dc:subject/>
  <dc:title/>
</cp:coreProperties>
</file>