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b/>
          <w:bCs/>
          <w:sz w:val="28"/>
          <w:szCs w:val="28"/>
        </w:rPr>
        <w:t xml:space="preserve">Извещ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выполнения комплексных кадастровых работ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</w:t>
      </w:r>
      <w:r>
        <w:rPr/>
        <w:t xml:space="preserve">1. В период </w:t>
      </w:r>
      <w:bookmarkStart w:id="0" w:name="_Hlk165120387"/>
      <w:r>
        <w:rPr/>
        <w:t xml:space="preserve">с 26 апреля 2024 года по 15 октября 2024 года </w:t>
      </w:r>
      <w:bookmarkEnd w:id="0"/>
      <w:r>
        <w:rPr/>
        <w:t xml:space="preserve">в отношении объектов недвижимости, расположенных на территории кадастровых кварталов:  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субъект Российской Федерации: </w:t>
      </w:r>
      <w:r>
        <w:rPr>
          <w:b/>
          <w:bCs/>
        </w:rPr>
        <w:t>Ленинградская область</w:t>
      </w:r>
    </w:p>
    <w:p>
      <w:pPr>
        <w:pStyle w:val="Normal"/>
        <w:spacing w:lineRule="atLeast" w:line="200" w:before="0" w:after="1"/>
        <w:jc w:val="both"/>
        <w:rPr/>
      </w:pPr>
      <w:r>
        <w:rPr/>
        <w:t>район:</w:t>
      </w:r>
      <w:r>
        <w:rPr>
          <w:b/>
          <w:bCs/>
        </w:rPr>
        <w:t xml:space="preserve"> Гатчинский</w:t>
      </w:r>
    </w:p>
    <w:p>
      <w:pPr>
        <w:pStyle w:val="Normal"/>
        <w:spacing w:lineRule="atLeast" w:line="200" w:before="0" w:after="1"/>
        <w:jc w:val="both"/>
        <w:rPr>
          <w:b/>
          <w:b/>
          <w:bCs/>
        </w:rPr>
      </w:pPr>
      <w:r>
        <w:rPr/>
        <w:t>муниципальное образование: «</w:t>
      </w:r>
      <w:r>
        <w:rPr>
          <w:b/>
          <w:bCs/>
        </w:rPr>
        <w:t xml:space="preserve">Город Гатчина» Гатчинского муниципального района </w:t>
      </w:r>
    </w:p>
    <w:p>
      <w:pPr>
        <w:pStyle w:val="Normal"/>
        <w:jc w:val="both"/>
        <w:rPr/>
      </w:pPr>
      <w:r>
        <w:rPr/>
        <w:t xml:space="preserve">номер кадастровых квартал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7:25:0101001; 47:25:0102001, 47:25:0102011, 47:25:0105003, 47:25:0101004, 47:25:0101005, 47:25:0105016, 47:25:0105001, 47:25:0105012, 47:25:0102007, 47:25:0102013, 47:25:0102014, 47:25:0102016, 47:25:0102019, 47:25:0102024, 47:25:0102028, 47:25:0102035, 47:25:0102036, 47:25:0103016, 47:25:0103017, 47:25:0103020, 47:25:0103009, 47:25:0105024, 47:25:0103027, 47:25:0104001, 47:25:0105004, 47:25:0106012, 47:25:0105030, 47:25:0102006, 47:25:0102009, 47:25:0102017, 47:25:0102018, 47:25:0103003, 47:25:0101003, 47:25:0102003, 47:25:0102027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</w:t>
      </w:r>
      <w:r>
        <w:rPr/>
        <w:t>в соответствии с Муниципальным контрактом № 14/24 «На выполнение комплексных кадастровых работ» от 26.04.2024, будут выполняться комплексные кадастровые работы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</w:t>
      </w:r>
      <w:r>
        <w:rPr/>
        <w:t xml:space="preserve">Заказчиком комплексных кадастровых работ является: Комитет по управлению имуществом Гатчинского муниципального района Ленинградской области, почтовый адрес: 188300, Ленинградская область, Гатчинский район, г. Гатчина, пр. 25 Октября, 21, адрес электронной почты: </w:t>
      </w:r>
      <w:hyperlink r:id="rId2">
        <w:r>
          <w:rPr>
            <w:rStyle w:val="InternetLink"/>
            <w:lang w:val="en-US"/>
          </w:rPr>
          <w:t>kui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омер контактного телефона: 8(813071)945-95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</w:t>
      </w:r>
      <w:r>
        <w:rPr/>
        <w:t>Исполнителем комплексных кадастровых работ является кадастровый инженер: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Фамилия Имя Отчество: </w:t>
      </w: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  <w:t>Лескин Роман Сергеевич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lang w:eastAsia="en-US"/>
        </w:rPr>
        <w:t xml:space="preserve">         </w:t>
      </w: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Ассоциация саморегулируемая организация «Балтийское объединение кадастровых инженеров» (СРО «БОКИ»)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lang w:eastAsia="en-US"/>
        </w:rPr>
        <w:t xml:space="preserve">          </w:t>
      </w: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 xml:space="preserve">Уникальный регистрационный номер члена саморегулируемой организации кадастровых   инженеров в реестре членов саморегулируемой организации кадастровых инженеров: 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№ 1242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lang w:eastAsia="en-US"/>
        </w:rPr>
        <w:t xml:space="preserve">         </w:t>
      </w: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17.06.2016 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lang w:eastAsia="en-US"/>
        </w:rPr>
        <w:t xml:space="preserve">         </w:t>
      </w: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 xml:space="preserve">Идентификационный номер квалификационного аттестата: 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78-14-914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>почтовый адрес: 198332, г. Санкт-Петербург, Ленинский проспект, д. 96, корп.2, кв. 38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>адрес электронной почты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: </w:t>
      </w:r>
      <w:r>
        <w:rPr>
          <w:rFonts w:eastAsia="Calibri" w:cs="PT Astra Serif;Times New Roman" w:ascii="PT Astra Serif;Times New Roman" w:hAnsi="PT Astra Serif;Times New Roman"/>
          <w:b/>
          <w:lang w:val="en-US" w:eastAsia="en-US"/>
        </w:rPr>
        <w:t>r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0578@</w:t>
      </w:r>
      <w:r>
        <w:rPr>
          <w:rFonts w:eastAsia="Calibri" w:cs="PT Astra Serif;Times New Roman" w:ascii="PT Astra Serif;Times New Roman" w:hAnsi="PT Astra Serif;Times New Roman"/>
          <w:b/>
          <w:lang w:val="en-US" w:eastAsia="en-US"/>
        </w:rPr>
        <w:t>mail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.</w:t>
      </w:r>
      <w:r>
        <w:rPr>
          <w:rFonts w:eastAsia="Calibri" w:cs="PT Astra Serif;Times New Roman" w:ascii="PT Astra Serif;Times New Roman" w:hAnsi="PT Astra Serif;Times New Roman"/>
          <w:b/>
          <w:lang w:val="en-US" w:eastAsia="en-US"/>
        </w:rPr>
        <w:t>ru</w:t>
      </w:r>
    </w:p>
    <w:p>
      <w:pPr>
        <w:pStyle w:val="Normal"/>
        <w:shd w:fill="FFFFFF" w:val="clear"/>
        <w:rPr/>
      </w:pP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 xml:space="preserve">номер контактного телефона: 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+7 9119473445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</w:t>
      </w:r>
      <w:r>
        <w:rPr/>
        <w:t>Наименование юридического лица, с которым заключен муниципальный контракт и работником которого является кадастровый инженер: Филиал публично-правовой компании</w:t>
      </w:r>
      <w:r>
        <w:rPr>
          <w:sz w:val="28"/>
          <w:szCs w:val="28"/>
        </w:rPr>
        <w:t xml:space="preserve"> </w:t>
      </w:r>
      <w:r>
        <w:rPr/>
        <w:t>«Роскадастр» по Ленинградской области (филиал ППК «Роскадастр» по Ленинградской области).</w:t>
      </w:r>
    </w:p>
    <w:p>
      <w:pPr>
        <w:pStyle w:val="Normal"/>
        <w:shd w:fill="FFFFFF" w:val="clear"/>
        <w:rPr>
          <w:rFonts w:ascii="Arial" w:hAnsi="Arial" w:cs="Arial"/>
          <w:color w:val="4472C4"/>
          <w:sz w:val="14"/>
          <w:szCs w:val="21"/>
        </w:rPr>
      </w:pPr>
      <w:r>
        <w:rPr>
          <w:rFonts w:cs="Arial" w:ascii="Arial" w:hAnsi="Arial"/>
          <w:color w:val="4472C4"/>
          <w:sz w:val="14"/>
          <w:szCs w:val="21"/>
        </w:rPr>
      </w:r>
    </w:p>
    <w:p>
      <w:pPr>
        <w:pStyle w:val="Normal"/>
        <w:spacing w:lineRule="atLeast" w:line="200" w:before="0" w:after="1"/>
        <w:jc w:val="both"/>
        <w:rPr/>
      </w:pPr>
      <w:bookmarkStart w:id="1" w:name="P45"/>
      <w:bookmarkEnd w:id="1"/>
      <w:r>
        <w:rPr/>
        <w:t xml:space="preserve">       </w:t>
      </w:r>
      <w:r>
        <w:rPr/>
        <w:t xml:space="preserve">2.   Правообладатели   объектов   недвижимости,  расположенных на территории выполнения комплексных кадастровых работ, которые  считаются  в соответствии  с </w:t>
      </w:r>
      <w:hyperlink r:id="rId3">
        <w:r>
          <w:rPr>
            <w:rStyle w:val="InternetLink"/>
          </w:rPr>
          <w:t>частью 4 статьи 69</w:t>
        </w:r>
      </w:hyperlink>
      <w:r>
        <w:rPr/>
        <w:t xml:space="preserve"> Федерального закона от 13 июля 2015 года N  218-ФЗ  "О государственной регистрации недвижимости"  ранее учтенными или  сведения  о  которых  в соответствии с </w:t>
      </w:r>
      <w:hyperlink r:id="rId4">
        <w:r>
          <w:rPr>
            <w:rStyle w:val="InternetLink"/>
          </w:rPr>
          <w:t>частью 9 статьи 69</w:t>
        </w:r>
      </w:hyperlink>
      <w:r>
        <w:rPr/>
        <w:t xml:space="preserve"> Федерального закона  от  13  июля  2015  года  N  218-ФЗ  "О государственной регистрации недвижимости"   могут   быть   внесены   в  Единый  государственный  реестр недвижимости   как   о   ранее   учтенных  в  случае  отсутствия  в  Едином государственном    реестре   недвижимости   сведений   о   таких   объектах недвижимости,  </w:t>
      </w:r>
      <w:bookmarkStart w:id="2" w:name="_Hlk66704733"/>
      <w:r>
        <w:rPr/>
        <w:t xml:space="preserve">вправе предоставить кадастровому инженеру - исполнителю комплексных кадастровых работ, указанному в </w:t>
      </w:r>
      <w:hyperlink w:anchor="P16">
        <w:r>
          <w:rPr>
            <w:rStyle w:val="InternetLink"/>
          </w:rPr>
          <w:t>пункте 1</w:t>
        </w:r>
      </w:hyperlink>
      <w:r>
        <w:rPr/>
        <w:t xml:space="preserve"> извещения о начале выполнения   комплексных   кадастровых   работ  </w:t>
      </w:r>
      <w:bookmarkEnd w:id="2"/>
      <w:r>
        <w:rPr/>
        <w:t xml:space="preserve">имеющиеся  у  них материалы и документы  в  отношении  таких  объектов недвижимости, а также заверенные в порядке,  установленном  </w:t>
      </w:r>
      <w:hyperlink r:id="rId5">
        <w:r>
          <w:rPr>
            <w:rStyle w:val="InternetLink"/>
          </w:rPr>
          <w:t>частями  1</w:t>
        </w:r>
      </w:hyperlink>
      <w:r>
        <w:rPr/>
        <w:t xml:space="preserve"> и </w:t>
      </w:r>
      <w:hyperlink r:id="rId6">
        <w:r>
          <w:rPr>
            <w:rStyle w:val="InternetLink"/>
          </w:rPr>
          <w:t>9 статьи 21</w:t>
        </w:r>
      </w:hyperlink>
      <w:r>
        <w:rPr/>
        <w:t xml:space="preserve"> Федерального закона от 13 июля 2015 года N 218-ФЗ "О государственной регистрации недвижимости", копии документов,  устанавливающих  или подтверждающих права на указанные объекты недвижимости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</w:t>
      </w:r>
      <w:r>
        <w:rPr/>
        <w:t xml:space="preserve">3. Правообладатели объектов недвижимости - земельных участков, зданий, сооружений,   объектов  незавершенного  строительства, расположенных на территории выполнения комплексных кадастровых работ,  в  течение  тридцати рабочих дней со дня опубликования настоящего извещения о начале выполнения комплексных кадастровых работ вправе предоставить кадастровому   инженеру   -   исполнителю  комплексных  кадастровых  работ, указанному в </w:t>
      </w:r>
      <w:hyperlink r:id="rId7">
        <w:r>
          <w:rPr>
            <w:rStyle w:val="InternetLink"/>
          </w:rPr>
          <w:t>пункте 1</w:t>
        </w:r>
      </w:hyperlink>
      <w:r>
        <w:rPr/>
        <w:t xml:space="preserve"> извещения о начале выполнения комплексных кадастровых работ,  по  указанному в  извещении о начале выполнения комплексных кадастровых  работ  адресу  сведения  об  адресе  электронной почты и (или) почтовом  адресе правообладателя, по  которым  осуществляется  связь с лицом, чье право на объект  недвижимости  зарегистрировано,  а  также с лицом, в пользу которого зарегистрировано  ограничение  права  или  обременение  объекта  недвижимости (далее   - адрес правообладателя и (или) адрес электронной почты правообладателя),  для  внесения  в  Единый государственный   реестр   недвижимости   сведений   о   контактном  адресе правообладателя   и   последующего  надлежащего  уведомления  таких  лиц  о завершении   подготовки   проекта  карты-плана  территории  по  результатам комплексных  кадастровых  работ  и  о  проведении 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4.  Правообладатели объектов недвижимости, расположенных на территории комплексных   кадастровых   работ, не вправе препятствовать выполнению комплексных  кадастровых  работ  и  обязаны  обеспечить  доступ к указанным объектам   недвижимости   исполнителю   комплексных   кадастровых  работ  в установленное графиком время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5. График выполнения комплексных кадастровых работ:</w:t>
      </w:r>
    </w:p>
    <w:p>
      <w:pPr>
        <w:pStyle w:val="Normal"/>
        <w:spacing w:lineRule="atLeast" w:line="200" w:before="0" w:after="1"/>
        <w:jc w:val="both"/>
        <w:rPr>
          <w:color w:val="4472C4"/>
        </w:rPr>
      </w:pPr>
      <w:r>
        <w:rPr/>
        <w:t>Время выполнения работ</w:t>
      </w:r>
      <w:r>
        <w:rPr>
          <w:color w:val="4472C4"/>
        </w:rPr>
        <w:t xml:space="preserve">: </w:t>
      </w:r>
      <w:r>
        <w:rPr/>
        <w:t xml:space="preserve">с 26 апреля 2024 года по 15 октября 2024 года </w:t>
      </w:r>
    </w:p>
    <w:p>
      <w:pPr>
        <w:pStyle w:val="Normal"/>
        <w:jc w:val="both"/>
        <w:rPr/>
      </w:pPr>
      <w:r>
        <w:rPr/>
        <w:t>Место выполнения работ: Ленинградская область, Гатчинский район, г. Гатчина, кадастровые кварталы: 47:25:0101001; 47:25:0102001, 47:25:0102011, 47:25:0105003, 47:25:0101004, 47:25:0101005, 47:25:0105016, 47:25:0105001, 47:25:0105012, 47:25:0102007, 47:25:0102013, 47:25:0102014, 47:25:0102016, 47:25:0102019, 47:25:0102024, 47:25:0102028, 47:25:0102035, 47:25:0102036, 47:25:0103016, 47:25:0103017, 47:25:0103020, 47:25:0103009, 47:25:0105024, 47:25:0103027, 47:25:0104001, 47:25:0105004, 47:25:0106012, 47:25:0105030, 47:25:0102006, 47:25:0102009, 47:25:0102017, 47:25:0102018, 47:25:0103003, 47:25:0101003, 47:25:0102003, 47:25:0102027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radm@mail.ru" TargetMode="External"/><Relationship Id="rId3" Type="http://schemas.openxmlformats.org/officeDocument/2006/relationships/hyperlink" Target="consultantplus://offline/ref=69F768A3DA1A3D3A5269763094995436017BE98F0D284EF1EFB6906BF68385457B068C3987AA6FE227EC9D0131E29D6AB56EC5C0CF28E81Cq937H" TargetMode="External"/><Relationship Id="rId4" Type="http://schemas.openxmlformats.org/officeDocument/2006/relationships/hyperlink" Target="consultantplus://offline/ref=69F768A3DA1A3D3A5269763094995436017BE98F0D284EF1EFB6906BF68385457B068C3987AA6EEA22EC9D0131E29D6AB56EC5C0CF28E81Cq937H" TargetMode="External"/><Relationship Id="rId5" Type="http://schemas.openxmlformats.org/officeDocument/2006/relationships/hyperlink" Target="consultantplus://offline/ref=69F768A3DA1A3D3A5269763094995436017BE98F0D284EF1EFB6906BF68385457B068C3987AA64EA26EC9D0131E29D6AB56EC5C0CF28E81Cq937H" TargetMode="External"/><Relationship Id="rId6" Type="http://schemas.openxmlformats.org/officeDocument/2006/relationships/hyperlink" Target="consultantplus://offline/ref=69F768A3DA1A3D3A5269763094995436017BE98F0D284EF1EFB6906BF68385457B068C3987AA64E924EC9D0131E29D6AB56EC5C0CF28E81Cq937H" TargetMode="External"/><Relationship Id="rId7" Type="http://schemas.openxmlformats.org/officeDocument/2006/relationships/hyperlink" Target="consultantplus://offline/ref=1D21912A96A8F06E4CF4FFDBDB339743C7FE797F2A9DF47C3F88EB02400352E03569B9FD4FC462139AA5E9D33E4AC8573C92849EZBE7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6:00Z</dcterms:created>
  <dc:creator>ssp</dc:creator>
  <dc:description/>
  <cp:keywords/>
  <dc:language>en-US</dc:language>
  <cp:lastModifiedBy>Андреева Галина Владимировна</cp:lastModifiedBy>
  <cp:lastPrinted>2024-05-28T15:16:00Z</cp:lastPrinted>
  <dcterms:modified xsi:type="dcterms:W3CDTF">2024-05-28T12:17:00Z</dcterms:modified>
  <cp:revision>15</cp:revision>
  <dc:subject/>
  <dc:title>Главе крестьянского</dc:title>
</cp:coreProperties>
</file>