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апреле 2025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- 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-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1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9 </w:t>
            </w:r>
            <w:r>
              <w:rPr>
                <w:sz w:val="23"/>
                <w:szCs w:val="23"/>
              </w:rPr>
              <w:t>апрел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в отделениях почтовой связи, работающих по индивидуальному режиму: 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- 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–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- 1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- 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2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en-US"/>
              </w:rPr>
              <w:t xml:space="preserve"> - </w:t>
            </w: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- 18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7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- 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9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е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апреля 2025 г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5 апреля  2025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03.04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7.04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4.04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1.04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8.04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6.04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04.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4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3-31T11:34:00Z</dcterms:modified>
  <cp:revision>2</cp:revision>
  <dc:subject/>
  <dc:title/>
</cp:coreProperties>
</file>