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ой палат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тч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18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Деятельность Общественной палаты в 2018 году была направлена  на дальнейшее повышение роли общественности в выполнении программ социально-экономического развития района, укрепления межнационального и межконфессионального согласия на территории района, организацию и развитие общественного контроля, охватывала круг вопросов и проблем, связанных с соблюдением общественной безопасности и общественного порядка, социальных норм, вопросов благоустройства территорий населенных пунктов, вопросов развития и укрепления культурных традиций.</w:t>
      </w:r>
    </w:p>
    <w:p>
      <w:pPr>
        <w:pStyle w:val="Normal"/>
        <w:ind w:firstLine="708"/>
        <w:jc w:val="both"/>
        <w:rPr/>
      </w:pPr>
      <w:r>
        <w:rPr/>
        <w:t>В прошедшем году Общественная палата провела более 45 мероприятий: это заседания палаты,  совета, комиссий, рабочих групп, «круглых столов», слушаний.  На мероприятиях был рассмотрен широкий круг вопросов и приняты соответствующие рекомендации и обращения в адрес  законодательной и исполнительной власти различного уровня, а также в адрес общественных организаций.</w:t>
      </w:r>
    </w:p>
    <w:p>
      <w:pPr>
        <w:pStyle w:val="Normal"/>
        <w:ind w:firstLine="708"/>
        <w:jc w:val="both"/>
        <w:rPr/>
      </w:pPr>
      <w:r>
        <w:rPr/>
        <w:t>Сейчас я остановлюсь на некоторых из них.</w:t>
      </w:r>
    </w:p>
    <w:p>
      <w:pPr>
        <w:pStyle w:val="Normal"/>
        <w:ind w:firstLine="708"/>
        <w:jc w:val="both"/>
        <w:rPr/>
      </w:pPr>
      <w:r>
        <w:rPr/>
        <w:t>В декабре 2017 года вступил в силу Федеральный закон,  наделивший общественные палаты правом назначать наблюдателей в избирательные комиссии. Общественная палата Гатчинского муниципального района  активно включилась в работу по подбору, обучению и организации работы наблюдателей. В день проведения выборов Президента РФ на всех избирательных участках района работало более 250 общественных наблюдателей.</w:t>
      </w:r>
    </w:p>
    <w:p>
      <w:pPr>
        <w:pStyle w:val="Normal"/>
        <w:ind w:firstLine="708"/>
        <w:jc w:val="both"/>
        <w:rPr/>
      </w:pPr>
      <w:r>
        <w:rPr/>
        <w:t>В течение 2-х лет палатой велась работа по вопросу обеспечения общественной безопасности на объектах, угрожающих жизни и здоровью граждан на территории  г. Гатчина и ГМР,  а так же о принятии мер по консервации, ограждению или сносу заброшенных пустующих и недостроенных зданий, составлен и передан в администрацию реестр данных объектов. Данный вопрос был рассмотрен в январе 2018 года на заседании Общественной палаты, а так же на расширенном заседании Совета общественной палаты в июне. Заслушав и обсудив данные вопросы Общественная палата отмечает, что органами местного самоуправления Гатчинского муниципального района проводится определенная работа по сокращению объектов , угрожающих безопасности и здоровью граждан и ограничению к ним доступа. Сложность в том, что значительное количество заброшенных, пустующих и недостроенных зданий в городе Гатчина и на территории Гатчинского муниципального района не имеет оформленных документов на землепользование. Требуется улучшить работу, направленную на понуждение собственников к надлежащей охране территорий объектов и воспрепятствовании несанкционированному доступу к ним, а также, решению вопроса о скорейшей достройке, реконструкции или полноценной консервации данных объектов, либо их сн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 марта 2018 года на заседании  Общественной палаты Гатчинского муниципального района слушался вопрос  о создании  в Гатчинском муниципальном районе зала «Спортивная слава». На заседании  присутствовали представители  органов МСУ Гатчинского муниципального района, комитета по физической культуре, спорту, туризму и молодежной политике, спортивных школ района, члены общественной группы.</w:t>
      </w:r>
    </w:p>
    <w:p>
      <w:pPr>
        <w:pStyle w:val="Normal"/>
        <w:ind w:firstLine="708"/>
        <w:jc w:val="both"/>
        <w:rPr/>
      </w:pPr>
      <w:r>
        <w:rPr/>
        <w:t>В ходе совместной работы был рассмотрен вопрос о возможном выделении помещения для зала «Спортивная слава» в одном из спортивных сооружений        г. Гатчина.</w:t>
      </w:r>
    </w:p>
    <w:p>
      <w:pPr>
        <w:pStyle w:val="Normal"/>
        <w:ind w:firstLine="708"/>
        <w:jc w:val="both"/>
        <w:rPr/>
      </w:pPr>
      <w:r>
        <w:rPr/>
        <w:t>Создана рабочая группа из ветеранов спорта, тренеров общественности для сбора необходимых материалов зала «Спортивной славы» и издания книги по данной тематике.</w:t>
      </w:r>
    </w:p>
    <w:p>
      <w:pPr>
        <w:pStyle w:val="Normal"/>
        <w:ind w:firstLine="708"/>
        <w:jc w:val="both"/>
        <w:rPr/>
      </w:pPr>
      <w:r>
        <w:rPr/>
        <w:t>Общественная палата рассмотрела вопрос и выступила с предложением о создании размещении на открытых площадках города портретной галереи «Почетные граждане г. Гатчина и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В настоящее время портреты Почетных граждан размещены в закрытых помещениях администрации Гатчинского муниципального района на улице Киргетова  д.1 и К.Маркса д. 44 и не доступны для всеобщего обозрения.</w:t>
      </w:r>
    </w:p>
    <w:p>
      <w:pPr>
        <w:pStyle w:val="Normal"/>
        <w:ind w:firstLine="708"/>
        <w:jc w:val="both"/>
        <w:rPr/>
      </w:pPr>
      <w:r>
        <w:rPr/>
        <w:t>Важно, чтобы жители г. Гатчина и Гатчинского района, особенно молодежь, знали в лицо своих почетных граждан, почему и за что человек удостоился этого высокого звания.</w:t>
      </w:r>
    </w:p>
    <w:p>
      <w:pPr>
        <w:pStyle w:val="Normal"/>
        <w:ind w:firstLine="708"/>
        <w:jc w:val="both"/>
        <w:rPr/>
      </w:pPr>
      <w:r>
        <w:rPr/>
        <w:t>Общественная палата организовала и провела конкурс «Моё семейное древо-2018» в двух номинациях:  «Моя семья – моя история»; «Моя семья-моё богатство». Всем участникам конкурса были вручены поощрительные  подарки (спасибо Совету депутатов и администрации ГМР за выделенные подарки).</w:t>
      </w:r>
    </w:p>
    <w:p>
      <w:pPr>
        <w:pStyle w:val="Normal"/>
        <w:ind w:firstLine="708"/>
        <w:jc w:val="both"/>
        <w:rPr/>
      </w:pPr>
      <w:r>
        <w:rPr/>
        <w:t>В прошедшем году нами также были рассмотрены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полнении рекомендаций, принятых на заседании  круглого стола от 12 мая 2016 года на тему « Взаимодействия муниципальных структур и общественных институтов по противодействию  экстремизма в молодежной среде, как основа формирования обществ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аботе советов многоквартирных до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культивации бывшей городской сва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организаций летнего отдыха детей ГМР с целью контроля соблюдения прав ребенка и другие вопросы.</w:t>
      </w:r>
    </w:p>
    <w:p>
      <w:pPr>
        <w:pStyle w:val="Normal"/>
        <w:ind w:firstLine="708"/>
        <w:jc w:val="both"/>
        <w:rPr/>
      </w:pPr>
      <w:r>
        <w:rPr/>
        <w:t>Говоря о прошедшем годе необходимо отметить, что 2 октября было проведено последнее заседание Общественной палаты первого созыва, где были подведены итоги работы за 2015-2018г.г. И в тот же день прошло первое заседание Общественной палаты второго созыва. Членами палаты стали 24 человека, по 8 представителей  от Администрации, Совет депутатов ГМР и общественных объединений, действующих на территории района. Палата обновилась   8-ю новыми членами. Избран – председатель,  заместитель председателя палаты - Павлова Тамара Павловна, ответственный секретарь  Можаева Татьяна Валерьевна, председатели комиссий.</w:t>
      </w:r>
    </w:p>
    <w:p>
      <w:pPr>
        <w:pStyle w:val="Normal"/>
        <w:jc w:val="both"/>
        <w:rPr/>
      </w:pPr>
      <w:r>
        <w:rPr/>
        <w:t>Учитывая прошлый опыт работы Общественной палаты и направление деятельности,  были созданы 4 комиссии  (ранее 5) со следующими направл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по вопросам местного самоуправления, развитие гражданского общества, межнациональным и межконфессиональным отношения, взаимодействия с общественными организациями  и общественными советами.</w:t>
      </w:r>
    </w:p>
    <w:p>
      <w:pPr>
        <w:pStyle w:val="Normal"/>
        <w:ind w:left="1428" w:hanging="0"/>
        <w:jc w:val="both"/>
        <w:rPr/>
      </w:pPr>
      <w:r>
        <w:rPr/>
        <w:t>Председатель - Павлова Тамара Павл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миссия по вопросам общественной безопасности, общественному контролю, противодействию коррупции, законодательству и регламенту, взаимодействию с правоохранительными органами и СМИ.</w:t>
      </w:r>
    </w:p>
    <w:p>
      <w:pPr>
        <w:pStyle w:val="Normal"/>
        <w:ind w:left="1428" w:hanging="0"/>
        <w:jc w:val="both"/>
        <w:rPr/>
      </w:pPr>
      <w:r>
        <w:rPr/>
        <w:t>Председатель - Цыпкайкина Ирина Викторо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по экономическому развитию, вопросам жилищно-коммунального хозяйства, строительства, транспорта и благоустройства территорий.</w:t>
      </w:r>
    </w:p>
    <w:p>
      <w:pPr>
        <w:pStyle w:val="Normal"/>
        <w:ind w:left="1428" w:hanging="0"/>
        <w:jc w:val="both"/>
        <w:rPr/>
      </w:pPr>
      <w:r>
        <w:rPr/>
        <w:t>Председатель - Горбатенко Анатолий Владимирови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по социальной политике, делам ветеранов, патриотическому воспитанию, вопросам культуры, молодежной политики, физической культуры и спорта.</w:t>
      </w:r>
    </w:p>
    <w:p>
      <w:pPr>
        <w:pStyle w:val="Normal"/>
        <w:ind w:left="1428" w:hanging="0"/>
        <w:jc w:val="both"/>
        <w:rPr/>
      </w:pPr>
      <w:r>
        <w:rPr/>
        <w:t>Председатель – Голубева Людмила Николаевна.</w:t>
      </w:r>
    </w:p>
    <w:p>
      <w:pPr>
        <w:pStyle w:val="Normal"/>
        <w:ind w:firstLine="708"/>
        <w:jc w:val="both"/>
        <w:rPr/>
      </w:pPr>
      <w:r>
        <w:rPr/>
        <w:t>Говоря о нашей работе, хочется сказать, что мы, как и прежде, стараемся активно участвовать в работе различных советов и комиссий при Администрации Гатчинского муниципального района, Общественной палаты Ленинградской области, Общероссийским Народным Фронтом (отделением в Ленинградской области) и другими организациями. А так же освещать свою работу и информировать граждан  через печатные и электронные СМИ и ТВ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7"/>
    <w:qFormat/>
    <w:pPr>
      <w:keepNext w:val="true"/>
      <w:numPr>
        <w:ilvl w:val="0"/>
        <w:numId w:val="1"/>
      </w:numPr>
      <w:outlineLvl w:val="0"/>
    </w:pPr>
    <w:rPr>
      <w:rFonts w:cs="Arial"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-письмо"/>
    <w:basedOn w:val="Normal"/>
    <w:qFormat/>
    <w:pPr>
      <w:numPr>
        <w:ilvl w:val="0"/>
        <w:numId w:val="5"/>
      </w:numPr>
    </w:pPr>
    <w:rPr>
      <w:szCs w:val="28"/>
    </w:rPr>
  </w:style>
  <w:style w:type="paragraph" w:styleId="30">
    <w:name w:val="Стиль Перед:  30 пт"/>
    <w:basedOn w:val="Normal"/>
    <w:next w:val="Normal"/>
    <w:qFormat/>
    <w:pPr>
      <w:spacing w:before="600" w:after="1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ложение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right="284" w:hanging="0"/>
    </w:pPr>
    <w:rPr>
      <w:sz w:val="28"/>
    </w:rPr>
  </w:style>
  <w:style w:type="paragraph" w:styleId="1">
    <w:name w:val="Список_1"/>
    <w:basedOn w:val="Normal"/>
    <w:qFormat/>
    <w:pPr>
      <w:numPr>
        <w:ilvl w:val="0"/>
        <w:numId w:val="2"/>
      </w:numPr>
    </w:pPr>
    <w:rPr/>
  </w:style>
  <w:style w:type="paragraph" w:styleId="2">
    <w:name w:val="Список_2"/>
    <w:basedOn w:val="1"/>
    <w:qFormat/>
    <w:pPr>
      <w:numPr>
        <w:ilvl w:val="0"/>
        <w:numId w:val="2"/>
      </w:numPr>
    </w:pPr>
    <w:rPr/>
  </w:style>
  <w:style w:type="paragraph" w:styleId="3">
    <w:name w:val="Список_3"/>
    <w:basedOn w:val="2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egunova</dc:creator>
  <dc:description/>
  <dc:language>en-US</dc:language>
  <cp:lastModifiedBy>Битель Екатерина Андреевна</cp:lastModifiedBy>
  <cp:lastPrinted>2017-10-24T15:10:00Z</cp:lastPrinted>
  <dcterms:modified xsi:type="dcterms:W3CDTF">2019-05-28T10:55:00Z</dcterms:modified>
  <cp:revision>5</cp:revision>
  <dc:subject/>
  <dc:title>___________ № __________</dc:title>
</cp:coreProperties>
</file>