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 2016 года  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ехова Л.И. – председатель комитета финансов Гатчинского муниципального района – заместитель председателя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нко О.М. – начальник  отдела учета и отчетности администрации Гатчинского муниципального района – член 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а О.П. – начальник  организационного отдела администрации Гатчинского муниципального района – член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А. В. – начальник отдела правовой экспертизы комитета юридического обеспечения администрации Гатчинского муниципального района </w:t>
        <w:softHyphen/>
        <w:t>– член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главный  специалист организационного отдела администрации Гатчинского муниципального района – секретарь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мов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Никулину Д.И. о размещении в газете «Гатчинская правда»    03 марта 2016 года извещения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соответствии с постановлением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я рассмотрения комиссии была представлена 1 (одна) заявка  от Общественной организации ветеранов войны и труда Гатчинского муниципального района Ленинградской области. Заявка данной общественной организации была оценена конкурсной комиссией и набрала 45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признать в 2016 году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об определении объемов субсидий: в 2016 году в соответствии с распоряжением Комитета по печати и связям с общественностью Ленинградской области от 25.12.2015 № 139 «Об утверждении получателей и размеров иных межбюджетных трансфертов, предоставляемых 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»,   Соглашением между комитетом по печати и связям с общественностью и администрацией Гатчинского муниципального района от о предоставлении бюджету муниципального образования Гатчинский муниципальный район иных межбюджетных трансфертов 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 утвержден объем </w:t>
      </w:r>
      <w:r>
        <w:rPr>
          <w:bCs/>
          <w:sz w:val="28"/>
          <w:szCs w:val="28"/>
        </w:rPr>
        <w:t xml:space="preserve">1 958,1 тысяч рублей,  в соответствии с </w:t>
      </w:r>
      <w:r>
        <w:rPr>
          <w:sz w:val="28"/>
          <w:szCs w:val="28"/>
        </w:rPr>
        <w:t>решением совета депутатов Гатчинского муниципального района  третьего созыва от 27.11.2015 № 107 «О бюджете Гатчинского муниципального района на 2016 год и плановый период 2017 и 2018 годов» объем субсидии из бюджета Гатчинского муниципального района составляет 5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 общественной организацией ветеранов войны и труда Гатчинского муниципального района Ленинградской области договор оказания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 на сумму  в размере 2 458, 1 тысяч рублей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в 2016 году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общественной организацией ветеранов войны и труда Гатчинского муниципального района Ленинградской области договор оказания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6 год на сумму  в размере 2 458, 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Л.И.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П.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Д.И. Никулина              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Владелец</dc:creator>
  <dc:description/>
  <cp:keywords/>
  <dc:language>en-US</dc:language>
  <cp:lastModifiedBy>ndi_org</cp:lastModifiedBy>
  <cp:lastPrinted>2016-03-14T17:06:00Z</cp:lastPrinted>
  <dcterms:modified xsi:type="dcterms:W3CDTF">2016-03-14T13:06:00Z</dcterms:modified>
  <cp:revision>4</cp:revision>
  <dc:subject/>
  <dc:title>КОМИТЕТ</dc:title>
</cp:coreProperties>
</file>