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8.2016</w:t>
        <w:tab/>
        <w:tab/>
        <w:tab/>
        <w:tab/>
        <w:tab/>
        <w:tab/>
        <w:tab/>
        <w:tab/>
        <w:tab/>
        <w:t>№  40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</w:tblGrid>
      <w:tr>
        <w:trPr>
          <w:trHeight w:val="2328" w:hRule="atLeast"/>
        </w:trPr>
        <w:tc>
          <w:tcPr>
            <w:tcW w:w="636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7.05.2016 № 187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, на основании  Протокола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от 10.08.2016 № 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, утвержденным в приложении к настоящему постановлению, заключить с администрацией Гатчинского муниципального района договор о предоставлении субсидий на 2016 год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 администрации Гатчинского муниципального района по внутренней политике С.И. Голован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ясникова О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8.2016 №  40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исок победителей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на 2016 год, тыс.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региональное правозащитное и историко-просветительское общество «Мемори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енные имен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ярма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тского фестиваля-конкурса кулинарных ум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 народа мы не забудем никог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ная молодежная общественная организация содействия развитию и становлению молодежи «Центр молодежных инициати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преодолению затруднения в общении и взаимодействии трудных подростков при помощи скалолаза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Военно-патриотическое объединение «ОТЧИЙ КРА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храмам и памятным местам христианских конфессий (православной, католической, протестантской) г. Гатчины и Гатчинского муниципального района, знакомство с их духовными и культурными традиция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сдавать Г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7:00Z</dcterms:created>
  <dc:creator>Турапина Тамара Витальевна</dc:creator>
  <dc:description/>
  <cp:keywords/>
  <dc:language>en-US</dc:language>
  <cp:lastModifiedBy>Никулина Дина Игоревна</cp:lastModifiedBy>
  <cp:lastPrinted>2016-08-30T12:37:00Z</cp:lastPrinted>
  <dcterms:modified xsi:type="dcterms:W3CDTF">2016-11-21T11:07:00Z</dcterms:modified>
  <cp:revision>2</cp:revision>
  <dc:subject/>
  <dc:title/>
</cp:coreProperties>
</file>