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З В Е Щ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 ма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атчинского муниципального района от 17.05.2016 № 1875 «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 на территории Гатчинского муниципального района» (далее - постановление администрации Гатчинского муниципального района от 17.05.2016 № 1875) администрация Гатчинского муниципального района  (далее – администрация) извещает о проведении отбора получателей субсидий из бюджета Гатчинского муниципального района на реализацию социальных проектов на территории Гатчинского муниципального района  в 2016 году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безвозмездной и безвозвратной основе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чреждениями, в целях муниципальной  поддержки социально ориентированных некоммерческих организаций при условии осуществления ими видов деятельности, предусмотренных статьей 31.1. Федерального закона от 12.01.1996 № 7-ФЗ «О некоммерческих организациях» и </w:t>
      </w:r>
      <w:hyperlink r:id="rId2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областного закона Ленинградской области от 29.06.2012 № 52-оз «О государственной поддержке социально ориентированных некоммерческих организаций в Ленинградской области» </w:t>
      </w:r>
      <w:r>
        <w:rPr>
          <w:b/>
          <w:sz w:val="28"/>
          <w:szCs w:val="28"/>
        </w:rPr>
        <w:t>на реализацию социальных проектов на территории Гатчинского муниципального района</w:t>
      </w:r>
      <w:r>
        <w:rPr>
          <w:b/>
          <w:bCs/>
          <w:color w:val="000000"/>
          <w:sz w:val="28"/>
          <w:szCs w:val="28"/>
        </w:rPr>
        <w:t xml:space="preserve">  по развитию местных инициатив на территории </w:t>
      </w:r>
      <w:r>
        <w:rPr>
          <w:b/>
          <w:sz w:val="28"/>
          <w:szCs w:val="28"/>
        </w:rPr>
        <w:t xml:space="preserve">Гатчинского муниципального района, в том числе по сохранению и защите самобытности, культуры, языков и традиций народов Российской Федерации, </w:t>
      </w:r>
      <w:r>
        <w:rPr>
          <w:b/>
          <w:bCs/>
          <w:sz w:val="28"/>
          <w:szCs w:val="28"/>
        </w:rPr>
        <w:t>укреплению межэтнических и межконфессиональных отношений, профилактике экстремизма и ксенофобии, запланированных к реализации в период с 01 июня 2016 года по 25 декабря 2016 года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онкурсном отборе получателей субсидии претендентами предоставляется следующий комплект документ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исьменная заявка на участие в конкурсном отборе (приложение 1 к настоящему порядк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пия устава социально ориентированной организации, заверенная руководителем социально ориентированной некоммерческ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пия документа, подтверждающего полномочия руководителя социально ориентированной некоммерческой организации, заверенная печатью социально ориентированной некоммерческой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пия свидетельства о государственной регистрации </w:t>
      </w:r>
      <w:r>
        <w:rPr>
          <w:color w:val="000000"/>
          <w:sz w:val="28"/>
          <w:szCs w:val="28"/>
        </w:rPr>
        <w:t>социально ориентированной некоммерческой организаци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пия свидетельства о постановке </w:t>
      </w:r>
      <w:r>
        <w:rPr>
          <w:color w:val="000000"/>
          <w:sz w:val="28"/>
          <w:szCs w:val="28"/>
        </w:rPr>
        <w:t>социально ориентированной некоммерческой организации</w:t>
      </w:r>
      <w:r>
        <w:rPr>
          <w:sz w:val="28"/>
          <w:szCs w:val="28"/>
        </w:rPr>
        <w:t xml:space="preserve"> на учет в налоговых орган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справка налогового органа на последнюю отчетную дату об отсутствии у </w:t>
      </w:r>
      <w:r>
        <w:rPr>
          <w:color w:val="000000"/>
          <w:sz w:val="28"/>
          <w:szCs w:val="28"/>
        </w:rPr>
        <w:t>социально ориентированной некоммерческой организации задолженности по налоговым платежам, пеням и штрафам в бюджетную систему Российской Федер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правка территориального органа Пенсионного фонда Российской Федерации о состоянии расчетов по страховым взносам, пеням и штрафам на последнюю отчетную дату, подтверждающая отсутствие о социально ориентированной некоммерческой организации задолженности по обязательным платеж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справка территориального органа Фонда социального страхования Российской Федерации на последнюю отчетную дату, подтверждающая отсутствие у социально ориентированной некоммерческой организации задолженности по обязательным платеж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ыписка из Единого государственного реестра юридических лиц, выданная не ранее чем за 30 дней до размещения объявления о проведении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аспорт социального проекта в соответствии с приложением 2 к настоящему поряд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документ, подтверждающий согласование реализации социального проекта с органами местного самоуправления городских и сельских поселений Гатчинского муниципального района, на территории которых будет реализован проек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пись документов в составе заявки на участие в конкурсном отбо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тендент несет ответственность за достоверность предоставляемых в составе заявки на участие в конкурсном отборе сведений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а на участие в конкурсном отборе представляется на бумажном и электронном носителе в одном экземпляре. Форма заявки, а также другая официальная информация о конкурсном отборе  размещена на сайте администрации Гатчин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raion/obch_org/</w:t>
        </w:r>
      </w:hyperlink>
      <w:r>
        <w:rPr>
          <w:sz w:val="28"/>
          <w:szCs w:val="28"/>
        </w:rPr>
        <w:t xml:space="preserve"> в разделе «Район» подразделе «Общественные организации: поддержка СО Н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на участие в конкурсе принимаются по адресу: 188300, г. Гатчина, ул. Карла Маркса, д. 44, кабинет № 31, ежедневно в 10.00 до 17.00, перерыв с 13.00 до 14.00, выходные дни: суббота и воскресень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актный телефон: 8 813 71 2 09 39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ата начала приема заявок – 25 мая 2016 года, дата окончания – 03 июня  2016 года в 17.00 по московскому времени.</w:t>
      </w:r>
      <w:r>
        <w:rPr>
          <w:sz w:val="28"/>
          <w:szCs w:val="28"/>
        </w:rPr>
        <w:t xml:space="preserve"> Заявки, поступившие после указанных даты и часа окончания приема заявок, а также некомплектные не допускаются к участию в конкурсном отб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С.И. Голованов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4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14A8F"/>
      <w:u w:val="single"/>
    </w:rPr>
  </w:style>
  <w:style w:type="character" w:styleId="Fsl">
    <w:name w:val="f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E7CE89F1FD43343CDE0EE382422054F608597299A780CBCA4F25B06057AF1CD73F349C6B95BDCEbAp6L" TargetMode="External"/><Relationship Id="rId3" Type="http://schemas.openxmlformats.org/officeDocument/2006/relationships/hyperlink" Target="http://radm.gtn.ru/raion/obch_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40:00Z</dcterms:created>
  <dc:creator>Владелец</dc:creator>
  <dc:description/>
  <cp:keywords/>
  <dc:language>en-US</dc:language>
  <cp:lastModifiedBy>Турапина Тамара Витальевна</cp:lastModifiedBy>
  <cp:lastPrinted>2016-05-23T13:40:00Z</cp:lastPrinted>
  <dcterms:modified xsi:type="dcterms:W3CDTF">2016-05-25T11:07:00Z</dcterms:modified>
  <cp:revision>4</cp:revision>
  <dc:subject/>
  <dc:title>ПРАВИТЕЛЬСТВО ЛЕНИНГРАДСКОЙ ОБЛАСТИ</dc:title>
</cp:coreProperties>
</file>