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  - получателей субсидий на реализацию социальных проектов на территории Гат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2016 года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.И. – заместитель главы администрации Гатчинского муниципального района по внутренней политике – председатель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ндяев Р.О. – первый заместитель главы администрации Гатчинского муниципального района по выполнению государственных полномочий и социальному комплексу – заместитель председателя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скова Е.Н. – 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сникова О.П. - начальник отдела по внутренней политик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ехова Л.И. – председатель комитета финансов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эктова И.Р. - главный специалист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ук М.В. – председатель Общественной палаты Гатч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на Д.И. – главный специалист отдела по внутренней политике администрации Гатчинского муниципального района – секретарь конкурсной комиссии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отбора социально ориентированных некоммерческих организаций  - получателей субсидий на реализацию социальных проектов на территории Гатч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олованова С.И. о размещении в газете «Гатчинская правда»    извещения о проведении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на реализацию социальных проектов на территории Гатчинского муниципального района</w:t>
      </w:r>
      <w:r>
        <w:rPr>
          <w:bCs/>
          <w:sz w:val="28"/>
          <w:szCs w:val="28"/>
        </w:rPr>
        <w:t xml:space="preserve"> от 16.11.2016 </w:t>
      </w:r>
      <w:r>
        <w:rPr>
          <w:sz w:val="28"/>
          <w:szCs w:val="28"/>
        </w:rPr>
        <w:t xml:space="preserve">по следующим направлениям деятельности: </w:t>
      </w:r>
      <w:r>
        <w:rPr>
          <w:bCs/>
          <w:color w:val="000000"/>
          <w:sz w:val="28"/>
          <w:szCs w:val="28"/>
        </w:rPr>
        <w:t xml:space="preserve">на реализацию проектов в сфере молодежной политики и поддержку молодежных инициатив на территории </w:t>
      </w:r>
      <w:r>
        <w:rPr>
          <w:sz w:val="28"/>
          <w:szCs w:val="28"/>
        </w:rPr>
        <w:t>Гатчинского муниципального района, в том числе: популяризация здорового образа жизни, профилактика курения, алкоголизма и наркомании,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, развитие социального добровольчества</w:t>
      </w:r>
      <w:r>
        <w:rPr>
          <w:bCs/>
          <w:color w:val="000000"/>
          <w:sz w:val="28"/>
          <w:szCs w:val="28"/>
        </w:rPr>
        <w:t xml:space="preserve">; на реализацию мероприятий по развитию местных инициатив на территории </w:t>
      </w:r>
      <w:r>
        <w:rPr>
          <w:sz w:val="28"/>
          <w:szCs w:val="28"/>
        </w:rPr>
        <w:t xml:space="preserve">Гатчинского муниципального района, в том числе сохранение и защита самобытности, культуры, языков и традиций народов Российской Федерации, </w:t>
      </w:r>
      <w:r>
        <w:rPr>
          <w:bCs/>
          <w:sz w:val="28"/>
          <w:szCs w:val="28"/>
        </w:rPr>
        <w:t>укрепление межэтнических и межконфессиональных отношений, профилактика экстремизма и ксенофобии</w:t>
      </w:r>
      <w:r>
        <w:rPr>
          <w:sz w:val="28"/>
          <w:szCs w:val="28"/>
        </w:rPr>
        <w:t xml:space="preserve">; деятельность в сфере патриотического, в том числе военно-патриотического, воспитания граждан Российской Федерации на территории Гатчинского муниципального района, в том числе патриотическое воспитание молодежи, создание и (или) развитие патриотических клубов, кружков и секций, деятельность по увековечиванию памяти погибших защитников Отечества, увековечение памяти жертв политических репрессий - при условии осуществления ими видов деятельности, предусмотренных статьей 31.1. Федерального закона от 12.01.1996 № 7-ФЗ «О некоммерческих организациях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для рассмотрения комиссии была представлена 1 (одна) </w:t>
      </w:r>
      <w:r>
        <w:rPr/>
        <w:t>заявок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6"/>
        <w:gridCol w:w="2438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сдавать ГТО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</w:tbl>
    <w:p>
      <w:pPr>
        <w:pStyle w:val="Normal"/>
        <w:ind w:right="-86" w:hanging="0"/>
        <w:jc w:val="both"/>
        <w:rPr/>
      </w:pPr>
      <w:r>
        <w:rPr/>
        <w:t>Заявки были оценены конкурсной комиссией и набрали следующее количество баллов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00"/>
        <w:gridCol w:w="2456"/>
        <w:gridCol w:w="181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сдавать Г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>Голованов С.И  предложил признать в 2016 году организации, подавшие заявки на участие в конкурсном отборе, получателями субсидий из бюджета Гатчинского муниципального района на реализацию социальных проектов на территории Гатчинского муниципального района на 2016 год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рехову Л.И.  об определении объемов субсидий: в 2016 году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шением совета депутатов Гатчинского муниципального района  третьего созыва от 27.11.2015 № 107 «О бюджете Гатчинского муниципального района на 2016 год и плановый период 2017 и 2018 годов» и постановлением администрации Гатчинского муниципального района </w:t>
      </w:r>
      <w:r>
        <w:rPr>
          <w:sz w:val="28"/>
          <w:szCs w:val="28"/>
          <w:shd w:fill="FFFFFF" w:val="clear"/>
        </w:rPr>
        <w:t xml:space="preserve">от  12.11.2014 № 4793 «Об утверждении муниципальной программы «Устойчивое общественное развитие в Гатчинском муниципальном районе в 2015-2017 гг.», </w:t>
      </w:r>
      <w:r>
        <w:rPr>
          <w:sz w:val="28"/>
          <w:szCs w:val="28"/>
        </w:rPr>
        <w:t xml:space="preserve"> возможный объем субсидий из бюджета Гатчинского муниципального района на реализацию социальных проектов по состоянию на 01.12.2016 составляет 56,0 тысяч рублей. Заявки поданы на следующие суммы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6"/>
        <w:gridCol w:w="2438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сдавать Г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запрашиваемая сумма составляет 56,0 тыс. рублей – сокращения выделения субсидии на каждый из проектов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хова Л.И. предложила заключить со всеми заявившимися организациями договоры на предоставление субсидий на 2016 год на общую сумму  в размере 56,0 тысяча рублей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 xml:space="preserve">                                        С.И. Голов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Р.О. Дерендя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нкурсной комиссии:</w:t>
        <w:tab/>
        <w:t xml:space="preserve">                                                   Е.Н. Волоскова </w:t>
      </w:r>
    </w:p>
    <w:p>
      <w:pPr>
        <w:pStyle w:val="Normal"/>
        <w:tabs>
          <w:tab w:val="clear" w:pos="708"/>
          <w:tab w:val="left" w:pos="7830" w:leader="none"/>
          <w:tab w:val="left" w:pos="78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.П. Мяс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Л.И. Орехов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И.Р.  Полуэктов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В. Кравчук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Д.И. Никулина              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E7CE89F1FD43343CDE0EE382422054F608597299A780CBCA4F25B06057AF1CD73F349C6B95BDCEbAp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1:00Z</dcterms:created>
  <dc:creator>Владелец</dc:creator>
  <dc:description/>
  <cp:keywords/>
  <dc:language>en-US</dc:language>
  <cp:lastModifiedBy>Никулина Дина Игоревна</cp:lastModifiedBy>
  <cp:lastPrinted>2016-12-01T10:44:00Z</cp:lastPrinted>
  <dcterms:modified xsi:type="dcterms:W3CDTF">2018-08-22T11:41:00Z</dcterms:modified>
  <cp:revision>2</cp:revision>
  <dc:subject/>
  <dc:title>КОМИТЕТ</dc:title>
</cp:coreProperties>
</file>