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 (далее - постановление администрации Гатчинского муниципального района от 17.05.2016 № 1875) администрация Гатчинского муниципального района  (далее – администрация) извещает о проведении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 в 2016 год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в целях муниципальной  поддержки социально ориентированных некоммерческих организаций при условии осуществления ими видов деятельности, предусмотренных статьей 31.1. Федерального закона от 12.01.1996 № 7-ФЗ «О некоммерческих организациях» и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 </w:t>
      </w:r>
      <w:r>
        <w:rPr>
          <w:b/>
          <w:sz w:val="28"/>
          <w:szCs w:val="28"/>
        </w:rPr>
        <w:t>на реализацию социальных проектов на территории Гатчи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 следующим направлениям деятельности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ализацию проектов в сфере молодежной политики и поддержку молодежных инициатив на территории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 в том числе: популяризация здорового образа жизни, профилактика курения, алкоголизма и наркомании,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, развитие социального доброволь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ализацию мероприятий по развитию местных инициати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, в том числе сохранение и защита самобытности, культуры, языков и традиций народов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крепление межэтнических и межконфессиональных отношений, профилактика экстремизма и ксенофоб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 на территории Гатчинского муниципального района, в том числе патриотическое воспитание молодежи, создание и (или) развитие патриотических клубов, кружков и секций, деятельность по увековечиванию памяти погибших защитников Отечества, увековечение памяти жертв политических репресс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ном отборе получателей субсидии претендентами предоставляется следующий комплект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ая заявка на участие в конкурсном отборе (приложение 1 к настоящему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устава социально ориентированной организации, заверенная руководителем социально ориентированной некоммерческ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подтверждающего полномочия руководителя социально ориентированной некоммерческой организации, заверенная печатью социально ориентированной некоммерче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пия свидетельства о государственной регистрации </w:t>
      </w:r>
      <w:r>
        <w:rPr>
          <w:color w:val="000000"/>
          <w:sz w:val="28"/>
          <w:szCs w:val="28"/>
        </w:rPr>
        <w:t>социально ориентированной некоммерческой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пия свидетельства о постановке </w:t>
      </w:r>
      <w:r>
        <w:rPr>
          <w:color w:val="000000"/>
          <w:sz w:val="28"/>
          <w:szCs w:val="28"/>
        </w:rPr>
        <w:t>социально ориентированной некоммерческой организации</w:t>
      </w:r>
      <w:r>
        <w:rPr>
          <w:sz w:val="28"/>
          <w:szCs w:val="28"/>
        </w:rPr>
        <w:t xml:space="preserve"> на учет в налоговых орга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правка налогового органа на последнюю отчетную дату об отсутствии у </w:t>
      </w:r>
      <w:r>
        <w:rPr>
          <w:color w:val="000000"/>
          <w:sz w:val="28"/>
          <w:szCs w:val="28"/>
        </w:rPr>
        <w:t>социально ориентированной некоммерческой организации задолженности по налоговым платежам, пеням и штрафам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равка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ая отсутствие о социально ориентированной некоммерческой организации задолженности по обязательным платеж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правка территориального органа Фонда социального страхования Российской Федерации на последнюю отчетную дату, подтверждающая отсутствие у социально ориентированной некоммерческой организации задолженности по обязательным платеж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писка из Единого государственного реестра юридических лиц, выданная не ранее чем за 30 дней до размещения объявления о проведени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аспорт социального проекта в соответствии с приложением 2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окумент, подтверждающий согласование реализации социального проекта с органами местного самоуправления городских и сельских поселений Гатчинского муниципального района, на территории которых будет реализован про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пись документов в составе заявки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и электронном носителе в одном экземпляре. Форма заявки, а также другая официальная информация о конкурсном отборе  размещена на сайте администрации Гатчин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172.16.1.11:8080/raion/obch_org/</w:t>
        </w:r>
      </w:hyperlink>
      <w:r>
        <w:rPr>
          <w:sz w:val="28"/>
          <w:szCs w:val="28"/>
        </w:rPr>
        <w:t xml:space="preserve">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начала приема заявок – 21 ноября 2016 года в 09.00, дата окончания – 30 ноября 2016 года в 17.00.</w:t>
      </w:r>
      <w:r>
        <w:rPr>
          <w:sz w:val="28"/>
          <w:szCs w:val="28"/>
        </w:rPr>
        <w:t xml:space="preserve"> Заявки, поступившие после указанных даты и часа окончания приема заявок, а также некомплектные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0EE382422054F608597299A780CBCA4F25B06057AF1CD73F349C6B95BDCEbAp6L" TargetMode="External"/><Relationship Id="rId3" Type="http://schemas.openxmlformats.org/officeDocument/2006/relationships/hyperlink" Target="http://172.16.1.11:8080/raion/obch_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6:00Z</dcterms:created>
  <dc:creator>Владелец</dc:creator>
  <dc:description/>
  <cp:keywords/>
  <dc:language>en-US</dc:language>
  <cp:lastModifiedBy>Никулина Дина Игоревна</cp:lastModifiedBy>
  <cp:lastPrinted>2016-05-23T13:40:00Z</cp:lastPrinted>
  <dcterms:modified xsi:type="dcterms:W3CDTF">2016-11-16T11:51:00Z</dcterms:modified>
  <cp:revision>3</cp:revision>
  <dc:subject/>
  <dc:title>ПРАВИТЕЛЬСТВО ЛЕНИНГРАДСКОЙ ОБЛАСТИ</dc:title>
</cp:coreProperties>
</file>