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5.03.2016</w:t>
        <w:tab/>
        <w:tab/>
        <w:tab/>
        <w:tab/>
        <w:tab/>
        <w:tab/>
        <w:tab/>
        <w:tab/>
        <w:tab/>
        <w:t>№  681</w:t>
      </w:r>
    </w:p>
    <w:p>
      <w:pPr>
        <w:pStyle w:val="Normal"/>
        <w:numPr>
          <w:ilvl w:val="0"/>
          <w:numId w:val="0"/>
        </w:numPr>
        <w:autoSpaceDE w:val="false"/>
        <w:ind w:right="2550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550" w:firstLine="567"/>
        <w:jc w:val="both"/>
        <w:outlineLvl w:val="0"/>
        <w:rPr/>
      </w:pPr>
      <w:r>
        <w:rPr>
          <w:sz w:val="28"/>
          <w:szCs w:val="28"/>
        </w:rPr>
        <w:t>Об утверждении списка победителей по итогам конкурсн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из бюджета Гатчинского муниципального района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 в 2016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  04.02.2016 №  208 «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» и Протоколом от 15.03.2016 № 1 заседания конкурсной комиссии по отбору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из бюджета Гатчинского муниципального района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Утвердить список победителей по итогам конкурсн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из бюджета Гатчинского муниципального района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 в 2016 году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Рекомендовать победителям конкурсн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из бюджета Гатчинского муниципального района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, утвержденным в приложении к настоящему постановлению, заключить с администрацией Гатчинского муниципального района договор о предоставлении субсидии на 2016 год на сумму в размере    2 458,1 тысяч рублей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управляющего делами администрации Гатчинского муниципального района С.М. Вэнскэ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             Е.В. 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  <w:t>Мясникова О.П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от  15.03.2016  №  681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пис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едителей конкурсн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из бюджета Гатчинского муниципального района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 в 2016 год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35"/>
        <w:gridCol w:w="255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на 2016 год, тыс. руб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ветеранов войны и труда Гатчинского муниципального района Ленин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458,1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12:00Z</dcterms:created>
  <dc:creator>q</dc:creator>
  <dc:description/>
  <cp:keywords/>
  <dc:language>en-US</dc:language>
  <cp:lastModifiedBy>ndi_org</cp:lastModifiedBy>
  <cp:lastPrinted>2016-03-18T14:52:00Z</cp:lastPrinted>
  <dcterms:modified xsi:type="dcterms:W3CDTF">2016-03-22T05:12:00Z</dcterms:modified>
  <cp:revision>2</cp:revision>
  <dc:subject/>
  <dc:title> </dc:title>
</cp:coreProperties>
</file>