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  - получателей субсидий на реализацию социальных проектов на территории Гатч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7 года                                                                              город Гат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нов С.И. – заместитель главы администрации Гатчинского муниципального района по внутренней политике – председатель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ндяев Р.О. – первый заместитель главы администрации Гатчинского муниципального района по выполнению государственных полномочий и социальному комплексу – заместитель председателя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оскова Е.Н. – председатель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цева Т.О., председатель комитета юридического обеспечения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лычева Е.М. – исполняющий обязанности председателя комитета финансов администрации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эктова И.Р. - главный специалист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ук М.В. – председатель Общественной палаты Гатч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улина Д.И. – главный специалист отдела по внутренней политике администрации Гатчинского муниципального района – секретарь конкурс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отбора социально ориентированных некоммерческих организаций - получателей субсидий на реализацию социальных проектов на территории Гатчинского муниципального района.</w:t>
      </w:r>
    </w:p>
    <w:p>
      <w:pPr>
        <w:pStyle w:val="Normal"/>
        <w:ind w:left="709"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пределении объемов субсидий социально ориентированным некоммерческим организациям на реализацию социальных проектов на территории Гатчинского муниципального района.</w:t>
      </w:r>
    </w:p>
    <w:p>
      <w:pPr>
        <w:pStyle w:val="Normal"/>
        <w:ind w:left="567"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олованова С.И. о размещении в газете «Гатчинская правда»    извещения о проведении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на реализацию социальных проектов на территории Гатчинского муниципального района</w:t>
      </w:r>
      <w:r>
        <w:rPr>
          <w:bCs/>
          <w:sz w:val="28"/>
          <w:szCs w:val="28"/>
        </w:rPr>
        <w:t xml:space="preserve"> от 20.03.2017 </w:t>
      </w:r>
      <w:r>
        <w:rPr>
          <w:sz w:val="28"/>
          <w:szCs w:val="28"/>
        </w:rPr>
        <w:t xml:space="preserve">по следующим направлениям деятельности: </w:t>
      </w:r>
      <w:r>
        <w:rPr>
          <w:bCs/>
          <w:color w:val="000000"/>
          <w:sz w:val="28"/>
          <w:szCs w:val="28"/>
        </w:rPr>
        <w:t xml:space="preserve">на реализацию проектов в сфере молодежной политики и поддержку молодежных инициатив на территории </w:t>
      </w:r>
      <w:r>
        <w:rPr>
          <w:sz w:val="28"/>
          <w:szCs w:val="28"/>
        </w:rPr>
        <w:t>Гатчинского муниципального района, в том числе: популяризация здорового образа жизни, профилактика курения, алкоголизма и наркомании,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, развитие социального добровольчества</w:t>
      </w:r>
      <w:r>
        <w:rPr>
          <w:bCs/>
          <w:color w:val="000000"/>
          <w:sz w:val="28"/>
          <w:szCs w:val="28"/>
        </w:rPr>
        <w:t xml:space="preserve">; на реализацию мероприятий по развитию местных инициатив на территории </w:t>
      </w:r>
      <w:r>
        <w:rPr>
          <w:sz w:val="28"/>
          <w:szCs w:val="28"/>
        </w:rPr>
        <w:t xml:space="preserve">Гатчинского муниципального района, в том числе сохранение и защита самобытности, культуры, языков и традиций народов Российской Федерации, </w:t>
      </w:r>
      <w:r>
        <w:rPr>
          <w:bCs/>
          <w:sz w:val="28"/>
          <w:szCs w:val="28"/>
        </w:rPr>
        <w:t>укрепление межэтнических и межконфессиональных отношений, профилактика экстремизма и ксенофобии</w:t>
      </w:r>
      <w:r>
        <w:rPr>
          <w:sz w:val="28"/>
          <w:szCs w:val="28"/>
        </w:rPr>
        <w:t xml:space="preserve">; деятельность в сфере патриотического, в том числе военно-патриотического, воспитания граждан Российской Федерации на территории Гатчинского муниципального района, в том числе патриотическое воспитание молодежи, создание и (или) развитие патриотических клубов, кружков и секций, деятельность по увековечиванию памяти погибших защитников Отечества, увековечение памяти жертв политических репрессий - при условии осуществления ими видов деятельности, предусмотренных статьей 31.1. Федерального закона от 12.01.1996 № 7-ФЗ «О некоммерческих организациях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sz w:val="28"/>
          <w:szCs w:val="28"/>
        </w:rPr>
        <w:t xml:space="preserve">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для рассмотрения комиссии была представлена 7 (семь) </w:t>
      </w:r>
      <w:r>
        <w:rPr/>
        <w:t>заявок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92"/>
        <w:gridCol w:w="3010"/>
        <w:gridCol w:w="20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прашиваемой субсид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региональное правозащитное и историко-просветительское общество «Мемориа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ные имена (продолжение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Счастливое будущее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ое лето: поддержка и культурная адаптация детей, находящихся в социально незащищенном полож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Спортивно-патриотический клуб «РОСОМАХ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авянская письменность – богатство  и духовно-нравственный потенциал «Я буквы ведаю, чтоб говорить добр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Благо Дар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овольцы+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Спортивная федерация киокусинкай Ленинградской облас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мест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я – многонациональная и поликонфессиональная стран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20</w:t>
            </w:r>
          </w:p>
        </w:tc>
      </w:tr>
    </w:tbl>
    <w:p>
      <w:pPr>
        <w:pStyle w:val="Normal"/>
        <w:ind w:right="-86" w:hanging="0"/>
        <w:jc w:val="both"/>
        <w:rPr/>
      </w:pPr>
      <w:r>
        <w:rPr/>
        <w:t>Заявки были оценены конкурсной комиссией и набрали следующее количество баллов: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49"/>
        <w:gridCol w:w="3010"/>
        <w:gridCol w:w="200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региональное правозащитное и историко-просветительское общество «Мемориа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ные имена (продолжение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Счастливое будущее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ое лето: поддержка и культурная адаптация детей, находящихся в социально незащищенном положен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Спортивно-патриотический клуб «РОСОМАХ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авянская письменность – богатство  и духовно-нравственный потенциал «Я буквы ведаю, чтоб говорить добро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Благо Дар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овольцы+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Спортивная федерация киокусинкай Ленинградской облас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мест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я – многонациональная и поликонфессиональная стра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/>
      </w:pPr>
      <w:r>
        <w:rPr>
          <w:sz w:val="28"/>
          <w:szCs w:val="28"/>
        </w:rPr>
        <w:t>Голованов С.И  предложил признать в 2017 году организации, подавшие заявки на участие в конкурсном отборе, получателями субсидий из бюджета Гатчинского муниципального района на реализацию социальных проектов на территории Гатчинского муниципального района на 2017 год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Булычеву Е.М.  об определении объемов субсидий: в 2017 году 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решением совета депутатов Гатчинского муниципального района Ленинградской области от 25.11.2016 № 190 «О бюджете   Гатчинского муниципального района  на 2017 год и  на плановый период 2018 и 2019 годов» и постановлением администрации Гатчинского муниципального района </w:t>
      </w:r>
      <w:r>
        <w:rPr>
          <w:sz w:val="28"/>
          <w:szCs w:val="28"/>
          <w:shd w:fill="FFFFFF" w:val="clear"/>
        </w:rPr>
        <w:t xml:space="preserve">от  12.11.2014 № 4793 «Об утверждении муниципальной программы «Устойчивое общественное развитие в Гатчинском муниципальном районе в 2015-2017 гг.», </w:t>
      </w:r>
      <w:r>
        <w:rPr>
          <w:sz w:val="28"/>
          <w:szCs w:val="28"/>
        </w:rPr>
        <w:t xml:space="preserve"> объем субсидий из бюджета Гатчинского муниципального района на реализацию социальных проектов составляет 500,0 тысяч рублей. Заявки поданы на следующие суммы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92"/>
        <w:gridCol w:w="3010"/>
        <w:gridCol w:w="20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прашиваемой субсид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региональное правозащитное и историко-просветительское общество «Мемориа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ные имена (продолжение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Счастливое будущее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ое лето: поддержка и культурная адаптация детей, находящихся в социально незащищенном полож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Спортивно-патриотический клуб «РОСОМАХ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авянская письменность – богатство  и духовно-нравственный потенциал «Я буквы ведаю, чтоб говорить добр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Благо Дар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овольцы+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Спортивная федерация киокусинкай Ленинградской облас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мест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я – многонациональная и поликонфессиональная стран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 запрашиваемая сумма составляет 504 904 рублей, что превышает запланированную в бюджете Гатчинского муниципального района сумму на поддержку социальных проектов. Необходимо более подробное рассмотрение смет представленных проектов, в особенности сомнения вызывает эконмическое обоснование проекта Сиверской автономной некоммерческой организации развития социальных программ «ПЛАНЕТА ДОБ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екта предусмотрено проведение 4-х лекций в формате интерактивной беседы с применением раздаточного и аудиовизуального материала в целях просвещения молодежи и укреплению социального, межнационального и межконфессионального согласия в молодёжной среде, профилактике экстремизма и ксенофобии. Целевая аудитория – подростки и молодеж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ервых двух лекций запланировано на 19.08 и 26.08.2017, в каникулярное время. Как правило в летний период очень сложно собрать целевую аудиторию. Предлагаем авторам проекта сократить время реализации проекта за счет уменьшения количества лекций. «Христианство – первая в истории мировая религия», «Ислам – религия мира или войны?» провести 2 сентября, «Иудаизм – корень всех авраамических религий», «Буддизм как часть традиционной культуры РФ» 9 сентября. Проведение "Экскурсии по храмам и памятным местам христианских конфессий (православной, католической, протестантской) с посещением мусульманских национально-культурных объектов, знакомство с духовными и культурными традициями г. Гатчины и Гатчинского муниципального района» 05 и сентября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флипчарта считаем нецелесообразным, т.к. в паспорте проекта обозначено: «Формат семинаров – интерактивная беседа с применением раздаточного и аудиовизуального материала». Для достижения данных результатов в смете проекта запланировано приобретение мультимедиа проек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ократить смета данного проекта до 6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ю при заключении договора с Благотворительным фондом «Благо Дари» пересчитать смету и довести сумму предоставляемой субсидии до 8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Голованов С.И. предложил оставшиеся после сокращения финансирования проекта Сиверской автономной некоммерческой организации развития социальных программ «ПЛАНЕТА ДОБРА» включить с качестве увеличения финансирования в проек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ычева Е.М. предложила заключить со всеми заявившимися организациями договоры на предоставление субсидий на 2016 год на общую сумму  в размере 500,0 тысяч рублей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92"/>
        <w:gridCol w:w="3010"/>
        <w:gridCol w:w="20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прашиваемой субсид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региональное правозащитное и историко-просветительское общество «Мемориа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ные имена (продолжение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Счастливое будущее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ое лето: поддержка и культурная адаптация детей, находящихся в социально незащищенном полож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Спортивно-патриотический клуб «РОСОМАХ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авянская письменность – богатство  и духовно-нравственный потенциал «Я буквы ведаю, чтоб говорить добр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Благо Дар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овольцы+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Спортивная федерация киокусинкай Ленинградской облас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мест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я – многонациональная и поликонфессиональная стран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  <w:tab/>
        <w:t xml:space="preserve">                                        С.И. Голов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                           Р.О. Дерендя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  <w:tab/>
        <w:t xml:space="preserve">                                                   Е.Н. Волосков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.М. Василенко</w:t>
      </w:r>
    </w:p>
    <w:p>
      <w:pPr>
        <w:pStyle w:val="Normal"/>
        <w:tabs>
          <w:tab w:val="clear" w:pos="708"/>
          <w:tab w:val="left" w:pos="7830" w:leader="none"/>
          <w:tab w:val="left" w:pos="78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О.П. Мясн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Е.М. Булычева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И.Р.  Полуэктова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М.В. Кравчук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екретарь конкурсной комиссии:                                                       Д.И. Никулина              </w:t>
      </w: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304" w:right="707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E7CE89F1FD43343CDE0EE382422054F608597299A780CBCA4F25B06057AF1CD73F349C6B95BDCEbAp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0:00Z</dcterms:created>
  <dc:creator>Владелец</dc:creator>
  <dc:description/>
  <cp:keywords/>
  <dc:language>en-US</dc:language>
  <cp:lastModifiedBy>Никулина Дина Игоревна</cp:lastModifiedBy>
  <cp:lastPrinted>2016-06-15T09:34:00Z</cp:lastPrinted>
  <dcterms:modified xsi:type="dcterms:W3CDTF">2018-08-22T12:00:00Z</dcterms:modified>
  <cp:revision>2</cp:revision>
  <dc:subject/>
  <dc:title>КОМИТЕТ</dc:title>
</cp:coreProperties>
</file>